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ěstská část Praha 5, Úřad městské části, odbor sociální, 14. října 4, kontaktní adresa: Plzeňská 115, 150 22 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 r o t o k o 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 věci: předložení dokladů potřebných k žádosti o mimořádné výh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íjmení a jméno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tem: Praha 5,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/a          …………………………………………………</w:t>
      </w:r>
    </w:p>
    <w:p>
      <w:pPr>
        <w:pStyle w:val="Normal"/>
        <w:jc w:val="both"/>
        <w:rPr/>
      </w:pPr>
      <w:r>
        <w:rPr/>
        <w:t>Předloženy byly tyto dokl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ý průk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iné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 r o t o k o 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Provedený ve smyslu § 18 zákona č. 500/2004 Sb. ve znění pozd. předpisů, o správním řádu s účastníke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/ka o přiznání mimořádných výhod byl/a odborem sociálním Městské části Praha 5 poučen/a, že v souladu s § 36 odst. 1 a 3 zákona č. 500/2004 Sb. ve zn.pozd.před., o správním řádu, má právo navrhovat důkazy a jejich doplnění a má možnost vyjádřit se k podkladům pro rozhodnutí i ke způsobu jejich zjištění, případně navrhnout i jejich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Žadatel/ka byl/a seznámen/a se všemi podklady, které vedou k vydán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žadatele- účastníka 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i       nenavrhuji doplnění podkladů pro rozhodnu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účastníků 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…………………………………..</w:t>
      </w:r>
    </w:p>
    <w:p>
      <w:pPr>
        <w:pStyle w:val="Normal"/>
        <w:jc w:val="both"/>
        <w:rPr/>
      </w:pPr>
      <w:r>
        <w:rPr/>
        <w:t xml:space="preserve">čitelný podpis žadatele/ky                                                       podpis pracovní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0:00Z</dcterms:created>
  <dc:creator>m.vaingatova</dc:creator>
  <dc:description/>
  <cp:keywords/>
  <dc:language>en-US</dc:language>
  <cp:lastModifiedBy>e.rumpikova</cp:lastModifiedBy>
  <cp:lastPrinted>2006-09-05T10:19:00Z</cp:lastPrinted>
  <dcterms:modified xsi:type="dcterms:W3CDTF">2007-08-14T08:20:00Z</dcterms:modified>
  <cp:revision>2</cp:revision>
  <dc:subject/>
  <dc:title>Městská část Praha 5, Úřad městské části, odbor sociální, 14</dc:title>
</cp:coreProperties>
</file>