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1.10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4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8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7. zasedání VÚR ze dne 03.10.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latý lihovar, prezenta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ráva o činnosti Výboru územního rozvoje za první pololetí 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rozpočtu na rok 2018, kapitola Územní rozvoj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1:00Z</dcterms:created>
  <dc:creator>Lampová Dita, Ing.</dc:creator>
  <dc:description/>
  <cp:keywords/>
  <dc:language>en-US</dc:language>
  <cp:lastModifiedBy>Lampová Dita, Ing.</cp:lastModifiedBy>
  <cp:lastPrinted>2017-08-29T14:25:00Z</cp:lastPrinted>
  <dcterms:modified xsi:type="dcterms:W3CDTF">2017-10-26T12:16:00Z</dcterms:modified>
  <cp:revision>60</cp:revision>
  <dc:subject/>
  <dc:title/>
</cp:coreProperties>
</file>