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2.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31.10.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Z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7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zápisu 21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ověřovatele zápisu 22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programu 22. zasedání F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Rozpočet Odboru Kancelář starosty na rok 2018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ozpočet Odboru Kancelář tajemníka na rok 201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zpočet Odboru legislativního na rok 201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ozpočet Odboru Informatiky na rok 201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7:00Z</dcterms:created>
  <dc:creator>Hášová Vendulka</dc:creator>
  <dc:description/>
  <cp:keywords/>
  <dc:language>en-US</dc:language>
  <cp:lastModifiedBy>HÁŠOVÁ Vendulka</cp:lastModifiedBy>
  <cp:lastPrinted>2017-10-11T14:56:00Z</cp:lastPrinted>
  <dcterms:modified xsi:type="dcterms:W3CDTF">2017-10-18T10:04:00Z</dcterms:modified>
  <cp:revision>4</cp:revision>
  <dc:subject/>
  <dc:title/>
</cp:coreProperties>
</file>