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21. zasedání Finančního výboru ZMČ Prahy 5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:               17.10.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Místo jednání:  </w:t>
        <w:tab/>
        <w:t>zasedací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místnost RMČ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color w:val="000000"/>
          <w:sz w:val="28"/>
          <w:szCs w:val="28"/>
        </w:rPr>
        <w:t>Štefánikova 13,15, Praha 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čátek:           </w:t>
        <w:tab/>
        <w:t>17,00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ho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26"/>
      </w:tblGrid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zápisu 20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Schválení ověřovatele zápisu 21. zasedání FV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80" w:after="0"/>
              <w:ind w:left="502" w:hanging="0"/>
              <w:outlineLvl w:val="3"/>
              <w:rPr/>
            </w:pPr>
            <w:r>
              <w:rPr>
                <w:rFonts w:cs="Arial" w:ascii="Arial" w:hAnsi="Arial"/>
                <w:b/>
              </w:rPr>
              <w:t>Schválení programu 21. zasedání F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Rozpočet Odboru majetku a investic na rok 2018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ozpočet Odboru Kancelář městské části na rok 2018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ůzné</w:t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ind w:left="502" w:hanging="0"/>
              <w:outlineLvl w:val="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80" w:after="0"/>
              <w:outlineLvl w:val="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dřej Kreid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ředseda Finančního výboru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ncho;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4:00Z</dcterms:created>
  <dc:creator>Hášová Vendulka</dc:creator>
  <dc:description/>
  <cp:keywords/>
  <dc:language>en-US</dc:language>
  <cp:lastModifiedBy>HÁŠOVÁ Vendulka</cp:lastModifiedBy>
  <cp:lastPrinted>2017-10-11T14:56:00Z</cp:lastPrinted>
  <dcterms:modified xsi:type="dcterms:W3CDTF">2017-10-11T12:56:00Z</dcterms:modified>
  <cp:revision>5</cp:revision>
  <dc:subject/>
  <dc:title/>
</cp:coreProperties>
</file>