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ŽNÍ ŘÁ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mplexní informace pro podnikate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Na území hlavního města Prahy je možno mimo provozovnu k tomuto účelu určenou kolaudačním rozhodnutím nabízet, prodávat zboží nebo poskytovat služby na místech uvedených v příloze č. 1 </w:t>
      </w:r>
      <w:r>
        <w:rPr/>
        <w:t xml:space="preserve">nařízení č. 16/2005 hl.m. Prahy, kterým se vydává tržní řád, ve znění pozdějších předpisů </w:t>
      </w:r>
      <w:r>
        <w:rPr>
          <w:b/>
          <w:u w:val="single"/>
        </w:rPr>
        <w:t>(takzvaného „tržního řádu“)</w:t>
      </w:r>
      <w:r>
        <w:rPr/>
        <w:t xml:space="preserve">. </w:t>
      </w:r>
      <w:r>
        <w:rPr>
          <w:rFonts w:cs="Arial"/>
          <w:color w:val="000000"/>
        </w:rPr>
        <w:t>Místy uvedenými v příloze č. 1 k tomuto nařízení jsou tržnice, tržiště, tržní místa, restaurační zahrádky v době po 22.00 hod., místa pro konání trhů, trasy pro pojízdný prodej zboží nebo poskytování služeb, předsunutá prodejní místa a   místa pro nabídku zboží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O zařazení do „tržního řádu“ rozhoduje Rada  hl.m. Prahy dvakrát ročně. Žádosti se pro místo na území (ve správním obvodu) naší městské části podávají na </w:t>
      </w:r>
      <w:r>
        <w:rPr>
          <w:rFonts w:cs="Arial"/>
          <w:b/>
          <w:color w:val="000000"/>
          <w:u w:val="single"/>
        </w:rPr>
        <w:t>Odboru živnostenském ÚMČ Praha 5</w:t>
      </w:r>
      <w:r>
        <w:rPr>
          <w:rFonts w:cs="Arial"/>
          <w:color w:val="000000"/>
        </w:rPr>
        <w:t xml:space="preserve">. </w:t>
      </w:r>
      <w:r>
        <w:rPr/>
        <w:t>Pro přijímání žádostí se předpokládá jako nejzazší termín 8 týdnů před 1.5. a. 1.11. kalendářního roku. Každá podaná žádost bude samostatně projednána s dotčenými orgány nejpozději v rámci připomínkového řízení. Před předložením návrhu změn Radě hl.m. Prahy orgány městských částí tyto odborně posoudí, zda jsou v souladu se zvláštními předpisy i záměry orgánů  M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Z podané žádosti o zařazení do „tržního řádu“ musí být patrné, zda žádost byla podána fyzickou či právnickou osobou, s  bližší identifikací žadatele a s uvedením přesného rozsahu projektu,  podnikatelského záměru a podobě prodejního zařízení. Zejména se k podání přiloží situační plánek místa, nájemní smlouva k místu,  počet prodejních míst a velikost prostoru záboru. Dále se uvede prodejní doba, sezonní doba provozu a druh prodávaného zboží nebo poskytované služby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V případě rozsáhlejšího projektu či netypických mobilních stánků nebo prodejního zařízení je vyžadována i grafická studie nebo soubor fotografií. Tyto údaje a přílohy jsou nutné k objektivnímu posouzení  žádosti, zejména ze strany Odboru dopravy a ochrany životního prostředí, Odboru výstavby, Odboru územního rozhodování, Hygienické stanice hl.m.Prahy a zdejšího živnostenského úřadu, případně i drážního úřadu či orgánů památkové péče.</w:t>
      </w:r>
    </w:p>
    <w:p>
      <w:pPr>
        <w:pStyle w:val="Normal"/>
        <w:rPr/>
      </w:pPr>
      <w:r>
        <w:rPr/>
        <w:t xml:space="preserve">     </w:t>
      </w:r>
      <w:r>
        <w:rPr/>
        <w:t>Prioritou je zvyšování úrovně prodeje a poskytovaných služeb, vzhledu prodejních míst a rostoucí kvalita zboží vhodně vybraného právě pro prodej mimo kolaudované provozovny při zohlednění zájmu veřejnosti i městské části v dané lokalitě.</w:t>
      </w:r>
      <w:r>
        <w:rPr>
          <w:rFonts w:cs="Arial"/>
        </w:rPr>
        <w:t xml:space="preserve"> Po zařazení do „tržního řádu“ bude žadatel (podnikatel) písemně doporučenou poštou vyrozuměn na udanou kontaktní adresu. </w:t>
      </w:r>
    </w:p>
    <w:p>
      <w:pPr>
        <w:pStyle w:val="Normal"/>
        <w:jc w:val="both"/>
        <w:rPr/>
      </w:pPr>
      <w:r>
        <w:rPr/>
        <w:t> </w:t>
      </w: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Bude-li prodej realizován na pozemku (komunikaci) ve vlastnictví Hlavního města Prahy, Mariánské nám. 2, Praha 1, bude nutné uzavřít s </w:t>
      </w:r>
      <w:r>
        <w:rPr>
          <w:b/>
          <w:u w:val="single"/>
        </w:rPr>
        <w:t>Technickou správou komunikací  hl.m. Prahy</w:t>
      </w:r>
      <w:r>
        <w:rPr/>
        <w:t xml:space="preserve">, Řásnovka 770/ 8, Praha 1, na příslušné období dle ustanovení § 623 a násl. zákona č. 40/1964 Sb., občanského zákoníku, ve znění pozdějších předpisů, nájemní smlouvu při sjednání výše </w:t>
      </w:r>
      <w:r>
        <w:rPr>
          <w:b/>
        </w:rPr>
        <w:t>nájemného (zpravidla 30 Kč/ m²/ den)</w:t>
      </w:r>
      <w:r>
        <w:rPr/>
        <w:t xml:space="preserve"> v souladu s platným usnesením Rady hlavního města Prah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okud bude prodej realizován na veřejném prostranství, upozorňuji na nutnost požádat o zábor místa na </w:t>
      </w:r>
      <w:r>
        <w:rPr>
          <w:b/>
          <w:u w:val="single"/>
        </w:rPr>
        <w:t>Odboru dopravy a ochrany životního prostředí ÚMČ Praha 5, oddělení dopravy</w:t>
      </w:r>
      <w:r>
        <w:rPr/>
        <w:t>, nám. 14.října 4, Praha 5.  Zde Vám bude vydáno rozhodnutí o povolení zvláštního užívání komunikace dle zákona č. 13/1997 Sb., o pozemních komunikacích, ve znění pozdějších předpisů.  Za užívání veřejného prostranství se platí poplatek stanovený obecně závaznou vyhláškou č. 24/ 2003 Sb.hl.m.Prahy o místním poplatku za užívání veřejného prostranství, ve znění pozdějších předpisů.</w:t>
      </w:r>
    </w:p>
    <w:p>
      <w:pPr>
        <w:pStyle w:val="Normal"/>
        <w:rPr/>
      </w:pPr>
      <w:r>
        <w:rPr/>
        <w:t xml:space="preserve">     </w:t>
      </w:r>
      <w:r>
        <w:rPr/>
        <w:t xml:space="preserve">Po vydání rozhodnutí o povolení zvláštního užívání komunikace bude podnikateli vypočtena výše </w:t>
      </w:r>
      <w:r>
        <w:rPr>
          <w:b/>
        </w:rPr>
        <w:t>poplatku (zpravidla 30 Kč/ m²/ den)</w:t>
      </w:r>
      <w:r>
        <w:rPr/>
        <w:t xml:space="preserve"> a předána informace pro poplatníka o způsobu úhrady a splatnosti poplatku. Poplatek je splatný v den, kdy bylo započato s užíváním veřejného prostranství. Včas nezaplacené (neodvedené) poplatky nebo jejich nezaplacenou (neodvedenou) část může obec zvýšit až na trojnáso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příloze č. 2 citované vyhlášky jsou taxativně uvedena místa, která v hlavním městě Praze poplatku podléhají, což spadá do kompetence </w:t>
      </w:r>
      <w:r>
        <w:rPr>
          <w:b/>
          <w:u w:val="single"/>
        </w:rPr>
        <w:t>Odboru ekonomického ÚMČ Praha 5, oddělení místních poplatků a pokut</w:t>
      </w:r>
      <w:r>
        <w:rPr/>
        <w:t xml:space="preserve"> , Štefánikova 13-15, Praha 5, který se vybíráním místních poplatků zabývá. Poplatník je dle ustanovení § 3 citované vyhlášky povinen ohlásit písemně správci poplatku užívání veřejného prostranství nejméně 7 dní před započetím a každou další změnu nejpozději do 8-mi dnů ode dne, kdy ke změně došlo, což se týká například žádostí o snížení nebo prominutí poplatku (z důvodu odstranění tvrdosti zákona) nebo vypočtení poplatku na další období. Pohledávky (poplatky) jsou vymáhány dle zákona č. 337/1992, o správě daní a poplatk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ude-li prodej realizován na soukromém pozemku, je čistě na vlastníkovi pozemku a na prodejci, na základě jakého právního titulu a za jakých podmínek se na užívání pozemku za účelem  prodeje dohodnou  (např. nájemní smlouva). Půjde-li však o soukromý pozemek, který slouží obecnímu užívání (je veřejně přístupný), hradí se i v tomto případě místní </w:t>
      </w:r>
      <w:r>
        <w:rPr>
          <w:b/>
        </w:rPr>
        <w:t>poplatek</w:t>
      </w:r>
      <w:r>
        <w:rPr/>
        <w:t xml:space="preserve"> za užívání veřejného prostranství, a to bez ohledu na vlastnictví k příslušnému prostoru. Tato skutečnost nemá samozřejmě vliv na právo vlastníka uzavřít s prodejcem např. nájemní smlouvu a vybírat </w:t>
      </w:r>
      <w:r>
        <w:rPr>
          <w:b/>
        </w:rPr>
        <w:t>nájemné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Úprava „pouličního“ prodeje a služeb formou tržního řádu stanoví pravidla pro tuto činnost v Praze více než 10 let. Od přijetí původní úpravy se změnila ekonomická situace, obchodní sítě v Praze i chování spotřebitelů. Tyto změny se odráží i v podmínkách prodeje a poskytování služeb mimo kolaudované provozovny a promítají se do požadavků kladených na tuto činnost. Na prodej mimo provozovny k tomu účelu určené kolaudačním rozhodnutím podle zvláštního zákona je třeba nahlížet jako na doplňkovou  formu k síti tzv. kamenných provozoven, a to jak z hlediska sortimentu, tak umístění prodejních míst. Postupně se podařilo dosáhnout  stavu, kdy se rozsah „pouličního“ prodeje a poskytování služeb stabilizoval a jeho další rozšiřování není potřebné ani žádoucí. Nebude-li  předmětné místo podnikatelem využíváno, bude dán návrh na jeho vypuštění z „tržního řádu“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ický kontakt:</w:t>
      </w:r>
    </w:p>
    <w:p>
      <w:pPr>
        <w:pStyle w:val="Normal"/>
        <w:rPr/>
      </w:pPr>
      <w:r>
        <w:rPr/>
        <w:t>Odbor živnostenský ÚMČ Praha 5  –  pan Jílek, tel. 257 000 280</w:t>
      </w:r>
    </w:p>
    <w:p>
      <w:pPr>
        <w:pStyle w:val="Normal"/>
        <w:rPr/>
      </w:pPr>
      <w:r>
        <w:rPr/>
        <w:t>TSK hl.m. Prahy - paní Milatová  -  257 015 220, fax: 257 015 525</w:t>
      </w:r>
    </w:p>
    <w:p>
      <w:pPr>
        <w:pStyle w:val="Normal"/>
        <w:rPr/>
      </w:pPr>
      <w:r>
        <w:rPr/>
        <w:t xml:space="preserve">Odbor dopravy a ochrany životního prostředí ÚMČ Praha 5  –  paní Mášová, tel. 257 000 177 </w:t>
      </w:r>
    </w:p>
    <w:p>
      <w:pPr>
        <w:pStyle w:val="Normal"/>
        <w:rPr/>
      </w:pPr>
      <w:r>
        <w:rPr/>
        <w:t>Odbor ekonomický ÚMČ Praha 5  –  paní Kubátová, tel. 257 000 527,  257 000 5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při sankcionování a trestnost:</w:t>
      </w:r>
    </w:p>
    <w:p>
      <w:pPr>
        <w:pStyle w:val="Normal"/>
        <w:rPr/>
      </w:pPr>
      <w:r>
        <w:rPr/>
        <w:t xml:space="preserve">     </w:t>
      </w:r>
      <w:r>
        <w:rPr/>
        <w:t>V případě, že je prodej realizován bez povolení zvláštního  užívání komunikace, je možno takovouto činnost považovat za spáchání přestupku proti veřejnému pořádku dle § 47 odst. 1 písm. g) zákona č. 200/1990 Sb., přestupkového zákona, ve znění pozdějších předpisů, neoprávněným záborem veřejného prostranství, kdy dotčený odbor úřadu MČ je oprávněn uložit pokutu až do výše 50.000,-Kč v případě fyzických osob.</w:t>
      </w:r>
    </w:p>
    <w:p>
      <w:pPr>
        <w:pStyle w:val="Normal"/>
        <w:rPr/>
      </w:pPr>
      <w:r>
        <w:rPr/>
        <w:t xml:space="preserve">     </w:t>
      </w:r>
      <w:r>
        <w:rPr/>
        <w:t>V případě porušení „tržního řádu“ podnikatelem při výkonu podnikatelské činnosti nebo porušení „tržního řádu“ právnickou osobou může úřad MČ uložit pokutu podle § 29 odst. 1 zákona č. 131/2000 Sb., o hlavním městě Praze, ve znění pozdějších předpisů až do výše 200.000,-Kč.  Jde-li o porušení zákazu prodeje  lihovin a tabákových výrobků na tržišti a v tržnici postupuje se dle § 135c  zákona č. 353/2003 Sb., o spotřebních daních.</w:t>
      </w:r>
    </w:p>
    <w:p>
      <w:pPr>
        <w:pStyle w:val="Normal"/>
        <w:rPr/>
      </w:pPr>
      <w:r>
        <w:rPr/>
        <w:t xml:space="preserve">     </w:t>
      </w:r>
      <w:r>
        <w:rPr/>
        <w:t>Při neodvedení poplatku v částce nejméně 50.000,-Kč půjde o naplnění skutkové podstaty trestného činu zkrácení daně, poplatku a podobné povinné platby dle § 148 trestního zákona.  Tento trestný čin je zvláštním případem podvodu ve vztahu k platbě, které se oprávněnému (zejména státu) nedostalo. Zkrácení této povinnosti ve dvou či více po sobě následujících obdobích může být posouzeno jako pokračování v trestném činu spáchané dvěma či více dílčími útoky ve smyslu ustanovení § 89 odst. 3 trest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58:00Z</dcterms:created>
  <dc:creator> </dc:creator>
  <dc:description/>
  <cp:keywords/>
  <dc:language>en-US</dc:language>
  <cp:lastModifiedBy> </cp:lastModifiedBy>
  <dcterms:modified xsi:type="dcterms:W3CDTF">2008-11-21T14:52:00Z</dcterms:modified>
  <cp:revision>24</cp:revision>
  <dc:subject/>
  <dc:title/>
</cp:coreProperties>
</file>