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JÁDŘENÍ LÉKAŘ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POSKYTNUTÍ SOCIÁLNÍ SLUŽBY</w:t>
      </w:r>
      <w:r>
        <w:rPr>
          <w:rFonts w:cs="Arial" w:ascii="Arial" w:hAnsi="Arial"/>
          <w:b/>
          <w:bCs/>
          <w:sz w:val="28"/>
          <w:szCs w:val="28"/>
        </w:rPr>
        <w:t xml:space="preserve"> TÍSŇOVÁ PÉČE AREÍON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Cs w:val="28"/>
        </w:rPr>
        <w:t>(TÍSŇOVÁ PÉČE AREÍON = TPA)</w:t>
      </w:r>
    </w:p>
    <w:p>
      <w:pPr>
        <w:pStyle w:val="TextBody"/>
        <w:pBdr>
          <w:top w:val="single" w:sz="36" w:space="1" w:color="000000"/>
        </w:pBdr>
        <w:jc w:val="left"/>
        <w:rPr/>
      </w:pPr>
      <w:r>
        <w:rPr>
          <w:rFonts w:cs="Arial" w:ascii="Arial" w:hAnsi="Arial"/>
          <w:bCs w:val="false"/>
          <w:sz w:val="24"/>
        </w:rPr>
        <w:t>Žadateli/uživatel TP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méno a příjmení žadatele: …….…….………………………………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dné číslo: ……………   Zdravotní pojišťovna: ……………….……………… 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Číslo OP: ……………………… Státní příslušnost: …………………… Stav: ……………………..…………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Bydliště: … ………………………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ní praktický/ošetřující lékař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óza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apie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ta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rgie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sz w:val="22"/>
        </w:rPr>
        <w:t>Soběstačnost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 xml:space="preserve">při běžných denních úkonech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Cs w:val="false"/>
          <w:rFonts w:cs="Arial" w:ascii="Arial" w:hAnsi="Arial"/>
        </w:rPr>
        <w:fldChar w:fldCharType="separate"/>
      </w:r>
      <w:bookmarkStart w:id="0" w:name="__Fieldmark__0_2836483468"/>
      <w:bookmarkStart w:id="1" w:name="__Fieldmark__0_2836483468"/>
      <w:bookmarkEnd w:id="1"/>
      <w:r>
        <w:rPr>
          <w:rFonts w:cs="Arial" w:ascii="Arial" w:hAnsi="Arial"/>
          <w:bCs w:val="false"/>
          <w:sz w:val="22"/>
        </w:rPr>
      </w:r>
      <w:r>
        <w:rPr>
          <w:sz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soběstačný zcela</w:t>
      </w:r>
    </w:p>
    <w:p>
      <w:pPr>
        <w:pStyle w:val="TextBody"/>
        <w:jc w:val="left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2" w:name="__Fieldmark__1_2836483468"/>
      <w:bookmarkStart w:id="3" w:name="__Fieldmark__1_2836483468"/>
      <w:bookmarkEnd w:id="3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soběstačný s asistencí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Cs w:val="false"/>
          <w:rFonts w:cs="Arial" w:ascii="Arial" w:hAnsi="Arial"/>
        </w:rPr>
        <w:fldChar w:fldCharType="separate"/>
      </w:r>
      <w:bookmarkStart w:id="4" w:name="__Fieldmark__2_2836483468"/>
      <w:bookmarkStart w:id="5" w:name="__Fieldmark__2_2836483468"/>
      <w:bookmarkEnd w:id="5"/>
      <w:r>
        <w:rPr>
          <w:rFonts w:cs="Arial" w:ascii="Arial" w:hAnsi="Arial"/>
          <w:bCs w:val="false"/>
          <w:sz w:val="22"/>
        </w:rPr>
      </w:r>
      <w:r>
        <w:rPr>
          <w:sz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esoběstačný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Chůze</w:t>
      </w:r>
      <w:r>
        <w:rPr>
          <w:rFonts w:cs="Arial" w:ascii="Arial" w:hAnsi="Arial"/>
          <w:b w:val="false"/>
          <w:bCs w:val="false"/>
          <w:sz w:val="22"/>
        </w:rPr>
        <w:t xml:space="preserve">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6" w:name="__Fieldmark__3_2836483468"/>
      <w:bookmarkStart w:id="7" w:name="__Fieldmark__3_2836483468"/>
      <w:bookmarkEnd w:id="7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chodící bez pomoc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8" w:name="__Fieldmark__4_2836483468"/>
      <w:bookmarkStart w:id="9" w:name="__Fieldmark__4_2836483468"/>
      <w:bookmarkEnd w:id="9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chodící s pomocí druhé osoby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10" w:name="__Fieldmark__5_2836483468"/>
      <w:bookmarkStart w:id="11" w:name="__Fieldmark__5_2836483468"/>
      <w:bookmarkEnd w:id="11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chodící s holí(emi)/chodítkem</w:t>
      </w:r>
    </w:p>
    <w:p>
      <w:pPr>
        <w:pStyle w:val="TextBody"/>
        <w:jc w:val="left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12" w:name="__Fieldmark__6_2836483468"/>
      <w:bookmarkStart w:id="13" w:name="__Fieldmark__6_2836483468"/>
      <w:bookmarkEnd w:id="13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nechodíc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Jaké používá kompenzační pomůcky </w:t>
      </w:r>
      <w:r>
        <w:rPr>
          <w:rFonts w:cs="Arial" w:ascii="Arial" w:hAnsi="Arial"/>
          <w:b w:val="false"/>
          <w:i/>
          <w:sz w:val="22"/>
        </w:rPr>
        <w:t>(chodítko, sluchadlo, brýle, lupa apod.)</w:t>
      </w:r>
      <w:r>
        <w:rPr>
          <w:rFonts w:cs="Arial" w:ascii="Arial" w:hAnsi="Arial"/>
          <w:sz w:val="22"/>
        </w:rPr>
        <w:t>?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 ……………………………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kontinence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2836483468"/>
      <w:bookmarkStart w:id="15" w:name="__Fieldmark__7_2836483468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oči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16" w:name="__Fieldmark__8_2836483468"/>
      <w:bookmarkStart w:id="17" w:name="__Fieldmark__8_2836483468"/>
      <w:bookmarkEnd w:id="17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není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18" w:name="__Fieldmark__9_2836483468"/>
      <w:bookmarkStart w:id="19" w:name="__Fieldmark__9_2836483468"/>
      <w:bookmarkEnd w:id="19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občasná;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20" w:name="__Fieldmark__10_2836483468"/>
      <w:bookmarkStart w:id="21" w:name="__Fieldmark__10_2836483468"/>
      <w:bookmarkEnd w:id="21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v noci;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22" w:name="__Fieldmark__11_2836483468"/>
      <w:bookmarkStart w:id="23" w:name="__Fieldmark__11_2836483468"/>
      <w:bookmarkEnd w:id="23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trvale; </w:t>
      </w:r>
    </w:p>
    <w:p>
      <w:pPr>
        <w:pStyle w:val="TextBody"/>
        <w:jc w:val="left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2836483468"/>
      <w:bookmarkStart w:id="25" w:name="__Fieldmark__12_2836483468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tolice: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26" w:name="__Fieldmark__13_2836483468"/>
      <w:bookmarkStart w:id="27" w:name="__Fieldmark__13_2836483468"/>
      <w:bookmarkEnd w:id="27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není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28" w:name="__Fieldmark__14_2836483468"/>
      <w:bookmarkStart w:id="29" w:name="__Fieldmark__14_2836483468"/>
      <w:bookmarkEnd w:id="29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občasná;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30" w:name="__Fieldmark__15_2836483468"/>
      <w:bookmarkStart w:id="31" w:name="__Fieldmark__15_2836483468"/>
      <w:bookmarkEnd w:id="31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v noci;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32" w:name="__Fieldmark__16_2836483468"/>
      <w:bookmarkStart w:id="33" w:name="__Fieldmark__16_2836483468"/>
      <w:bookmarkEnd w:id="33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trvale;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řebuje lékařské ošetření</w:t>
      </w:r>
    </w:p>
    <w:p>
      <w:pPr>
        <w:pStyle w:val="TextBody"/>
        <w:jc w:val="left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rFonts w:cs="Arial" w:ascii="Arial" w:hAnsi="Arial"/>
        </w:rPr>
        <w:fldChar w:fldCharType="separate"/>
      </w:r>
      <w:bookmarkStart w:id="34" w:name="__Fieldmark__17_2836483468"/>
      <w:bookmarkStart w:id="35" w:name="__Fieldmark__17_2836483468"/>
      <w:bookmarkEnd w:id="35"/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trvale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rFonts w:cs="Arial" w:ascii="Arial" w:hAnsi="Arial"/>
        </w:rPr>
        <w:fldChar w:fldCharType="separate"/>
      </w:r>
      <w:bookmarkStart w:id="36" w:name="__Fieldmark__18_2836483468"/>
      <w:bookmarkStart w:id="37" w:name="__Fieldmark__18_2836483468"/>
      <w:bookmarkEnd w:id="37"/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>obča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ovaný v čase a prostoru?:</w:t>
      </w:r>
    </w:p>
    <w:p>
      <w:pPr>
        <w:pStyle w:val="TextBody"/>
        <w:jc w:val="left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rFonts w:cs="Arial" w:ascii="Arial" w:hAnsi="Arial"/>
        </w:rPr>
        <w:fldChar w:fldCharType="separate"/>
      </w:r>
      <w:bookmarkStart w:id="38" w:name="__Fieldmark__19_2836483468"/>
      <w:bookmarkStart w:id="39" w:name="__Fieldmark__19_2836483468"/>
      <w:bookmarkEnd w:id="39"/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ANO</w:t>
      </w:r>
    </w:p>
    <w:p>
      <w:pPr>
        <w:pStyle w:val="TextBody"/>
        <w:jc w:val="left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rFonts w:cs="Arial" w:ascii="Arial" w:hAnsi="Arial"/>
        </w:rPr>
        <w:fldChar w:fldCharType="separate"/>
      </w:r>
      <w:bookmarkStart w:id="40" w:name="__Fieldmark__20_2836483468"/>
      <w:bookmarkStart w:id="41" w:name="__Fieldmark__20_2836483468"/>
      <w:bookmarkEnd w:id="41"/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 xml:space="preserve"> N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Chronické rány (dekubity, bércové vředy) : 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42" w:name="__Fieldmark__21_2836483468"/>
      <w:bookmarkStart w:id="43" w:name="__Fieldmark__21_2836483468"/>
      <w:bookmarkEnd w:id="43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NE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44" w:name="__Fieldmark__22_2836483468"/>
      <w:bookmarkStart w:id="45" w:name="__Fieldmark__22_2836483468"/>
      <w:bookmarkEnd w:id="45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>ANO   -  lokalizace a velikost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Je žadatel pod dohledem specializovaného oddělení ZZ např. plicního, neurologického, psychiatrického, ortopedického, resp. chirurgického a interního, poradny diabetické, protialkoholní apod.?</w:t>
      </w:r>
    </w:p>
    <w:p>
      <w:pPr>
        <w:pStyle w:val="TextBody"/>
        <w:jc w:val="left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Cs w:val="false"/>
          <w:rFonts w:cs="Arial" w:ascii="Arial" w:hAnsi="Arial"/>
        </w:rPr>
        <w:fldChar w:fldCharType="separate"/>
      </w:r>
      <w:bookmarkStart w:id="46" w:name="__Fieldmark__23_2836483468"/>
      <w:bookmarkStart w:id="47" w:name="__Fieldmark__23_2836483468"/>
      <w:bookmarkEnd w:id="47"/>
      <w:r>
        <w:rPr>
          <w:rFonts w:cs="Arial" w:ascii="Arial" w:hAnsi="Arial"/>
          <w:bCs w:val="false"/>
          <w:sz w:val="22"/>
        </w:rPr>
      </w:r>
      <w:r>
        <w:rPr>
          <w:sz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NE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48" w:name="__Fieldmark__24_2836483468"/>
      <w:bookmarkStart w:id="49" w:name="__Fieldmark__24_2836483468"/>
      <w:bookmarkEnd w:id="49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ANO, jaké oddělení ZZ …………………………………………………………………………………... …………………………………………………………………………………………………………………..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 xml:space="preserve">..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 xml:space="preserve">.. </w:t>
      </w:r>
    </w:p>
    <w:p>
      <w:pPr>
        <w:pStyle w:val="TextBody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Potřebuje žadatel zvláštní péči? </w:t>
      </w:r>
    </w:p>
    <w:p>
      <w:pPr>
        <w:pStyle w:val="TextBody"/>
        <w:jc w:val="left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2"/>
          <w:bCs w:val="false"/>
          <w:rFonts w:cs="Arial" w:ascii="Arial" w:hAnsi="Arial"/>
        </w:rPr>
        <w:instrText xml:space="preserve"> FORMCHECKBOX </w:instrText>
      </w:r>
      <w:r>
        <w:rPr>
          <w:sz w:val="22"/>
          <w:bCs w:val="false"/>
          <w:rFonts w:cs="Arial" w:ascii="Arial" w:hAnsi="Arial"/>
        </w:rPr>
        <w:fldChar w:fldCharType="separate"/>
      </w:r>
      <w:bookmarkStart w:id="50" w:name="__Fieldmark__25_2836483468"/>
      <w:bookmarkStart w:id="51" w:name="__Fieldmark__25_2836483468"/>
      <w:bookmarkEnd w:id="51"/>
      <w:r>
        <w:rPr>
          <w:rFonts w:cs="Arial" w:ascii="Arial" w:hAnsi="Arial"/>
          <w:bCs w:val="false"/>
          <w:sz w:val="22"/>
        </w:rPr>
      </w:r>
      <w:r>
        <w:rPr>
          <w:sz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NE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52" w:name="__Fieldmark__26_2836483468"/>
      <w:bookmarkStart w:id="53" w:name="__Fieldmark__26_2836483468"/>
      <w:bookmarkEnd w:id="53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ANO, jakou? ………………………………………………….…………………………………………... 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sz w:val="22"/>
        </w:rPr>
        <w:t>Psychický stav (demence, psychózy a psychické poruchy, atp.):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pí žadatel níže uvedenými poruchami:</w:t>
      </w:r>
    </w:p>
    <w:p>
      <w:pPr>
        <w:pStyle w:val="Normal"/>
        <w:rPr/>
      </w:pPr>
      <w:r>
        <w:rPr>
          <w:rFonts w:cs="Arial" w:ascii="Arial" w:hAnsi="Arial"/>
        </w:rPr>
        <w:t>Infekční a parazitární choroby všech druhů a stadií, při kterých nemocný může být zdrojem onemocnění</w:t>
        <w:tab/>
        <w:tab/>
        <w:tab/>
        <w:tab/>
        <w:tab/>
        <w:tab/>
        <w:tab/>
      </w:r>
    </w:p>
    <w:p>
      <w:pPr>
        <w:pStyle w:val="Normal"/>
        <w:ind w:left="84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836483468"/>
      <w:bookmarkStart w:id="55" w:name="__Fieldmark__27_2836483468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</w:r>
    </w:p>
    <w:p>
      <w:pPr>
        <w:pStyle w:val="Normal"/>
        <w:ind w:left="840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836483468"/>
      <w:bookmarkStart w:id="57" w:name="__Fieldmark__28_283648346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berkulóza</w:t>
      </w:r>
    </w:p>
    <w:p>
      <w:pPr>
        <w:pStyle w:val="Normal"/>
        <w:ind w:left="840" w:hanging="0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2836483468"/>
      <w:bookmarkStart w:id="59" w:name="__Fieldmark__29_283648346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</w:r>
    </w:p>
    <w:p>
      <w:pPr>
        <w:pStyle w:val="Normal"/>
        <w:ind w:left="840" w:hanging="0"/>
        <w:rPr>
          <w:rFonts w:ascii="Arial" w:hAnsi="Arial" w:cs="Arial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2836483468"/>
      <w:bookmarkStart w:id="61" w:name="__Fieldmark__30_2836483468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lavní choroby v akutním stadiu</w:t>
      </w:r>
    </w:p>
    <w:p>
      <w:pPr>
        <w:pStyle w:val="Normal"/>
        <w:ind w:left="840" w:hanging="0"/>
        <w:rPr>
          <w:rFonts w:ascii="Arial" w:hAnsi="Arial" w:cs="Arial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2836483468"/>
      <w:bookmarkStart w:id="63" w:name="__Fieldmark__31_2836483468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</w:r>
    </w:p>
    <w:p>
      <w:pPr>
        <w:pStyle w:val="Normal"/>
        <w:ind w:left="840" w:hanging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2836483468"/>
      <w:bookmarkStart w:id="65" w:name="__Fieldmark__32_283648346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onický alkoholismus a jiné závažné toxikomanie, pokud nedošlo k likvidaci návyku.</w:t>
      </w:r>
    </w:p>
    <w:p>
      <w:pPr>
        <w:pStyle w:val="Normal"/>
        <w:ind w:left="840" w:hanging="0"/>
        <w:rPr>
          <w:rFonts w:ascii="Arial" w:hAnsi="Arial" w:cs="Arial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2836483468"/>
      <w:bookmarkStart w:id="67" w:name="__Fieldmark__33_2836483468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</w:r>
    </w:p>
    <w:p>
      <w:pPr>
        <w:pStyle w:val="Normal"/>
        <w:ind w:left="840" w:hanging="0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2836483468"/>
      <w:bookmarkStart w:id="69" w:name="__Fieldmark__34_2836483468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Smyslové a komunikační poruchy žadatele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ávažná porucha zraku </w:t>
      </w:r>
    </w:p>
    <w:p>
      <w:pPr>
        <w:pStyle w:val="Normal"/>
        <w:ind w:left="840" w:hanging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2836483468"/>
      <w:bookmarkStart w:id="71" w:name="__Fieldmark__35_2836483468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ind w:left="840" w:hanging="0"/>
        <w:rPr>
          <w:rFonts w:ascii="Arial" w:hAnsi="Arial" w:cs="Arial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2836483468"/>
      <w:bookmarkStart w:id="73" w:name="__Fieldmark__36_2836483468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, Jaká?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važná porucha sluchu</w:t>
      </w:r>
    </w:p>
    <w:p>
      <w:pPr>
        <w:pStyle w:val="Normal"/>
        <w:ind w:left="840" w:hanging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2836483468"/>
      <w:bookmarkStart w:id="75" w:name="__Fieldmark__37_2836483468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ind w:left="840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2836483468"/>
      <w:bookmarkStart w:id="77" w:name="__Fieldmark__38_2836483468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, Jaká?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závažná porucha řeči</w:t>
      </w:r>
    </w:p>
    <w:p>
      <w:pPr>
        <w:pStyle w:val="Normal"/>
        <w:ind w:left="840" w:hanging="0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2836483468"/>
      <w:bookmarkStart w:id="79" w:name="__Fieldmark__39_2836483468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ind w:left="840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836483468"/>
      <w:bookmarkStart w:id="81" w:name="__Fieldmark__40_2836483468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, Jaká?</w:t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Užívání léků</w:t>
      </w:r>
    </w:p>
    <w:p>
      <w:pPr>
        <w:pStyle w:val="TextBody"/>
        <w:ind w:left="900" w:hanging="0"/>
        <w:jc w:val="left"/>
        <w:rPr/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82" w:name="__Fieldmark__41_2836483468"/>
      <w:bookmarkStart w:id="83" w:name="__Fieldmark__41_2836483468"/>
      <w:bookmarkEnd w:id="83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samostatně v určenou dobu</w:t>
      </w:r>
    </w:p>
    <w:p>
      <w:pPr>
        <w:pStyle w:val="TextBody"/>
        <w:ind w:left="900" w:hanging="0"/>
        <w:jc w:val="left"/>
        <w:rPr/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84" w:name="__Fieldmark__42_2836483468"/>
      <w:bookmarkStart w:id="85" w:name="__Fieldmark__42_2836483468"/>
      <w:bookmarkEnd w:id="85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samostatně, jsou-li připraveny</w:t>
      </w:r>
    </w:p>
    <w:p>
      <w:pPr>
        <w:pStyle w:val="TextBody"/>
        <w:ind w:left="90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2"/>
          <w:b w:val="false"/>
          <w:bCs w:val="false"/>
          <w:rFonts w:cs="Arial" w:ascii="Arial" w:hAnsi="Arial"/>
        </w:rPr>
        <w:fldChar w:fldCharType="separate"/>
      </w:r>
      <w:bookmarkStart w:id="86" w:name="__Fieldmark__43_2836483468"/>
      <w:bookmarkStart w:id="87" w:name="__Fieldmark__43_2836483468"/>
      <w:bookmarkEnd w:id="87"/>
      <w:r>
        <w:rPr>
          <w:rFonts w:cs="Arial" w:ascii="Arial" w:hAnsi="Arial"/>
          <w:b w:val="false"/>
          <w:bCs w:val="false"/>
          <w:sz w:val="22"/>
        </w:rPr>
      </w:r>
      <w:r>
        <w:rPr>
          <w:sz w:val="22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</w:rPr>
        <w:t xml:space="preserve"> léky musí být podávány jinou osobou</w:t>
      </w:r>
    </w:p>
    <w:p>
      <w:pPr>
        <w:pStyle w:val="TextBody"/>
        <w:ind w:left="90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zdravotní stav žadatele nevyžaduje léčení a trvalé odborné ošetřování v lůžkovém zdravotnickém zařízení ve smyslu ustanovení § 72 a 75 odst. 1 vyhl. č. 182/1991 Sb. v platném znění, s přihlédnutím ke znění přílohy č. 7 odst. 3 této vyhlášky. </w:t>
      </w:r>
    </w:p>
    <w:p>
      <w:pPr>
        <w:pStyle w:val="TextBody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………………………….dne…………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" w:space="1" w:color="000000"/>
        </w:pBdr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méno lékaře, podpis, telefon, razítko zaříz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HLAS ŽAD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Žadatel v</w:t>
      </w:r>
      <w:r>
        <w:rPr>
          <w:rFonts w:cs="Arial" w:ascii="Arial" w:hAnsi="Arial"/>
          <w:b w:val="false"/>
          <w:sz w:val="24"/>
        </w:rPr>
        <w:t xml:space="preserve"> souladu se zákonem č. 101/2000 Sb.</w:t>
      </w:r>
      <w:r>
        <w:rPr>
          <w:rFonts w:cs="Arial" w:ascii="Arial" w:hAnsi="Arial"/>
          <w:b w:val="false"/>
          <w:color w:val="FF0000"/>
          <w:sz w:val="24"/>
        </w:rPr>
        <w:t>,</w:t>
      </w:r>
      <w:r>
        <w:rPr>
          <w:rFonts w:cs="Arial" w:ascii="Arial" w:hAnsi="Arial"/>
          <w:b w:val="false"/>
          <w:sz w:val="24"/>
        </w:rPr>
        <w:t xml:space="preserve"> o ochraně osobních údajů, ve znění pozdějších předpisů, svým podpisem dává souhlas se zjišťováním, shromažďováním (kopírováním, ověřováním), zpracováváním a uchováváním svých osobních údajů (včetně údajů o zdravotním stavu), potřebných pro zajištění služby tísňové péče AREÍON poskytované Občanským sdružením ŽIVOT 90 a to až do doby jejich archivace a skartace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………………………….dne………………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2" w:space="1" w:color="000000"/>
        </w:pBdr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žadatel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</w:p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bCs/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9:00Z</dcterms:created>
  <dc:creator>Hana Venkrbcová</dc:creator>
  <dc:description/>
  <cp:keywords/>
  <dc:language>en-US</dc:language>
  <cp:lastModifiedBy> </cp:lastModifiedBy>
  <cp:lastPrinted>2009-06-16T12:42:00Z</cp:lastPrinted>
  <dcterms:modified xsi:type="dcterms:W3CDTF">2009-06-18T12:29:00Z</dcterms:modified>
  <cp:revision>2</cp:revision>
  <dc:subject/>
  <dc:title>ŽÁDOST O PŘECHODNÝ POBYT</dc:title>
</cp:coreProperties>
</file>