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5445E8ab6Arial" w:hAnsi="5445E8ab6Arial" w:cs="5445E8ab6Arial"/>
          <w:sz w:val="16"/>
          <w:szCs w:val="16"/>
        </w:rPr>
      </w:pPr>
      <w:r>
        <w:rPr>
          <w:rFonts w:eastAsia="5445E8ab6Arial" w:cs="5445E8ab6Arial" w:ascii="5445E8ab6Arial" w:hAnsi="5445E8ab6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5446E8ac0Arial,Bold" w:hAnsi="5446E8ac0Arial,Bold" w:cs="5446E8ac0Arial,Bold"/>
          <w:b/>
          <w:b/>
          <w:bCs/>
          <w:sz w:val="32"/>
          <w:szCs w:val="32"/>
        </w:rPr>
      </w:pPr>
      <w:r>
        <w:rPr>
          <w:rFonts w:cs="5446E8ac0Arial,Bold" w:ascii="5446E8ac0Arial,Bold" w:hAnsi="5446E8ac0Arial,Bold"/>
          <w:b/>
          <w:bCs/>
          <w:sz w:val="32"/>
          <w:szCs w:val="32"/>
        </w:rPr>
        <w:t xml:space="preserve">Žádost o posouzení zdravotního stavu pro účely mimořádných výhod </w:t>
      </w:r>
    </w:p>
    <w:p>
      <w:pPr>
        <w:pStyle w:val="Normal"/>
        <w:autoSpaceDE w:val="false"/>
        <w:jc w:val="center"/>
        <w:rPr>
          <w:rFonts w:ascii="5446E8ac0Arial,Bold" w:hAnsi="5446E8ac0Arial,Bold" w:cs="5446E8ac0Arial,Bold"/>
          <w:b/>
          <w:b/>
          <w:bCs/>
          <w:sz w:val="32"/>
          <w:szCs w:val="32"/>
        </w:rPr>
      </w:pPr>
      <w:r>
        <w:rPr>
          <w:rFonts w:cs="5446E8ac0Arial,Bold" w:ascii="5446E8ac0Arial,Bold" w:hAnsi="5446E8ac0Arial,Bold"/>
          <w:b/>
          <w:bCs/>
          <w:sz w:val="32"/>
          <w:szCs w:val="32"/>
        </w:rPr>
        <w:t>pro občany těžce zdravotně postižené</w:t>
      </w:r>
    </w:p>
    <w:p>
      <w:pPr>
        <w:pStyle w:val="Normal"/>
        <w:autoSpaceDE w:val="false"/>
        <w:rPr>
          <w:rFonts w:ascii="5446E8ac0Arial,Bold" w:hAnsi="5446E8ac0Arial,Bold" w:cs="5446E8ac0Arial,Bold"/>
          <w:b/>
          <w:b/>
          <w:bCs/>
          <w:sz w:val="18"/>
          <w:szCs w:val="18"/>
        </w:rPr>
      </w:pPr>
      <w:r>
        <w:rPr>
          <w:rFonts w:cs="5446E8ac0Arial,Bold" w:ascii="5446E8ac0Arial,Bold" w:hAnsi="5446E8ac0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. </w:t>
      </w:r>
      <w:r>
        <w:rPr/>
        <w:t>Žad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říjmení:                                               Jméno:                                  Titul: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tátní příslušnost:                                      Rodné číslo v ČR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pobyt:                                                                                      PS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ydliště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SČ: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ro doručování písemností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S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                         E-mail:                                        datová schránka ANO/ N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</w:tbl>
    <w:p>
      <w:pPr>
        <w:pStyle w:val="Normal"/>
        <w:autoSpaceDE w:val="false"/>
        <w:rPr>
          <w:rFonts w:ascii="5446E8ac0Arial,Bold" w:hAnsi="5446E8ac0Arial,Bold" w:cs="5446E8ac0Arial,Bold"/>
          <w:b/>
          <w:b/>
          <w:bCs/>
          <w:sz w:val="18"/>
          <w:szCs w:val="18"/>
        </w:rPr>
      </w:pPr>
      <w:r>
        <w:rPr>
          <w:rFonts w:cs="5446E8ac0Arial,Bold" w:ascii="5446E8ac0Arial,Bold" w:hAnsi="5446E8ac0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5446E8ac0Arial,Bold" w:ascii="5446E8ac0Arial,Bold" w:hAnsi="5446E8ac0Arial,Bold"/>
          <w:b/>
          <w:bCs/>
        </w:rPr>
        <w:t xml:space="preserve">B. </w:t>
      </w:r>
      <w:r>
        <w:rPr>
          <w:rFonts w:cs="5445E8ab6Arial" w:ascii="5445E8ab6Arial" w:hAnsi="5445E8ab6Arial"/>
        </w:rPr>
        <w:t>Zástupce žadatele:</w:t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6"/>
          <w:szCs w:val="16"/>
        </w:rPr>
        <w:t>Vyplňte v případě, že žádost podává zástupce žadatele (zmocněnec, rodič, opatrovník, poručník, jiná fyzická osoba, které byla nezletilá osoba rozhodnutím příslušného orgánu svěřena do péče).</w:t>
      </w:r>
    </w:p>
    <w:p>
      <w:pPr>
        <w:pStyle w:val="Normal"/>
        <w:autoSpaceDE w:val="false"/>
        <w:rPr>
          <w:rFonts w:ascii="5445E8ab6Arial" w:hAnsi="5445E8ab6Arial" w:cs="5445E8ab6Arial"/>
          <w:sz w:val="18"/>
          <w:szCs w:val="18"/>
        </w:rPr>
      </w:pPr>
      <w:r>
        <w:rPr>
          <w:rFonts w:cs="5445E8ab6Arial" w:ascii="5445E8ab6Arial" w:hAnsi="5445E8ab6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                                          Jméno:                                  Titul: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tátní příslušnost:                                      Rodné číslo v ČR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valý pobyt:                                                                                      PS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ydliště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    PS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pro doručování písemností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SČ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                         E-mail:                                        datová schránka ANO/ NE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</w:tr>
    </w:tbl>
    <w:p>
      <w:pPr>
        <w:pStyle w:val="Normal"/>
        <w:autoSpaceDE w:val="false"/>
        <w:rPr>
          <w:rFonts w:ascii="5445E8ab6Arial" w:hAnsi="5445E8ab6Arial" w:cs="5445E8ab6Arial"/>
          <w:sz w:val="14"/>
          <w:szCs w:val="14"/>
        </w:rPr>
      </w:pPr>
      <w:r>
        <w:rPr>
          <w:rFonts w:cs="5445E8ab6Arial" w:ascii="5445E8ab6Arial" w:hAnsi="5445E8ab6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4"/>
          <w:szCs w:val="14"/>
        </w:rPr>
        <w:t xml:space="preserve">1) </w:t>
      </w:r>
      <w:r>
        <w:rPr>
          <w:rFonts w:cs="5445E8ab6Arial" w:ascii="5445E8ab6Arial" w:hAnsi="5445E8ab6Arial"/>
          <w:sz w:val="16"/>
          <w:szCs w:val="16"/>
        </w:rPr>
        <w:t xml:space="preserve">Cizinci, pokud nemají v ČR přiděleno rodné číslo, uvedou v kolonce </w:t>
      </w:r>
      <w:r>
        <w:rPr>
          <w:rFonts w:cs="5446E8ac0Arial,Bold" w:ascii="5446E8ac0Arial,Bold" w:hAnsi="5446E8ac0Arial,Bold"/>
          <w:b/>
          <w:bCs/>
          <w:sz w:val="16"/>
          <w:szCs w:val="16"/>
        </w:rPr>
        <w:t xml:space="preserve">Rodné číslo v ČR </w:t>
      </w:r>
      <w:r>
        <w:rPr>
          <w:rFonts w:cs="5445E8ab6Arial" w:ascii="5445E8ab6Arial" w:hAnsi="5445E8ab6Arial"/>
          <w:sz w:val="16"/>
          <w:szCs w:val="16"/>
        </w:rPr>
        <w:t>datum narození ve tvaru den, měsíc, rok a pohlaví ve tvaru M nebo Ž (muž nebo žena).</w:t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4"/>
          <w:szCs w:val="14"/>
        </w:rPr>
        <w:t xml:space="preserve">2) </w:t>
      </w:r>
      <w:r>
        <w:rPr>
          <w:rFonts w:cs="5445E8ab6Arial" w:ascii="5445E8ab6Arial" w:hAnsi="5445E8ab6Arial"/>
          <w:sz w:val="16"/>
          <w:szCs w:val="16"/>
        </w:rPr>
        <w:t xml:space="preserve">Do kolonky </w:t>
      </w:r>
      <w:r>
        <w:rPr>
          <w:rFonts w:cs="5446E8ac0Arial,Bold" w:ascii="5446E8ac0Arial,Bold" w:hAnsi="5446E8ac0Arial,Bold"/>
          <w:b/>
          <w:bCs/>
          <w:sz w:val="16"/>
          <w:szCs w:val="16"/>
        </w:rPr>
        <w:t xml:space="preserve">Bydliště </w:t>
      </w:r>
      <w:r>
        <w:rPr>
          <w:rFonts w:cs="5445E8ab6Arial" w:ascii="5445E8ab6Arial" w:hAnsi="5445E8ab6Arial"/>
          <w:sz w:val="16"/>
          <w:szCs w:val="16"/>
        </w:rPr>
        <w:t>uveďte adresu, kde se žadatel zdržuje. Je-li tato adresa shodná s adresou trvalého pobytu žadatele, kolonku nevyplňujte.</w:t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6"/>
          <w:szCs w:val="16"/>
        </w:rPr>
        <w:t>3) Označte kroužkem zvolenou variantu</w:t>
      </w:r>
    </w:p>
    <w:p>
      <w:pPr>
        <w:pStyle w:val="Normal"/>
        <w:autoSpaceDE w:val="false"/>
        <w:rPr>
          <w:rFonts w:ascii="5445E8ab6Arial" w:hAnsi="5445E8ab6Arial" w:cs="5445E8ab6Arial"/>
          <w:sz w:val="16"/>
          <w:szCs w:val="16"/>
        </w:rPr>
      </w:pPr>
      <w:r>
        <w:rPr>
          <w:rFonts w:cs="5445E8ab6Arial" w:ascii="5445E8ab6Arial" w:hAnsi="5445E8ab6Arial"/>
          <w:sz w:val="16"/>
          <w:szCs w:val="16"/>
        </w:rPr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cs="5445E8ab6Arial" w:ascii="5445E8ab6Arial" w:hAnsi="5445E8ab6Arial"/>
          <w:b/>
          <w:bCs/>
        </w:rPr>
        <w:t>C.</w:t>
      </w:r>
      <w:r>
        <w:rPr>
          <w:rFonts w:cs="5445E8ab6Arial" w:ascii="5445E8ab6Arial" w:hAnsi="5445E8ab6Arial"/>
        </w:rPr>
        <w:t xml:space="preserve"> Název a adresa správního orgánu, který řízení vede: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5445E8ab6Arial" w:hAnsi="5445E8ab6Arial" w:cs="5445E8ab6Arial"/>
        </w:rPr>
      </w:pPr>
      <w:r>
        <w:rPr>
          <w:rFonts w:cs="5445E8ab6Arial" w:ascii="5445E8ab6Arial" w:hAnsi="5445E8ab6Arial"/>
        </w:rPr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5445E8ab6Arial" w:hAnsi="5445E8ab6Arial" w:cs="5445E8ab6Arial"/>
          <w:sz w:val="22"/>
          <w:szCs w:val="22"/>
        </w:rPr>
      </w:pPr>
      <w:r>
        <w:rPr>
          <w:rFonts w:cs="5445E8ab6Arial" w:ascii="5445E8ab6Arial" w:hAnsi="5445E8ab6Arial"/>
          <w:sz w:val="22"/>
          <w:szCs w:val="22"/>
        </w:rPr>
        <w:t xml:space="preserve">Příjmení a jméno oprávněné úřední osoby: </w:t>
      </w:r>
    </w:p>
    <w:p>
      <w:pPr>
        <w:pStyle w:val="Normal"/>
        <w:pBdr>
          <w:top w:val="single" w:sz="4" w:space="15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5445E8ab6Arial" w:cs="5445E8ab6Arial" w:ascii="5445E8ab6Arial" w:hAnsi="5445E8ab6Arial"/>
          <w:sz w:val="22"/>
          <w:szCs w:val="22"/>
        </w:rPr>
        <w:t xml:space="preserve"> </w:t>
      </w:r>
      <w:r>
        <w:rPr>
          <w:rFonts w:cs="5445E8ab6Arial" w:ascii="5445E8ab6Arial" w:hAnsi="5445E8ab6Arial"/>
          <w:sz w:val="22"/>
          <w:szCs w:val="22"/>
        </w:rPr>
        <w:t xml:space="preserve">telefon:                                  Fax:                                email: </w:t>
      </w:r>
    </w:p>
    <w:p>
      <w:pPr>
        <w:pStyle w:val="Normal"/>
        <w:autoSpaceDE w:val="false"/>
        <w:rPr>
          <w:rFonts w:ascii="5445E8ab6Arial" w:hAnsi="5445E8ab6Arial" w:cs="5445E8ab6Arial"/>
          <w:sz w:val="22"/>
          <w:szCs w:val="22"/>
        </w:rPr>
      </w:pPr>
      <w:r>
        <w:rPr>
          <w:rFonts w:cs="5445E8ab6Arial" w:ascii="5445E8ab6Arial" w:hAnsi="5445E8ab6Arial"/>
          <w:sz w:val="22"/>
          <w:szCs w:val="22"/>
        </w:rPr>
      </w:r>
    </w:p>
    <w:p>
      <w:pPr>
        <w:pStyle w:val="Normal"/>
        <w:autoSpaceDE w:val="false"/>
        <w:rPr>
          <w:rFonts w:ascii="5445E8ab6Arial" w:hAnsi="5445E8ab6Arial" w:cs="5445E8ab6Arial"/>
          <w:sz w:val="16"/>
          <w:szCs w:val="16"/>
        </w:rPr>
      </w:pPr>
      <w:r>
        <w:rPr>
          <w:rFonts w:cs="5445E8ab6Arial" w:ascii="5445E8ab6Arial" w:hAnsi="5445E8ab6Arial"/>
          <w:sz w:val="16"/>
          <w:szCs w:val="16"/>
        </w:rPr>
        <w:t>PROSÍM OBRAŤTE</w:t>
      </w:r>
    </w:p>
    <w:p>
      <w:pPr>
        <w:pStyle w:val="Normal"/>
        <w:autoSpaceDE w:val="false"/>
        <w:rPr>
          <w:rFonts w:ascii="5446E8ac0Arial,Bold" w:hAnsi="5446E8ac0Arial,Bold" w:cs="5446E8ac0Arial,Bold"/>
          <w:b/>
          <w:b/>
          <w:bCs/>
          <w:sz w:val="18"/>
          <w:szCs w:val="18"/>
        </w:rPr>
      </w:pPr>
      <w:r>
        <w:rPr>
          <w:rFonts w:cs="5446E8ac0Arial,Bold" w:ascii="5446E8ac0Arial,Bold" w:hAnsi="5446E8ac0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5446E8ac0Arial,Bold" w:ascii="5446E8ac0Arial,Bold" w:hAnsi="5446E8ac0Arial,Bold"/>
          <w:b/>
          <w:bCs/>
        </w:rPr>
        <w:t xml:space="preserve">D. </w:t>
      </w:r>
      <w:r>
        <w:rPr>
          <w:rFonts w:cs="5445E8ab6Arial" w:ascii="5445E8ab6Arial" w:hAnsi="5445E8ab6Arial"/>
        </w:rPr>
        <w:t>Ošetřující praktický lékař žadatele:</w:t>
      </w:r>
    </w:p>
    <w:p>
      <w:pPr>
        <w:pStyle w:val="Normal"/>
        <w:autoSpaceDE w:val="false"/>
        <w:rPr>
          <w:rFonts w:ascii="5445E8ab6Arial" w:hAnsi="5445E8ab6Arial" w:cs="5445E8ab6Arial"/>
          <w:sz w:val="16"/>
          <w:szCs w:val="16"/>
        </w:rPr>
      </w:pPr>
      <w:r>
        <w:rPr>
          <w:rFonts w:cs="5445E8ab6Arial" w:ascii="5445E8ab6Arial" w:hAnsi="5445E8ab6Arial"/>
          <w:sz w:val="16"/>
          <w:szCs w:val="16"/>
        </w:rPr>
        <w:t>Vyplňte údaje, které jsou vám o ošetřujícím lékaři známy.</w:t>
      </w:r>
    </w:p>
    <w:p>
      <w:pPr>
        <w:pStyle w:val="Normal"/>
        <w:autoSpaceDE w:val="false"/>
        <w:rPr>
          <w:rFonts w:ascii="5445E8ab6Arial" w:hAnsi="5445E8ab6Arial" w:cs="5445E8ab6Arial"/>
          <w:sz w:val="18"/>
          <w:szCs w:val="18"/>
        </w:rPr>
      </w:pPr>
      <w:r>
        <w:rPr>
          <w:rFonts w:cs="5445E8ab6Arial" w:ascii="5445E8ab6Arial" w:hAnsi="5445E8ab6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                                                Jméno                                  Titul: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řízení: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ělení: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a                                                                                              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                        E-mail:                                          </w:t>
            </w:r>
          </w:p>
        </w:tc>
      </w:tr>
    </w:tbl>
    <w:p>
      <w:pPr>
        <w:pStyle w:val="Normal"/>
        <w:autoSpaceDE w:val="false"/>
        <w:rPr>
          <w:rFonts w:ascii="5446E8ac0Arial,Bold" w:hAnsi="5446E8ac0Arial,Bold" w:cs="5446E8ac0Arial,Bold"/>
          <w:b/>
          <w:b/>
          <w:bCs/>
        </w:rPr>
      </w:pPr>
      <w:r>
        <w:rPr>
          <w:rFonts w:cs="5446E8ac0Arial,Bold" w:ascii="5446E8ac0Arial,Bold" w:hAnsi="5446E8ac0Arial,Bold"/>
          <w:b/>
          <w:bCs/>
        </w:rPr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cs="5446E8ac0Arial,Bold" w:ascii="5446E8ac0Arial,Bold" w:hAnsi="5446E8ac0Arial,Bold"/>
          <w:b/>
          <w:bCs/>
        </w:rPr>
        <w:t xml:space="preserve">E. </w:t>
      </w:r>
      <w:r>
        <w:rPr>
          <w:rFonts w:cs="5446E8ac0Arial,Bold" w:ascii="5446E8ac0Arial,Bold" w:hAnsi="5446E8ac0Arial,Bold"/>
        </w:rPr>
        <w:t>Odborná zdravotnická zařízení, v nichž probíhala léčba v posledním období</w:t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6"/>
          <w:szCs w:val="16"/>
        </w:rPr>
        <w:t>Vyplňte údaje, které jsou vám o zařízení známy.</w:t>
      </w:r>
    </w:p>
    <w:p>
      <w:pPr>
        <w:pStyle w:val="Normal"/>
        <w:autoSpaceDE w:val="false"/>
        <w:rPr>
          <w:rFonts w:ascii="5445E8ab6Arial" w:hAnsi="5445E8ab6Arial" w:cs="5445E8ab6Arial"/>
          <w:sz w:val="18"/>
          <w:szCs w:val="18"/>
        </w:rPr>
      </w:pPr>
      <w:r>
        <w:rPr>
          <w:rFonts w:cs="5445E8ab6Arial" w:ascii="5445E8ab6Arial" w:hAnsi="5445E8ab6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řízení:                                                           oddělení: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                                                                                           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                        E-mail: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řízení:                                                           oddělení: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                                                                                           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                         E-mail:                                          </w:t>
            </w:r>
          </w:p>
        </w:tc>
      </w:tr>
    </w:tbl>
    <w:p>
      <w:pPr>
        <w:pStyle w:val="Normal"/>
        <w:autoSpaceDE w:val="false"/>
        <w:rPr>
          <w:rFonts w:ascii="5445E8ab6Arial" w:hAnsi="5445E8ab6Arial" w:cs="5445E8ab6Arial"/>
          <w:sz w:val="18"/>
          <w:szCs w:val="18"/>
        </w:rPr>
      </w:pPr>
      <w:r>
        <w:rPr>
          <w:rFonts w:cs="5445E8ab6Arial" w:ascii="5445E8ab6Arial" w:hAnsi="5445E8ab6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 účely mimořádných výhod byl žadatel již posouzen  ANO v roce……………/ NE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ro účely dávek sociální péče, příspěvku na péči nebo invalidního důchodu byl žadatel již posouzen  ANO v roce …………… / NE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veďte účel a datum posouzení…………..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Žadatel o mimořádné výhody je držitelem mimořádných výhod  Ano / NE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</w:rPr>
        <w:t>I. stupně (průkaz TP)          II. stupně (průkaz ZTP)           III. stupně (průkaz ZTP/P)</w:t>
      </w:r>
      <w:r>
        <w:rPr>
          <w:rFonts w:cs="Arial" w:ascii="Arial" w:hAnsi="Arial"/>
          <w:vertAlign w:val="superscript"/>
        </w:rPr>
        <w:t xml:space="preserve"> 3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5445E8ab6Arial" w:ascii="5445E8ab6Arial" w:hAnsi="5445E8ab6Arial"/>
          <w:sz w:val="16"/>
          <w:szCs w:val="16"/>
        </w:rPr>
        <w:t>3) Označte kroužkem zvolenou variant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ontrolní lékařská prohlídka je stanovena na/do…………………………………………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Žádáme o posouzení zdravotního stavu k datu……………………………………………</w:t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cs="5445E8ab6Arial" w:ascii="5445E8ab6Arial" w:hAnsi="5445E8ab6Arial"/>
        </w:rPr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eastAsia="5445E8ab6Arial" w:cs="5445E8ab6Arial" w:ascii="5445E8ab6Arial" w:hAnsi="5445E8ab6Arial"/>
        </w:rPr>
        <w:t xml:space="preserve"> </w:t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cs="5445E8ab6Arial" w:ascii="5445E8ab6Arial" w:hAnsi="5445E8ab6Arial"/>
        </w:rPr>
      </w:r>
    </w:p>
    <w:p>
      <w:pPr>
        <w:pStyle w:val="Normal"/>
        <w:autoSpaceDE w:val="false"/>
        <w:rPr>
          <w:rFonts w:ascii="5445E8ab6Arial" w:hAnsi="5445E8ab6Arial" w:cs="5445E8ab6Arial"/>
        </w:rPr>
      </w:pPr>
      <w:r>
        <w:rPr>
          <w:rFonts w:cs="5445E8ab6Arial" w:ascii="5445E8ab6Arial" w:hAnsi="5445E8ab6Arial"/>
        </w:rPr>
        <w:t>V Praze dne ………………….Podpis žadatele (nebo zástupce)…………………………</w:t>
      </w:r>
    </w:p>
    <w:p>
      <w:pPr>
        <w:pStyle w:val="Normal"/>
        <w:autoSpaceDE w:val="false"/>
        <w:rPr>
          <w:rFonts w:ascii="5446E8ac0Arial,Bold" w:hAnsi="5446E8ac0Arial,Bold" w:cs="5446E8ac0Arial,Bold"/>
          <w:b/>
          <w:b/>
          <w:bCs/>
          <w:sz w:val="18"/>
          <w:szCs w:val="18"/>
        </w:rPr>
      </w:pPr>
      <w:r>
        <w:rPr>
          <w:rFonts w:cs="5446E8ac0Arial,Bold" w:ascii="5446E8ac0Arial,Bold" w:hAnsi="5446E8ac0Arial,Bold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5445E8ab6Arial">
    <w:charset w:val="ee"/>
    <w:family w:val="auto"/>
    <w:pitch w:val="default"/>
  </w:font>
  <w:font w:name="5446E8ac0Arial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8:00Z</dcterms:created>
  <dc:creator>MPSV</dc:creator>
  <dc:description/>
  <cp:keywords/>
  <dc:language>en-US</dc:language>
  <cp:lastModifiedBy> </cp:lastModifiedBy>
  <cp:lastPrinted>2009-12-21T12:56:00Z</cp:lastPrinted>
  <dcterms:modified xsi:type="dcterms:W3CDTF">2009-12-21T11:58:00Z</dcterms:modified>
  <cp:revision>3</cp:revision>
  <dc:subject/>
  <dc:title>Tiskopis prosím vyplňte čitelně</dc:title>
</cp:coreProperties>
</file>