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10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10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9. zasedání KD ze dne 08.09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ice Peroutkova, Praha 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stacionárních radarů měření rychlosti s poskytováním statistických údaj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5:00Z</dcterms:created>
  <dc:creator>veronika.novotna</dc:creator>
  <dc:description/>
  <cp:keywords/>
  <dc:language>en-US</dc:language>
  <cp:lastModifiedBy>Stoklasová Eva</cp:lastModifiedBy>
  <cp:lastPrinted>2017-06-16T12:17:00Z</cp:lastPrinted>
  <dcterms:modified xsi:type="dcterms:W3CDTF">2017-10-04T09:11:00Z</dcterms:modified>
  <cp:revision>9</cp:revision>
  <dc:subject/>
  <dc:title/>
</cp:coreProperties>
</file>