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30. 8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4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9. 2017 od 16: 3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ListParagraph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4. zasedání VSZV</w:t>
      </w:r>
    </w:p>
    <w:p>
      <w:pPr>
        <w:pStyle w:val="ListParagraph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3. zasedání VSZV</w:t>
      </w:r>
    </w:p>
    <w:p>
      <w:pPr>
        <w:pStyle w:val="ListParagraph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ListParagraph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ListParagrap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é akce </w:t>
      </w:r>
    </w:p>
    <w:p>
      <w:pPr>
        <w:pStyle w:val="ListParagrap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lavecko-běžecký pohár MČ Praha 5 – R TEAM z.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ague Youth Rugby Festival Autumn 2017 – Rugby Club Tatra Smíchov, z.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Nordic Walking Tour 2017 – SK Outdoor, z.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Mezinárodní Festival Alpinismu Praha 2017 – Alpy spol. s r.o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DOD – den plný jógy pro všechny od dětí až po seniory – Jóga Anděl s.r.o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Narozeninový tap koktejl – Taneční studio Andrea z.s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Míčové hry na Mrázovce – TJ Sokol I. Smíchov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rtovec roku 2017</w:t>
      </w:r>
    </w:p>
    <w:p>
      <w:pPr>
        <w:pStyle w:val="ListParagraph"/>
        <w:ind w:left="14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Různé – termíny zasedání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ListParagraph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9:00Z</dcterms:created>
  <dc:creator>Windows User</dc:creator>
  <dc:description/>
  <cp:keywords/>
  <dc:language>en-US</dc:language>
  <cp:lastModifiedBy>Vít Ortmann</cp:lastModifiedBy>
  <cp:lastPrinted>2016-10-31T14:56:00Z</cp:lastPrinted>
  <dcterms:modified xsi:type="dcterms:W3CDTF">2017-08-31T14:59:00Z</dcterms:modified>
  <cp:revision>2</cp:revision>
  <dc:subject/>
  <dc:title/>
</cp:coreProperties>
</file>