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6.09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6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02. mimořádného VÚR ze dne 12.09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K Závěrce“, studie, pozemky parc. č. 969, 970/1, 970/2, 970/3, 974 v k. 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Na Vysoké I.“, studie, pozemky parc. č. 976/1, 976/2, 976/3, 976/4, 976/5, 976/6, 976/7, 976/8, 976/9, 976/10, 976/11, 976/12, 976/13, 976/14, 976/15, 976/16, 976/17, 976/18, 976/19, 976/20, 976/21, 976/22, 976/23, 976/24, 976/25, 976/26, 976/27, 976/28 v k. ú. Jinoni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Zadání studie Motolské údolí 2. etapa: Plzeňská – Moto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8-29T14:25:00Z</cp:lastPrinted>
  <dcterms:modified xsi:type="dcterms:W3CDTF">2017-09-25T09:23:00Z</dcterms:modified>
  <cp:revision>45</cp:revision>
  <dc:subject/>
  <dc:title/>
</cp:coreProperties>
</file>