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5.09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5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4. VÚR ze dne 18.07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z 01. mimořádného VUR ze dne 01.08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AGUE WHEEL – vyhlídkové kolo“, Hořejší nábřeží, Praha 5“, studie, pozemky parc. č. 554, 555 v k. ú. Smích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 Pláni“, podnět na změnu ÚP SÚ hl. m. Prah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 Zámečkem – soubor RD“, studie, pozemky parc. č. 1342/202, 1342/203, 1342/212, 1342/213, 1342/214 v k. ú. Jinon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8-29T14:25:00Z</cp:lastPrinted>
  <dcterms:modified xsi:type="dcterms:W3CDTF">2017-09-04T12:15:00Z</dcterms:modified>
  <cp:revision>36</cp:revision>
  <dc:subject/>
  <dc:title/>
</cp:coreProperties>
</file>