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. mimořádné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2.09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/>
      </w:pPr>
      <w:r>
        <w:rPr>
          <w:rFonts w:cs="Arial" w:ascii="Arial" w:hAnsi="Arial"/>
        </w:rPr>
        <w:t>Začátek: 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02. mimořádného zasedání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5. VÚR ze dne 05.09.201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Podnět na úpravu ÚP SÚ hl. m. Prahy č. U 1224/01, míra využití území – bytová výstavba Barrandov, pozemky parc. č. 1798/6, 1798/21, 1798/414, 1798/415, 1792/6, 1792/8, 1792/9, 1792/10, 1792/11, 1792/13, 1792/28, 1792/29, 1792/30, 1792/31, 1792/92, 1792/93, 1792/95, 1792/100, k. ú. Hlubočep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na pořízení změny ÚP SÚ hl. m. Prahy pro záměr „Barrandov Štěpařská“, pozemky par. č. 942/21, 942/132, 954/3, 954/4, 954/6, 954/12, 954/32, k. ú. Hlubočepy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ytový dům Staré Butovice“, studie, pozemky parc. č. 713/1, 713/5, 713/7, 713/8, 713/9, 713/10, 715 v k. ú. Jinonic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ovostavba BD v proluce Pechlátova 7 a 9, Praha 5“, DUR, pozemky parc. č. 393, 394, 395, 396, k. ú. Radli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reál Tellus“, objemová studie, pozemky parc. č. 1838/37, 1838/11, 1838/10, 1838/30, 1838/40, 1838/7, 1838/6, 1838/4, 1838/98, 1838/36, 1838/2, 1838/23, 1838/3, 1838/38, k. ú. Košíř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1:00Z</dcterms:created>
  <dc:creator>Lampová Dita, Ing.</dc:creator>
  <dc:description/>
  <cp:keywords/>
  <dc:language>en-US</dc:language>
  <cp:lastModifiedBy>Stoklasová Eva</cp:lastModifiedBy>
  <cp:lastPrinted>2017-09-06T08:59:00Z</cp:lastPrinted>
  <dcterms:modified xsi:type="dcterms:W3CDTF">2017-09-12T06:46:00Z</dcterms:modified>
  <cp:revision>48</cp:revision>
  <dc:subject/>
  <dc:title/>
</cp:coreProperties>
</file>