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06. zasedání Komise dopravní RMČ Praha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21.06.2017 od 15:00 hod., zasedací místnost č. 330, budova na Nám. 14. října 1381/4, Praha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/>
      </w:pPr>
      <w:r>
        <w:rPr>
          <w:rFonts w:cs="Arial" w:ascii="Arial" w:hAnsi="Arial"/>
        </w:rPr>
        <w:t>Schválení programu 06. zasedání KD,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/>
      </w:pPr>
      <w:r>
        <w:rPr>
          <w:rFonts w:cs="Arial" w:ascii="Arial" w:hAnsi="Arial"/>
        </w:rPr>
        <w:t>Schválení zápisu z 05. zasedání KD ze dne 17.05.2017,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olba ověřovatele zápisu,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Nové termíny zasedání KD RMČ Praha 5 v 2. polovině roku 2017,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/>
      </w:pPr>
      <w:r>
        <w:rPr>
          <w:rFonts w:cs="Arial" w:ascii="Arial" w:hAnsi="Arial"/>
        </w:rPr>
        <w:t>Záměr vybudovat chodník na pozemku parc. č. 2039/1, 1023/2 a 1022/4 v k. ú. Košíře,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prava komunikace Lumiérů,</w:t>
      </w:r>
    </w:p>
    <w:p>
      <w:pPr>
        <w:pStyle w:val="Odstavecseseznamem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klidnění ulice Radlická,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arkování v ulici Kvapilova,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ůzné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before="0" w:after="200"/>
        <w:contextualSpacing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Arial" w:hAnsi="Arial" w:cs="Arial"/>
      <w:color w:val="1F107A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3f3fln3f3fpodtr3f3fen3f3f">
    <w:name w:val="Normá3f3flní3f3f podtrž3f3fený3f3f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Arial" w:hAnsi="Arial" w:eastAsia="Calibri" w:cs="Arial"/>
      <w:color w:val="1F107A"/>
      <w:sz w:val="24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4:34:00Z</dcterms:created>
  <dc:creator>veronika.novotna</dc:creator>
  <dc:description/>
  <cp:keywords/>
  <dc:language>en-US</dc:language>
  <cp:lastModifiedBy>Stoklasová Eva</cp:lastModifiedBy>
  <cp:lastPrinted>2015-07-27T11:33:00Z</cp:lastPrinted>
  <dcterms:modified xsi:type="dcterms:W3CDTF">2017-06-14T07:39:00Z</dcterms:modified>
  <cp:revision>12</cp:revision>
  <dc:subject/>
  <dc:title/>
</cp:coreProperties>
</file>