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mimořádné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7.06.2017 od 15:00 hod., zasedací místnost č. 614, budova Štefánikova 13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5. zasedání KD ze dne 17.05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cepční studie lokality Vítězná – Újezd – most Legií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06-02T10:58:00Z</dcterms:modified>
  <cp:revision>4</cp:revision>
  <dc:subject/>
  <dc:title/>
</cp:coreProperties>
</file>