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: Erika Ortmannová</w:t>
        <w:tab/>
        <w:t>Tel: 272 000 811</w:t>
        <w:tab/>
        <w:t>Datum: 18 .5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ro sport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1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8. 5. 2017 od 17:00 hod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1. zasedání VSZV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olba místopředsedů VSZV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Návrh Statutu VSZV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Informace o projektu Sport4Citizens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polupořadatelské akce 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Termíny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Windows User</dc:creator>
  <dc:description/>
  <cp:keywords/>
  <dc:language>en-US</dc:language>
  <cp:lastModifiedBy>Ortmannová Erika, Ing.</cp:lastModifiedBy>
  <cp:lastPrinted>2016-10-31T14:56:00Z</cp:lastPrinted>
  <dcterms:modified xsi:type="dcterms:W3CDTF">2017-05-17T07:32:00Z</dcterms:modified>
  <cp:revision>2</cp:revision>
  <dc:subject/>
  <dc:title/>
</cp:coreProperties>
</file>