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Úřad městské části Praha 5, Nám. 14. října č. 4, 150 22 Praha 5</w:t>
      </w:r>
    </w:p>
    <w:p>
      <w:pPr>
        <w:pStyle w:val="Normal"/>
        <w:jc w:val="center"/>
        <w:rPr/>
      </w:pPr>
      <w:r>
        <w:rPr/>
        <w:t>Odbor sociální problematiky, Nám. 14. října č. 4, 150 22 Praha 5, tel.: 257 000 4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připojení na systém tísňového volání AREÍ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>
          <w:trHeight w:val="5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valé bydlišt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Žijete osaměle ?                 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0_1493376954"/>
            <w:bookmarkStart w:id="1" w:name="__Fieldmark__0_1493376954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 xml:space="preserve">ANO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1_1493376954"/>
            <w:bookmarkStart w:id="3" w:name="__Fieldmark__1_1493376954"/>
            <w:bookmarkEnd w:id="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sz w:val="28"/>
                <w:szCs w:val="28"/>
              </w:rPr>
              <w:t xml:space="preserve">  NE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telefo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žadatele/ky o připojení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Další kontaktní osoba pro zprostředkování (pokud chcete uvést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4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méno: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lefon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br/>
      </w:r>
      <w:r>
        <w:rPr>
          <w:sz w:val="26"/>
          <w:szCs w:val="26"/>
        </w:rPr>
        <w:t xml:space="preserve">Prohlašuji, že uvedené údaje jsou pravdivé a zároveň souhlasím, že mnou uvedené údaje budou ověřeny zaměstnanci Odboru sociální problematiky Úřadu městské části Praha 5 a zároveň svým podpisem dávám souhlas v souladu se zákonem č. 101/2000 </w:t>
      </w:r>
      <w:r>
        <w:rPr>
          <w:color w:val="000000"/>
          <w:sz w:val="26"/>
          <w:szCs w:val="26"/>
        </w:rPr>
        <w:t>Sb., o ochraně</w:t>
      </w:r>
      <w:r>
        <w:rPr>
          <w:sz w:val="26"/>
          <w:szCs w:val="26"/>
        </w:rPr>
        <w:t xml:space="preserve"> osobních údajů, ve znění pozdějších předpisů, se zjišťováním, shromažďováním (kopírováním, ověřováním), zpracováváním a uchováváním svých osobních údajů, potřebných pro zajištění služby tísňové péče AREÍON, kterou poskytuje ŽIVOT 90, z. ú. a to až do doby jejich archivace a skartace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: .................................                                         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lastnoruční podpis žad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9:00Z</dcterms:created>
  <dc:creator>tomanovam</dc:creator>
  <dc:description/>
  <cp:keywords/>
  <dc:language>en-US</dc:language>
  <cp:lastModifiedBy>Cerhová Renata</cp:lastModifiedBy>
  <cp:lastPrinted>2009-06-26T07:50:00Z</cp:lastPrinted>
  <dcterms:modified xsi:type="dcterms:W3CDTF">2016-02-17T07:29:00Z</dcterms:modified>
  <cp:revision>2</cp:revision>
  <dc:subject/>
  <dc:title>Úřad městské části Praha 4, Táborská 350, 140 45 Praha 4</dc:title>
</cp:coreProperties>
</file>