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. zasedání Výboru územního rozvoje 201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30. 05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330, 3. patro, Nám. 14. října 4, Praha 5</w:t>
      </w:r>
    </w:p>
    <w:p>
      <w:pPr>
        <w:pStyle w:val="Normal"/>
        <w:rPr/>
      </w:pPr>
      <w:r>
        <w:rPr>
          <w:rFonts w:cs="Arial" w:ascii="Arial" w:hAnsi="Arial"/>
        </w:rPr>
        <w:t>Začátek: 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11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zápisu 10. VÚR ze dne 16. 05. 2017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hodnutí o neveřejné části jednání výbor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ytový dům U Blaženky“, DUR, pozemky parc. č. </w:t>
      </w:r>
      <w:r>
        <w:rPr>
          <w:rFonts w:cs="ArialMT;Arial" w:ascii="ArialMT;Arial" w:hAnsi="ArialMT;Arial"/>
          <w:lang w:eastAsia="cs-CZ"/>
        </w:rPr>
        <w:t xml:space="preserve">2499, 2500/1, 2500/2, 4896/1 a 4896/3 v k. ú. Smíchov,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ytové domy Praha – Smíchov, ul. Nad Koulkou a Na Neklance“, DUR, pozemky parc. č. 1279, 1284, 1285 a 1286 v k. ú. Smíchov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řístavba polyfunkčního objektu v areálu UK v Jinonicích“, DUR, pozemky parc. č. 764/110, 764/112, 764/224, 764/228, 764/229, 764/253, 764/1, 764/9, 764/111, 764/114, 764/118, 764/182, 764/183, 791 a 792/1 v k. ú. Jinonice,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zemní studie Barrandov, Fáze I. – usnesení k možnostem využití studi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ůzné, diskuze </w:t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7:00Z</dcterms:created>
  <dc:creator>Lampová Dita, Ing.</dc:creator>
  <dc:description/>
  <cp:keywords/>
  <dc:language>en-US</dc:language>
  <cp:lastModifiedBy>Vojvodová Kateřina, Ing.</cp:lastModifiedBy>
  <cp:lastPrinted>2017-03-07T10:32:00Z</cp:lastPrinted>
  <dcterms:modified xsi:type="dcterms:W3CDTF">2017-05-26T09:19:00Z</dcterms:modified>
  <cp:revision>3</cp:revision>
  <dc:subject/>
  <dc:title/>
</cp:coreProperties>
</file>