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b/>
        </w:rPr>
        <w:t>16. 05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0. VÚR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9. VÚR ze dne 02. 05. 2017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ytový dům K Závěrce“, pozemky parc. č. </w:t>
      </w:r>
      <w:r>
        <w:rPr>
          <w:rFonts w:cs="ArialMT;Arial" w:ascii="ArialMT;Arial" w:hAnsi="ArialMT;Arial"/>
          <w:lang w:eastAsia="cs-CZ"/>
        </w:rPr>
        <w:t xml:space="preserve">967 a 968 k. ú. Smíchov, </w:t>
      </w:r>
      <w:r>
        <w:rPr>
          <w:rFonts w:cs="Arial" w:ascii="Arial" w:hAnsi="Arial"/>
        </w:rPr>
        <w:t>DUR + DSP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pořízení změny ÚPn – „Šemíkův břeh“; pozemky parc. č. 562, 563, 564, 566/1, 566/2, 566/3, 567/1, 567/2 k. ú. Smíchov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Nad Koulkou“; pozemek parc. č. 4924/1 k. ú. Smíchov“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ůzné, diskuze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nesení RMČ č. 14/396/2017 ze dne 29. 3. 201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1:00Z</dcterms:created>
  <dc:creator>Lampová Dita, Ing.</dc:creator>
  <dc:description/>
  <cp:keywords/>
  <dc:language>en-US</dc:language>
  <cp:lastModifiedBy>Vojvodová Kateřina, Ing.</cp:lastModifiedBy>
  <cp:lastPrinted>2017-03-07T10:32:00Z</cp:lastPrinted>
  <dcterms:modified xsi:type="dcterms:W3CDTF">2017-05-15T10:51:00Z</dcterms:modified>
  <cp:revision>3</cp:revision>
  <dc:subject/>
  <dc:title/>
</cp:coreProperties>
</file>