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. zasedání Výboru územního rozvoje 2017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02.05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jednání: </w:t>
      </w:r>
      <w:r>
        <w:rPr>
          <w:rFonts w:cs="Arial" w:ascii="Arial" w:hAnsi="Arial"/>
          <w:color w:val="FF0000"/>
          <w:sz w:val="24"/>
          <w:szCs w:val="24"/>
        </w:rPr>
        <w:t>zasedací místnost č. 603, 6. patro, Štefánikova 15, Praha 5</w:t>
      </w:r>
    </w:p>
    <w:p>
      <w:pPr>
        <w:pStyle w:val="Normal"/>
        <w:rPr/>
      </w:pPr>
      <w:r>
        <w:rPr>
          <w:rFonts w:cs="Arial" w:ascii="Arial" w:hAnsi="Arial"/>
        </w:rPr>
        <w:t>Začátek: 15: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programu 9. VÚ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zápisu 8. VÚR ze dne 02.05.2017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zhodnutí o neveřejné části jednání výbor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lyfunkční dům Na Knížecí, DUR“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tavební úpravy a dostavba Braunova 1“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lyfunkční dům – Na Zlíchově 121, Praha 5 – Hlubočepy“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altrovka – fáze III.“ – podnět na pořízení změny územního plánu hl. m. Prahy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ytový dům Pod Kotlářkou MOTOL“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ůzné, diskuze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Odstavecseseznamem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35:00Z</dcterms:created>
  <dc:creator>Lampová Dita, Ing.</dc:creator>
  <dc:description/>
  <cp:keywords/>
  <dc:language>en-US</dc:language>
  <cp:lastModifiedBy>Stoklasová Eva</cp:lastModifiedBy>
  <cp:lastPrinted>2017-03-07T10:32:00Z</cp:lastPrinted>
  <dcterms:modified xsi:type="dcterms:W3CDTF">2017-04-27T12:31:00Z</dcterms:modified>
  <cp:revision>30</cp:revision>
  <dc:subject/>
  <dc:title/>
</cp:coreProperties>
</file>