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8.04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/>
      </w:pPr>
      <w:r>
        <w:rPr>
          <w:rFonts w:cs="Arial" w:ascii="Arial" w:hAnsi="Arial"/>
        </w:rPr>
        <w:t>Začátek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8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7. VÚR ze dne 04.04.2017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hodnutí o neveřejné části jednání výbor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ladům U Vojanky, studi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yfunkční dům Na Knížecí, DUR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ávrh zprávy o uplatňování ZÚR HMP v uplynulém období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5:00Z</dcterms:created>
  <dc:creator>Lampová Dita, Ing.</dc:creator>
  <dc:description/>
  <cp:keywords/>
  <dc:language>en-US</dc:language>
  <cp:lastModifiedBy>Stoklasová Eva</cp:lastModifiedBy>
  <cp:lastPrinted>2017-03-07T10:32:00Z</cp:lastPrinted>
  <dcterms:modified xsi:type="dcterms:W3CDTF">2017-04-13T12:06:00Z</dcterms:modified>
  <cp:revision>26</cp:revision>
  <dc:subject/>
  <dc:title/>
</cp:coreProperties>
</file>