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č. 1 – připomínky k návrhu Z2772/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 souvislosti s umístěním plochy ZMK (na p.p.č. 669/3 a 669/4 k.ú. Smíchov) mezi ulicemi Nádražní a Strakonická </w:t>
      </w:r>
      <w:r>
        <w:rPr>
          <w:rFonts w:cs="Calibri" w:ascii="Calibri" w:hAnsi="Calibri"/>
          <w:b/>
          <w:sz w:val="22"/>
          <w:szCs w:val="22"/>
        </w:rPr>
        <w:t>navrhujeme</w:t>
      </w:r>
      <w:r>
        <w:rPr>
          <w:rFonts w:cs="Calibri" w:ascii="Calibri" w:hAnsi="Calibri"/>
          <w:sz w:val="22"/>
          <w:szCs w:val="22"/>
        </w:rPr>
        <w:t xml:space="preserve"> oproti návrhu </w:t>
      </w:r>
      <w:r>
        <w:rPr>
          <w:rFonts w:cs="Calibri" w:ascii="Calibri" w:hAnsi="Calibri"/>
          <w:b/>
          <w:sz w:val="22"/>
          <w:szCs w:val="22"/>
        </w:rPr>
        <w:t>zachovat tuto funkční plochu v místě dle platného ÚPn.</w:t>
      </w:r>
      <w:r>
        <w:rPr>
          <w:rFonts w:cs="Calibri" w:ascii="Calibri" w:hAnsi="Calibri"/>
          <w:sz w:val="22"/>
          <w:szCs w:val="22"/>
        </w:rPr>
        <w:t xml:space="preserve"> Přesunutí této plochy do území přístavu považuje MČ za chybu v komunikaci mezi navrhovatelem, pořizovatelem a zpracovatelem změny. Důvodem připomínky je skutečnost, že v dané ploše (dle platného ÚPn) se nacházejí zařízení technické infrastruktury metra, nad kterými nelze realizovat zástavbu, a zeleň zde má své logické opodstatnění. Naopak plocha ZMK s vyznačeným celoměstským systémem zeleně je nevhodná na ploše přístavu podél komunikace Strakonická, neboť zde znemožňuje realizaci technických zařízení, nutných pro plnění funkce přístavu, a rovněž znemožňuje vybudování předpolí lávky pro pěší a cyklo na Císařskou louku.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to připomínku považuje Městská část Praha 5 za zása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jižní straně území dotčeného změnou žádáme, aby navržená změna funkční plochy S2 a vedení její hranice respektovaly aktuální studii dopravního řešení křižovatky ulic Nádražní x Strakonická x Na Zlíchově x Dvorecký most. Žádáme upravit vedení hranice mezi plochou smíšenou SV-I a plochou vybrané komunikační sítě S2 dle této studie. Plochu smíšenou SV-I žádáme zúžit pouze v nezbytně nutném rozsahu ze západní strany, nikoliv z jihu.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to připomínku považuje Městská část Praha 5 za zása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e, aby šířka uličního prostoru v ul. Nádražní, v části určené pro tramvajovou trať (TT), respektovala řešení Dopravního podniku hl. m. Prahy obsažené v projektové dokumentaci pro územní řízení TT Nádražní, včetně vzdálenosti západní tramvajové osy od hranice ulice Nádražní a pozemku železnice. Uliční profil určený pro vozovku doporučujeme řešit v šíři 8m - tj. 2x jízdní pruh se společným cyklopruhem o celkové šíři 4m (2,5m + 1,5m), nikoliv navrhovaných 9,5m - tj. 2x jízdní pruh s cyklopruhem o celkové šíři 4,75m (3,25m + 1,5m) s tím, že je nutno tento profil prověřit v návaznosti na předpokládané intenzity uvažovaných druhů dopravy, a to zejména autobusů PID. Odůvodněním tohoto navrhovaného profilu je skutečnost, že cílovým stavem by mělo být v budoucnosti vedení cyklotrasy A1 prostorem podél Vltavy (včetně možného využití Císařské louky), nikoliv její vedení v ul. Nádražní. Domníváme se, že je třeba citlivě zvážit uměřenou velikost navrhovaného rozšíření Nádražní ulice vzhledem k zachování smysluplných prostorových poměrů zastavitelného území mezi ulicemi Nádražní a Strakonická. Dle názoru MČ Praha 5 by navržená šířka ulice Nádražní 27,75 m měla být snížena na skutečně nezbytnou/potřebnou míru (viz přiložené schéma příčného profilu komunikace Nádražní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oporučujeme zvážit umístění nové příčné komunikace S2 mezi Strakonickou a Nádražní tak, aby nebránila převedení osového vedení TT v Nádražní ulici na stranové vedení při západní hranici komunikace. Ke zvážení proto dáváme variantní řešení formou přimknutí nebo posunutí nově zřizované příčné komunikace jižněji nebo při severní hranici s p.p.č. 660/1, 660/2 a 662/2 v k.ú. Smíchov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oporučujeme zvážit hodnoty kódů míry využití území dotčeného změnou na ploše SV mezi ulicemi Nádražní a Strakonická. V tomto území se vedle sebe nalézají pozemky se zcela rozdílnými kódy míry využití území. Stávající platný ÚPn </w:t>
      </w:r>
      <w:r>
        <w:rPr>
          <w:rFonts w:cs="Arial" w:ascii="Calibri" w:hAnsi="Calibri"/>
          <w:sz w:val="22"/>
          <w:szCs w:val="22"/>
        </w:rPr>
        <w:t xml:space="preserve">nezajišťuje vlastníkům území předvídatelnost práva (zejména na ploše s koeficientem intenzity využití K, který je pravděpodobně v rozporu s požadavky Odboru památkové péče a některými ustanoveními platného UP hl. m. Prahy). </w:t>
      </w:r>
      <w:r>
        <w:rPr>
          <w:rFonts w:cs="Calibri" w:ascii="Calibri" w:hAnsi="Calibri"/>
          <w:sz w:val="22"/>
          <w:szCs w:val="22"/>
        </w:rPr>
        <w:t xml:space="preserve">Celé území leží v exponované poloze se zákazem umisťování výškových staveb. Budoucí zástavba území dotčeného změnou by, po zrušení stávající stavební uzávěry, měla hmotově navazovat na smíchovskou blokovou strukturu umístěnou severně od daného území i na předpokládanou strukturu záměru Smíchov City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závěry vyhodnocení vlivů Z2772/00 na udržitelný rozvoj území (SEA) doporučuje MČ snížit intenzitu využití území pro plochu SV-G na území přístavu Praha – Smíchov na kód SV-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Homola Tomáš, JUDr.</dc:creator>
  <dc:description/>
  <cp:keywords/>
  <dc:language>en-US</dc:language>
  <cp:lastModifiedBy>Stoklasová Eva</cp:lastModifiedBy>
  <cp:lastPrinted>2017-01-24T13:32:00Z</cp:lastPrinted>
  <dcterms:modified xsi:type="dcterms:W3CDTF">2017-01-24T12:38:00Z</dcterms:modified>
  <cp:revision>3</cp:revision>
  <dc:subject/>
  <dc:title/>
</cp:coreProperties>
</file>