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72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21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1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3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23</w:t>
      </w:r>
      <w:r>
        <w:rPr>
          <w:b/>
        </w:rPr>
        <w:t xml:space="preserve">. </w:t>
      </w:r>
      <w:r>
        <w:rPr>
          <w:b/>
          <w:lang w:val="cs-CZ"/>
        </w:rPr>
        <w:t>2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 xml:space="preserve">.0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2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Proxio – informace o stavu projektu implementace PROXIO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Předběžná zpráva ke stavu tiskového prostředí k 31. 1. 2017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Technická specifikace obnovy UPS pro serverovnu budova Štefánikova 13-1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práva o činnosti KIT za 2. pololetí 2016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Různé 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RNDr. Radomír Palovský, CSc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</w:rPr>
        <w:t>radomir.palovsky@praha5.cz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omir.palovsky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6:00Z</dcterms:created>
  <dc:creator>jana.cervenkova</dc:creator>
  <dc:description/>
  <cp:keywords/>
  <dc:language>en-US</dc:language>
  <cp:lastModifiedBy>sona.jakubkova</cp:lastModifiedBy>
  <cp:lastPrinted>2016-11-15T12:58:00Z</cp:lastPrinted>
  <dcterms:modified xsi:type="dcterms:W3CDTF">2017-02-21T13:07:00Z</dcterms:modified>
  <cp:revision>3</cp:revision>
  <dc:subject/>
  <dc:title/>
</cp:coreProperties>
</file>