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Erika Ortmannová</w:t>
        <w:tab/>
        <w:t>Tel: 272 000 811</w:t>
        <w:tab/>
        <w:t>Datum: 6. 4. 2017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bor podpory podnikání, zahraničních vztahů a EU fondů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na 5. zasedání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e čtvrtek 6. 4. 2017 od 15 hod.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zápisu 4. zasedání 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5. zased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ověřovatele/telky zápisu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Zpráva o činnosti VPEU za rok 2016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EU fondy</w:t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Místní agenda 21</w:t>
      </w:r>
    </w:p>
    <w:p>
      <w:pPr>
        <w:pStyle w:val="Odstavecseseznamem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Zateplovací systémy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numPr>
          <w:ilvl w:val="0"/>
          <w:numId w:val="5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Vyúčtování dotací „Podpora a rozvoj podnikání na území MČ Praha 5 v roce 2016“</w:t>
      </w:r>
    </w:p>
    <w:p>
      <w:pPr>
        <w:pStyle w:val="Odstavecseseznamem"/>
        <w:numPr>
          <w:ilvl w:val="0"/>
          <w:numId w:val="5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Návrhy na přidělení dotací pro „Podporu a rozvoj podnikání na území MČ Praha 5 v roce 2017“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Zahraniční vztahy</w:t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Benátky</w:t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Slovensko</w:t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Vídeň</w:t>
      </w:r>
    </w:p>
    <w:p>
      <w:pPr>
        <w:pStyle w:val="Odstavecseseznamem"/>
        <w:numPr>
          <w:ilvl w:val="0"/>
          <w:numId w:val="3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Újbuda – reciproční výstava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276" w:before="240" w:after="280"/>
      <w:ind w:left="825" w:hanging="0"/>
    </w:pPr>
    <w:rPr>
      <w:rFonts w:ascii="Cambria" w:hAnsi="Cambria" w:cs="Cambria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0:00Z</dcterms:created>
  <dc:creator>Simi</dc:creator>
  <dc:description/>
  <cp:keywords/>
  <dc:language>en-US</dc:language>
  <cp:lastModifiedBy>Ortmannová Erika, Ing.</cp:lastModifiedBy>
  <cp:lastPrinted>2017-03-10T10:49:00Z</cp:lastPrinted>
  <dcterms:modified xsi:type="dcterms:W3CDTF">2017-04-06T08:28:00Z</dcterms:modified>
  <cp:revision>3</cp:revision>
  <dc:subject/>
  <dc:title/>
</cp:coreProperties>
</file>