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1.3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</w:rPr>
        <w:t>zasedací místnost ZMČ, 6. patro, Štefánikova 13-15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6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5. VÚR ze dne 7.3.2017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hodnutí o neveřejné části jednání výbor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zemní studie Barrandov, formulace usnesen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ie Plzeňská Vrchlického 1. etapa, formulace usnesen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BD Musílkova, úprava míry využití území z OB-C na F, parc. č. 694/1-4, 695/3-6 v k. ú. Košíř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Z 2932/00, přerušená změna z IZ na SV, parc. č. 387/3,4,20 v k. ú. Motol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vrh zadání změn vlny úprav 02 ÚP SÚ HMP – U 1300/02, U 1289/02, informac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Lampová Dita, Ing.</dc:creator>
  <dc:description/>
  <cp:keywords/>
  <dc:language>en-US</dc:language>
  <cp:lastModifiedBy>Stoklasová Eva</cp:lastModifiedBy>
  <cp:lastPrinted>2017-03-07T10:32:00Z</cp:lastPrinted>
  <dcterms:modified xsi:type="dcterms:W3CDTF">2017-03-14T13:46:00Z</dcterms:modified>
  <cp:revision>2</cp:revision>
  <dc:subject/>
  <dc:title/>
</cp:coreProperties>
</file>