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 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ZMČ č. 603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4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3. VÚR ze dne 7. 2. 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funkční dům Na Knížecí, umístění stavb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tická fáze procesu participace 2. etapa v lokalitě Plzeňská vrchlického, prezentace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omezí, studie zástavby lokality, prezentace vítězných soutěžních návrhů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vební komora, EIA připomínky 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6:00Z</dcterms:created>
  <dc:creator>Lampová Dita, Ing.</dc:creator>
  <dc:description/>
  <cp:keywords/>
  <dc:language>en-US</dc:language>
  <cp:lastModifiedBy>Vojvodová Kateřina, Ing.</cp:lastModifiedBy>
  <cp:lastPrinted>2015-11-10T10:19:00Z</cp:lastPrinted>
  <dcterms:modified xsi:type="dcterms:W3CDTF">2017-02-20T15:49:00Z</dcterms:modified>
  <cp:revision>4</cp:revision>
  <dc:subject/>
  <dc:title/>
</cp:coreProperties>
</file>