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. zasedání Výboru územního rozvoje 2017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7.2.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ísto jednání: </w:t>
      </w:r>
      <w:r>
        <w:rPr>
          <w:rFonts w:cs="Arial" w:ascii="Arial" w:hAnsi="Arial"/>
          <w:color w:val="FF0000"/>
        </w:rPr>
        <w:t>zasedací místnost ZMČ, 6. patro, Štefánikova 15</w:t>
      </w:r>
    </w:p>
    <w:p>
      <w:pPr>
        <w:pStyle w:val="Normal"/>
        <w:rPr/>
      </w:pPr>
      <w:r>
        <w:rPr>
          <w:rFonts w:cs="Arial" w:ascii="Arial" w:hAnsi="Arial"/>
        </w:rPr>
        <w:t>Začátek: 15.00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gr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álení programu 3. VÚR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álení zápisu 2. VÚR ze dne 24.1.2017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olba ověřovatele zápisu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zhodnutí o neveřejné části jednání výboru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 0909, úprava míry využití území čistě obytného z kódu C na D na pozemcích č. parc. 614/1, 2, 4, 8, 9, 10 a 11, 615, 616, 617, 618, 619/3, 4, 620, 621, 2049/3, 1853/1 v k.ú. Košíře, Na Stárce, prezentace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udie Motolské údolí, 1. etapa - Plzeňská Vrchlického, prezentace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práva o činnosti VÚR za rok 2016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ůzné, diskuze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720" w:hanging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Odstavecseseznamem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18:00Z</dcterms:created>
  <dc:creator>Lampová Dita, Ing.</dc:creator>
  <dc:description/>
  <cp:keywords/>
  <dc:language>en-US</dc:language>
  <cp:lastModifiedBy>Lampová Dita, Ing.</cp:lastModifiedBy>
  <cp:lastPrinted>2015-11-10T10:19:00Z</cp:lastPrinted>
  <dcterms:modified xsi:type="dcterms:W3CDTF">2017-02-02T14:08:00Z</dcterms:modified>
  <cp:revision>6</cp:revision>
  <dc:subject/>
  <dc:title/>
</cp:coreProperties>
</file>