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6. zasedání Výboru územního rozvoj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3.12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</w:rPr>
        <w:t>Štefánikova, zasedací místnost ZMČ P5, 6. patro</w:t>
      </w:r>
    </w:p>
    <w:p>
      <w:pPr>
        <w:pStyle w:val="Normal"/>
        <w:rPr/>
      </w:pPr>
      <w:r>
        <w:rPr>
          <w:rFonts w:cs="Arial" w:ascii="Arial" w:hAnsi="Arial"/>
        </w:rPr>
        <w:t>Začátek: 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16.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15. VÚR ze dne 6.12.2016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hodnutí o neveřejné části jednání výbor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Pláni, prezentace vítězného návrhu projektové soutěž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zidence Nad Mlynářkou, studi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D U Klikovky, DU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9:00Z</dcterms:created>
  <dc:creator>Lampová Dita, Ing.</dc:creator>
  <dc:description/>
  <cp:keywords/>
  <dc:language>en-US</dc:language>
  <cp:lastModifiedBy>Lampová Dita, Ing.</cp:lastModifiedBy>
  <cp:lastPrinted>2016-11-30T11:31:00Z</cp:lastPrinted>
  <dcterms:modified xsi:type="dcterms:W3CDTF">2016-12-08T14:07:00Z</dcterms:modified>
  <cp:revision>4</cp:revision>
  <dc:subject/>
  <dc:title/>
</cp:coreProperties>
</file>