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6.12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Nám. 14. října, zasedací místnost č. 330, 3. patro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5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4. VÚR ze dne 29.11.2016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ytné domy Werichova, záměr BD v k.ú. Hlubočep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něty na změny SÚ ÚPn hl. m. Prahy,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nět č. 511 Barrandovská studia v k.ú. Hlubočepy, území mezi ul. K Barrandovu a Barrandovskými studii změna funkčního využití ploch – rozvoj komplexu barrandovských ateliérů z NL/ZKC, ZVO, VN, ZMK, NL/ZMK, IZ na ZKC, ZVO, VN, ZMK, IZ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nět č. 509 V Bokách č.parc. 989/1, 989/17, 987 v k.ú. Hlubočepy, ze ZMK na OB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nět č. 440 Na Cihlářce, č.parc. 2586, 2587/1-4 v k.ú. Smíchov z VV na OB s plovoucí značkou V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Celoměstsky významných změn vlny IV Územního plánu sídelního útvaru hl.m. Prahy Z 2766/00, Z 2767/00, Z 2768/00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adům Na Farkáně – C, záměr stavby BD na pozemcích č.parc. 1475/7, 1475/429 v k.ú. Košíř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D č.p. 832 Barrandov,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zidence Nad Mlynářkou,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láni, vyhodnocení projektové soutěže, odměny soutěžících a porotců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Lampová Dita, Ing.</dc:creator>
  <dc:description/>
  <cp:keywords/>
  <dc:language>en-US</dc:language>
  <cp:lastModifiedBy>d.lampova</cp:lastModifiedBy>
  <cp:lastPrinted>2016-11-30T11:31:00Z</cp:lastPrinted>
  <dcterms:modified xsi:type="dcterms:W3CDTF">2016-12-01T09:12:00Z</dcterms:modified>
  <cp:revision>8</cp:revision>
  <dc:subject/>
  <dc:title/>
</cp:coreProperties>
</file>