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. zasedání Výboru územního rozvoje 2017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10.1.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ísto jednání: </w:t>
      </w:r>
      <w:r>
        <w:rPr>
          <w:rFonts w:cs="Arial" w:ascii="Arial" w:hAnsi="Arial"/>
          <w:color w:val="FF0000"/>
        </w:rPr>
        <w:t>zasedací místnost ZMČ, 6. patro, Štefánikova 15</w:t>
      </w:r>
    </w:p>
    <w:p>
      <w:pPr>
        <w:pStyle w:val="Normal"/>
        <w:rPr/>
      </w:pPr>
      <w:r>
        <w:rPr>
          <w:rFonts w:cs="Arial" w:ascii="Arial" w:hAnsi="Arial"/>
        </w:rPr>
        <w:t>Začátek: 15.00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gr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válení programu 1. VÚR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</w:rPr>
        <w:t>Schválení zápisu 16. VÚR ze dne 13.12.2016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olba ověřovatele zápisu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zhodnutí o neveřejné části jednání výboru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arrandez vous – Bytový komplex, DUR, č.parc. 954/2,3,25, 954/26 v k.ú. Hlubočepy, prezentace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tohrádek Portheimka, rekonstrukce a revitalizace, studie, prezentace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ytový dům-stavební úpravy, přístavba, nástavba - Plzeňská 794/86, Košíře, 150 00 Praha 5, kú. Košíře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olumetrická studie - Vltavský břeh - analýza potenciálu a návrh rozvoje, formulace připomínek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ůzné, diskuze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720" w:hanging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Odstavecseseznamem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54:00Z</dcterms:created>
  <dc:creator>Lampová Dita, Ing.</dc:creator>
  <dc:description/>
  <cp:keywords/>
  <dc:language>en-US</dc:language>
  <cp:lastModifiedBy>Lampová Dita, Ing.</cp:lastModifiedBy>
  <cp:lastPrinted>2015-11-10T10:19:00Z</cp:lastPrinted>
  <dcterms:modified xsi:type="dcterms:W3CDTF">2017-01-04T10:24:00Z</dcterms:modified>
  <cp:revision>4</cp:revision>
  <dc:subject/>
  <dc:title/>
</cp:coreProperties>
</file>