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12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9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8. zasedání KD ze dne 09.11.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zápisu z 03. mimořádného zasedání KD ze dne 06.12.2016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vé termíny zasedání KD RMČ Praha 5 v 1. polovině roku 2017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podtr3f3fen3f3f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sz w:val="22"/>
          <w:szCs w:val="22"/>
          <w:u w:val="none"/>
          <w:lang w:eastAsia="en-US"/>
        </w:rPr>
        <w:t>Akční plán rozvoje cyklistické infrastruktury na území MČ Praha 5 v roce 2016-2017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non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Úvalu, Praha 5 - Úpravy komunikace v úseku Kudrnova – Zahradníčkova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yklotrasa A1 – Moulíkova – Kořenského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atika parkovaní v okolí ZŠ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cepční studie Újezd-Vítězná-most Legií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12-14T08:31:00Z</dcterms:modified>
  <cp:revision>196</cp:revision>
  <dc:subject/>
  <dc:title/>
</cp:coreProperties>
</file>