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.05.2017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5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4. zasedání KD ze dne 19.04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učasná situace v ulici Ke Klimentce - opatření pro zlepšení dopravní bezpečnosti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ybějící přístřešky u autobusových a tramvajových zastávek na území MČ Praha 5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Dolejší Barbora, Mgr.</cp:lastModifiedBy>
  <cp:lastPrinted>2015-07-27T11:33:00Z</cp:lastPrinted>
  <dcterms:modified xsi:type="dcterms:W3CDTF">2017-05-10T12:07:00Z</dcterms:modified>
  <cp:revision>227</cp:revision>
  <dc:subject/>
  <dc:title/>
</cp:coreProperties>
</file>