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9.04.2017 od 15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4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3. zasedání KD ze dne 08.03.2017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 02. mimořádného zasedání KD ze dne 05.04.2017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tudie možností dopravního zklidnění oblasti Jinonic“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í RMČ Praha 5 se studií souhlasit / nesouhlasi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7-04-12T09:26:00Z</dcterms:modified>
  <cp:revision>223</cp:revision>
  <dc:subject/>
  <dc:title/>
</cp:coreProperties>
</file>