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3.2017 od 15:00 hod., zasedací místnost č. 614, budova Štefánikova 13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3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2. zasedání KD ze dne 15.02.2017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yfunkční dům Na Knížecí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cepční studie Vítězná – Újezd – most Legií, koncept k připomínkám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pravní opatření - změny na tramvajových linkách 13, 15, 21 a 23 od 25.03.2017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pravní průzkum tramvajové sítě roku 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řižovatka Plzeňská – Musílkova - U Zámečnice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e Motolské údolí, 1. etapa - Plzeňská Vrchlického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2-28T14:01:00Z</dcterms:modified>
  <cp:revision>217</cp:revision>
  <dc:subject/>
  <dc:title/>
</cp:coreProperties>
</file>