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2. mimořádné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05.04.2017 od 17:00 hod., zasedací místnost č. 603, budova Štefánikova 15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2. mimořádného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1. mimořádného zasedání KD ze dne 22.03.2017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udie možností dopravního zklidnění oblasti Jinonic“ - shrnutí a vyhodnocení připomínek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adlická radiála JZM – Smíchov, stavba č. 9567“ – informace o stavbě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7-03-27T09:52:00Z</dcterms:modified>
  <cp:revision>224</cp:revision>
  <dc:subject/>
  <dc:title/>
</cp:coreProperties>
</file>