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2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2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1. zasedání KD ze dne 148.01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tový dům Plzeňská 794/86, Praha 5 v k. ú. Košíře,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randov Kaskády F, G, H, I v k. ú. Hlubočepy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opravní opatření - změny na tramvajových linkách 13, 15, 21 a 23 od 25. 3. 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Přepravní průzkum tramvajové sítě 2016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2-09T09:23:00Z</dcterms:modified>
  <cp:revision>208</cp:revision>
  <dc:subject/>
  <dc:title/>
</cp:coreProperties>
</file>