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. mimořádné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2.03.2017 od 15:00 hod., zasedací místnost č. 614, budova Štefánikova 13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1. mimořádného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03. zasedání KD ze dne 08.03.2017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ncepční studie Vítězná – Újezd – most Legií, koncept k připomínkám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ravní opatření:</w:t>
      </w:r>
    </w:p>
    <w:p>
      <w:pPr>
        <w:pStyle w:val="Odstavecseseznamem"/>
        <w:numPr>
          <w:ilvl w:val="0"/>
          <w:numId w:val="4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od 25.03.2017: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mvajová linka č. 13, 15, 21 a 23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od 29.04.2017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oční tramvajová linka č. 54, 58 a 59, budou mít nově čísla 94, 98 a 99, bez změny tras a parametrů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oční autobusová linka č. 504, 507 a 510, budou mít nově čísla 904, 907 a 910,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ční autobusová linka č. 501, bude rozdělena na linky č. 901 a 908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enní autobusová linka č. 253, bude mít nově číslo 190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pravní průzkum tramvajové sítě roku 2016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óny placeného stání – pro informaci.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3f3fln3f3fpodtr3f3fen3f3f">
    <w:name w:val="Normá3f3flní3f3f podtrž3f3fený3f3f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8:00Z</dcterms:created>
  <dc:creator>veronika.novotna</dc:creator>
  <dc:description/>
  <cp:keywords/>
  <dc:language>en-US</dc:language>
  <cp:lastModifiedBy>Stoklasová Eva</cp:lastModifiedBy>
  <cp:lastPrinted>2015-07-27T11:33:00Z</cp:lastPrinted>
  <dcterms:modified xsi:type="dcterms:W3CDTF">2017-03-15T09:13:00Z</dcterms:modified>
  <cp:revision>222</cp:revision>
  <dc:subject/>
  <dc:title/>
</cp:coreProperties>
</file>