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.01.2017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1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9. zasedání KD ze dne 14.12.2016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Zpráva o činnosti Komise dopravní RMČ Praha 5 za 1. a 2. pololetí roku 2016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va stanice metra Jinonická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7-01-11T11:55:00Z</dcterms:modified>
  <cp:revision>200</cp:revision>
  <dc:subject/>
  <dc:title/>
</cp:coreProperties>
</file>