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8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ý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Ing. Ondřej Ve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stupitel MČ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Ing. Ondřej Velek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stupitel MČ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0"/>
        <w:gridCol w:w="2268"/>
        <w:gridCol w:w="1770"/>
      </w:tblGrid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áš dopis zn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Naše č.j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yřizuje / linka</w:t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ascii="Georgia" w:hAnsi="Georg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Dubinová Dobromila Bc.</w: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  <w:t>257000908</w:t>
            </w:r>
            <w:r/>
            <w:r>
              <w:rPr>
                <w:sz w:val="20"/>
                <w:szCs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Bezmezer"/>
        <w:tabs>
          <w:tab w:val="clear" w:pos="708"/>
          <w:tab w:val="left" w:pos="2640" w:leader="none"/>
        </w:tabs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Bezmezer"/>
        <w:tabs>
          <w:tab w:val="clear" w:pos="708"/>
          <w:tab w:val="left" w:pos="2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elace ve věci: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í poradci vedoucích odborů, tajemníka, radních a zastupitelů na ÚMČ Praha 5 (časové období a odměna)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 budou zveřejněny (jak dříve bývalo) jednotlivé kompetence RMČ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budou zřízeny pro všechny zastupitele tzv. „osobní stránky“ na webu ÚMČ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ci expertů za jednotlivé kluby zastupitelů a zveřejnění kontaktů na ně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řejnění ve stejném formátu všechny čestné občany od r. 2008</w:t>
      </w:r>
    </w:p>
    <w:p>
      <w:pPr>
        <w:pStyle w:val="Bezmezer"/>
        <w:tabs>
          <w:tab w:val="clear" w:pos="708"/>
          <w:tab w:val="left" w:pos="2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2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ážený pane zastupiteli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souvislosti s Vámi přednesenou interpelací ze dne 22.9.2016 a 22.12.2016 si Vám dovoluji sdělit následujíc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 bodu 1) přiložena příloha s přehledem jednotlivých poradc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bodu 2) kompetence RMČ jsou uvedeny na webových stránkách MČ Praha 5 v sekci Zastupitelstvo/Rada – u jednotlivých členů RMČ dle jejich gescí. Zároveň je mezi dokumenty Rady chronologicky řazeno zveřejněno usnesení RMČ v této v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bodu 3) v této době se dokončují práce na spuštění nových webových stránek MČ Praha 5, požadavek na zřízení tzv. „osobních stránek“ jednotlivých zastupitelů nebyl požadován. V případě, že tato potřeba vznikne, není problém tuto sekci zapracov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bodu 4) kontakty na externí odborníky z řad veřejnosti, kteří jsou členy komisí a výborů spravují zapisovatelky/tajemnice příslušných komisí/výborů a nakládání s nimi je v kompetencích příslušných předsedů těchto poradních orgánů. Kontakty na ně jsou uvedeny na intranetu ÚMČ Praha 5 pouze v případě, že mají z titulu své činnosti potřebu přístupu do informačních systémů MČ Praha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bodu 5) </w:t>
      </w:r>
      <w:r>
        <w:rPr>
          <w:rFonts w:eastAsia="Times New Roman"/>
          <w:b w:val="false"/>
          <w:sz w:val="22"/>
          <w:szCs w:val="22"/>
        </w:rPr>
        <w:t xml:space="preserve">do roku 2014 jsme zveřejňovali pod odkazem:  </w:t>
      </w:r>
      <w:hyperlink r:id="rId2">
        <w:r>
          <w:rPr>
            <w:rStyle w:val="InternetLink"/>
            <w:rFonts w:eastAsia="Times New Roman"/>
            <w:b/>
            <w:color w:val="2E74B5"/>
            <w:sz w:val="22"/>
            <w:szCs w:val="22"/>
          </w:rPr>
          <w:t>http://www.praha5.cz/cs/sekce/cestni-obcane-a-oceneni/</w:t>
        </w:r>
      </w:hyperlink>
      <w:r>
        <w:rPr>
          <w:rFonts w:eastAsia="Times New Roman"/>
          <w:b w:val="false"/>
          <w:color w:val="2E74B5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 jsme zveřejňovali osoby, kterým byla předávána „ </w:t>
      </w:r>
      <w:hyperlink r:id="rId3">
        <w:r>
          <w:rPr>
            <w:rStyle w:val="InternetLink"/>
            <w:rFonts w:eastAsia="Times New Roman"/>
            <w:b/>
            <w:color w:val="000000"/>
            <w:sz w:val="22"/>
            <w:szCs w:val="22"/>
          </w:rPr>
          <w:t>Záslužná medaile MČP5 - oceněné osoby od r. 2008</w:t>
        </w:r>
      </w:hyperlink>
      <w:r>
        <w:rPr>
          <w:rFonts w:eastAsia="Times New Roman"/>
          <w:b w:val="false"/>
          <w:sz w:val="22"/>
          <w:szCs w:val="22"/>
        </w:rPr>
        <w:t>“</w:t>
      </w:r>
    </w:p>
    <w:p>
      <w:pPr>
        <w:pStyle w:val="Heading3"/>
        <w:shd w:fill="FFFFFF" w:val="clear"/>
        <w:spacing w:before="0" w:after="0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sz w:val="22"/>
          <w:szCs w:val="22"/>
        </w:rPr>
        <w:t>Od roku 2015 je navrženým osobám udělováno čestné občanství MČ Praha 5, a to na návrh od výboru pro kulturu, jehož předsedou je MUDr. Bednář.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m, prosím, přijměte mé ujištění, že fungování Úřadu MČ Praha 5 s ohledem na výše uvedené skutečnosti je řádně zajištěno a nedochází k žádným komplikacím, které by měly dopad na chod úřadu. V případě jakýchkoliv nejasností, či potřeby dalšího doplnění jsem Vám k dispozici.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c. Josef Žebera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2"/>
          <w:szCs w:val="22"/>
          <w:lang w:val="en-US" w:eastAsia="en-US"/>
        </w:rPr>
        <w:t>vedoucí odboru živnostenského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a občanskosprávních agend</w:t>
      </w:r>
    </w:p>
    <w:p>
      <w:pPr>
        <w:pStyle w:val="Normal"/>
        <w:ind w:left="524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věřen výkonem funkce tajemníka úřadu MČ Praha 5</w:t>
      </w:r>
    </w:p>
    <w:p>
      <w:pPr>
        <w:pStyle w:val="Bezmezer"/>
        <w:tabs>
          <w:tab w:val="clear" w:pos="708"/>
          <w:tab w:val="left" w:pos="2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sz w:val="16"/>
        <w:szCs w:val="16"/>
      </w:rPr>
      <w:t>tajemník</w:t>
    </w:r>
  </w:p>
  <w:p>
    <w:pPr>
      <w:pStyle w:val="Normal"/>
      <w:rPr/>
    </w:pPr>
    <w:r>
      <w:rPr>
        <w:rFonts w:cs="Arial" w:ascii="Arial" w:hAnsi="Arial"/>
        <w:sz w:val="16"/>
        <w:szCs w:val="16"/>
      </w:rPr>
      <w:t>nám. 14. října 1381/4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90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kta@praha5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cs/sekce/cestni-obcane-a-oceneni/" TargetMode="External"/><Relationship Id="rId3" Type="http://schemas.openxmlformats.org/officeDocument/2006/relationships/hyperlink" Target="http://www.praha5.cz/cs/dokument/cestni-obcane-a-oceneni/210981-zasluzna-medaile-mcp5-ocenene-osoby-od-r-2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t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4:00Z</dcterms:created>
  <dc:creator>dobromila.dubinova</dc:creator>
  <dc:description/>
  <cp:keywords/>
  <dc:language>en-US</dc:language>
  <cp:lastModifiedBy>Stehlíková Jaroslava</cp:lastModifiedBy>
  <cp:lastPrinted>2016-10-19T12:13:00Z</cp:lastPrinted>
  <dcterms:modified xsi:type="dcterms:W3CDTF">2017-04-26T12:14:00Z</dcterms:modified>
  <cp:revision>2</cp:revision>
  <dc:subject/>
  <dc:title/>
</cp:coreProperties>
</file>