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34937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Městské části Praha 5 n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ozpočtový výhled na roky 2011 až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termínu projednání a schvá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zpočet Městské části Praha 5 na rok 2010 a rozpočtový výhled na roky 2011 až 2014 bude Zastupitelstvem Městské části projednáván dne 17.12.2009 od 15. hodin ve velké zasedací místnosti Štefánikova 13,15 6.p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pomínky k návrhu rozpočtu mohou občané městské části uplatnit písemně a to do 10 hodin dne 16.12.2009 do podatelny úřadu (nám. 14. října č. 4) nebo elektronické podatelny (</w:t>
      </w:r>
      <w:hyperlink r:id="rId3">
        <w:r>
          <w:rPr>
            <w:rStyle w:val="InternetLink"/>
            <w:sz w:val="24"/>
            <w:szCs w:val="24"/>
          </w:rPr>
          <w:t>podatelna@praha5.cz</w:t>
        </w:r>
      </w:hyperlink>
      <w:r>
        <w:rPr>
          <w:sz w:val="24"/>
          <w:szCs w:val="24"/>
        </w:rPr>
        <w:t>). Případně mohou občané přednést návrhy ústně na zasedání Zastupitelstva městské části dne 8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2.12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r. Milan Jančík, 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6:00Z</dcterms:created>
  <dc:creator> </dc:creator>
  <dc:description/>
  <cp:keywords/>
  <dc:language>en-US</dc:language>
  <cp:lastModifiedBy> </cp:lastModifiedBy>
  <cp:lastPrinted>2009-12-02T10:15:00Z</cp:lastPrinted>
  <dcterms:modified xsi:type="dcterms:W3CDTF">2009-12-02T13:06:00Z</dcterms:modified>
  <cp:revision>2</cp:revision>
  <dc:subject/>
  <dc:title> </dc:title>
</cp:coreProperties>
</file>