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ěstská část Praha 5 vyhlašuje dotační programy v oblasti prevence na podporu protidrogové politiky v roce 2016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mínky pro poskytnutí dotace se řídí Obecnými pravidly pro poskytování dotací městské části Praha 5 (dále jen „Obecná pravidla“), které jsou přílohou č. 1 tohoto vyhlášení programů. Žádosti o dotaci musí být podány na předepsaných formulářích.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YHLÁŠENÉ DOTAČNÍ PROGRAMY</w:t>
      </w:r>
    </w:p>
    <w:p>
      <w:pPr>
        <w:pStyle w:val="Odstavecseseznamem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gram:</w:t>
      </w:r>
      <w:r>
        <w:rPr>
          <w:rFonts w:cs="Times New Roman" w:ascii="Times New Roman" w:hAnsi="Times New Roman"/>
          <w:sz w:val="24"/>
          <w:szCs w:val="24"/>
        </w:rPr>
        <w:t xml:space="preserve"> Primární prevence rizikového chování dětí a mládeže – program pro školy</w:t>
      </w:r>
    </w:p>
    <w:p>
      <w:pPr>
        <w:pStyle w:val="Odstavecseseznamem"/>
        <w:numPr>
          <w:ilvl w:val="0"/>
          <w:numId w:val="3"/>
        </w:numPr>
        <w:ind w:left="426" w:hanging="43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gram:</w:t>
      </w:r>
      <w:r>
        <w:rPr>
          <w:rFonts w:cs="Times New Roman" w:ascii="Times New Roman" w:hAnsi="Times New Roman"/>
          <w:sz w:val="24"/>
          <w:szCs w:val="24"/>
        </w:rPr>
        <w:t xml:space="preserve"> Služby specifické protidrogové prevence – léčba, následná péče, Harm Reduction - adiktologické služby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ority vyhlašovaných programů: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pora programů, které jsou přínosem pro občany MČ Praha 5,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pora osvědčených, dlouhodobých programů,</w:t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dpora certifikovaných programů ve všech oblastech protidrogové prevence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ín realizace: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dobí pro realizaci programů: 1. 1. – 31. 12. 2016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ínky poskytnutí dotace nad rámec OP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ace na realizaci projektu je výhradně účelová a lze jí použít jen na činnosti,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é byly přesně vymezeny ve schválené žádosti a její ekonomické rozvaze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e se žadateli poskytuje jen na úhradu nezbytně nutných nákladů spojených s realizací projektu, které budou v přiměřeném rozsahu, uvedené a zdůvodněné v žádosti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rpání dotace na položky neuvedené v rozpočtu žádosti, nebo na nepovolené položky, bude důvodem k vrácení dotace, nebo její alikvotní části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koly a školská zařízení mohou čerpat dotaci na úhradu nákladů pouze v položkách materiál, služby a mzdové náklady.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státní neziskové organizace mohou dotaci čerpat na úhradu nákladů vzniklých od prvního dne do posledního dne realizace projektu. 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program: Primární prevence rizikového chování dětí a mládeže – program pro školy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el programu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pora projektů primární prevence rizikového chování ve školách a školských zařízeních na území MČ Praha 5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ůvod programu: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snížení četnosti výskytu rizikového chování dětí a mládeže škol a školských zařízení na území MČ Praha 5,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pořit vzdělávání pedagogických pracovníků a školních metodiků prevence škol nebo školských zařízení (zejména v psychosociálních dovednostech a zvládání zátěžových situací)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pořit certifikované programy specifické primární prevence odborných organizací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čení programu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pro neziskové organizace pracující v oblasti specifické primární prevenci ve školských zařízeních na území MČ Praha 5,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ro školy a školská zařízení, která mají zájem zajistit programy specifické primární prevence,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ro organizace, které se zabývají odborným vzděláváním pedagogických pracovníků a školních metodiků prevence ve školách a školských zařízení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Žadatelé uvedou v žádosti o grant: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úplné kontaktní údaje podle platného formuláře,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opis projektu a jeho přínos pro školu a školské zařízení,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ílovou skupinu, počet účastníků, pro které je projekt určen,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realizátora programu (projektu) ve škole a školském zařízení, není-li přímo žadatel,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spolupracující subjekty tohoto projektu,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formace o realizátorovi, dosavadní zkušenosti s programem, příp. doporučení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Předpokládaný celkový objem peněžních prostředků vyčleněných pro tento program: 200 000 Kč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985" w:leader="none"/>
        </w:tabs>
        <w:ind w:left="1843" w:hanging="184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ximální výše dotace v jednotlivém případě:  49 000 Kč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hůta pro podání žádostí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0. 5. 2016 – 13. 6. 2016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itéria pro hodnocení žádosti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držení lhůty pro podání žádosti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né označení obálky se žádostí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lnění všech požadovaných údajů v žádosti včetně příloh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hový soulad s tématem vyhlášeného programu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ádné vyúčtování finančních prostředků poskytnutých MČ Praha 5 v předchozích obdobích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nos pro MČ Praha 5 a její občany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álnost uskutečnění projektu z hlediska časového, organizačního a ekonomického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hůta pro rozhodnutí o žádosti: 31.7.2016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 program: Služby specifické protidrogové prevence – léčba, následná péče, Harm Reduction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Účel programu: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pora projektů adiktologických služeb na území MČ Praha 5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ůvod programu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pořit certifikované programy adiktologických služeb na MČ Praha 5,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odpořit osvětové a vzdělávací aktivity v oblasti protidrogové prevence pro občany MČ Praha 5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rčení programu pr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státní neziskové organizace, působící v oblasti adiktologie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átní nebo další právnické osoby s udělenou platnou certifikací odborné způsobilosti Rady vlády pro koordinaci protidrogové politiky, ve výjimečných a odůvodněných případech i bez certifikace, ale vždy po konzultaci s protidrogovou koordinátorkou MČ Praha 5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Žadatelé uvedou v žádosti o grant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úplné kontaktní údaje podle platného formuláře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pis projektu a jeho přínos pro cílovou skupinu,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ílovou skupinu, počet účastníků, pro které je projekt určen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formace o realizátorovi, dosavadní zkušenosti s programem, příp. doporučení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edpokládaný celkový objem peněžních prostředků vyčleněných pro tento program: 200 000 Kč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985" w:leader="none"/>
        </w:tabs>
        <w:ind w:left="1843" w:hanging="184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ximální výše dotace v jednotlivém případě: 49 000 Kč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Lhůta pro podání žádostí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0. 5. 2016 – 13. 6. 2016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itéria pro hodnocení žádosti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ržení lhůty pro podání žádosti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né označení obálky se žádostí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lnění všech požadovaných údajů v žádosti včetně příloh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hový soulad s tématem vyhlášeného programu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ádné vyúčtování finančních prostředků poskytnutých MČ Praha 5 v předchozích obdobích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nos pro MČ Praha 5 a její občany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álnost uskutečnění projektu z hlediska časového, organizačního a ekonomického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hůta pro rozhodnutí o žádosti: 31. 7. 2016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GARANT VYHLAŠOVANÝCH PROGRAMŮ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 bezpečnostní a prevence kriminality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PECIFIKACE ÚDAJŮ V ŽÁDOSTI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ádost o dotaci MČ Praha 5 je třeba vypracovat na předtištěném formuláři (příloha č. 2 nebo č. 3), vyplnit v požadovaných bodech včetně všech příloh a v souladu s Obecnými pravidl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uláře žádostí a Obecná pravidla jsou k dispozici na webových stránkách MČ Praha 5 (</w:t>
      </w:r>
      <w:hyperlink r:id="rId2">
        <w:r>
          <w:rPr>
            <w:rStyle w:val="InternetLink"/>
            <w:sz w:val="24"/>
            <w:szCs w:val="24"/>
          </w:rPr>
          <w:t>www.praha5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a na Odboru bezpečnostním a prevence kriminality ÚMČ Praha 5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Žádosti doručené po uplynutí lhůty pro podání žádosti, žádosti řádně neoznačené a žádosti nesplňující podmínky</w:t>
      </w:r>
      <w:r>
        <w:rPr>
          <w:rFonts w:cs="Times New Roman" w:ascii="Times New Roman" w:hAnsi="Times New Roman"/>
          <w:sz w:val="24"/>
          <w:szCs w:val="24"/>
        </w:rPr>
        <w:t xml:space="preserve"> stanovené ve vyhlášeném programu a Obecných pravidlech </w:t>
      </w:r>
      <w:r>
        <w:rPr>
          <w:rFonts w:cs="Times New Roman" w:ascii="Times New Roman" w:hAnsi="Times New Roman"/>
          <w:b/>
          <w:sz w:val="24"/>
          <w:szCs w:val="24"/>
        </w:rPr>
        <w:t>nebudou posuzovány a budou vyřazeny z hodnocen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skytnutí dotace není právní nárok. Dotace nemusí být přidělena v požadované výši a lze ji čerpat pouze v souladu se schváleným účelem dotace uvedeným v programu a ve smlouvě o poskytnutí dota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ÍSTO A ZPŮSOB PODÁNÍ ŽÁDOS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lněné žádosti o dotaci v jednom vyhotovení v papírové podobě včetně požadovaných příloh se podávají ve stanoveném termínu osobně na podatelnu ÚMČ Praha 5, nám. 14. října 1381/4, Praha 5 – Smíchov, PSČ 150 22, nebo prostřednictvím držitele poštovní licence takovým způsobem, aby byly doručeny nejpozději poslední den lhůty pro podání žádost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aždá</w:t>
      </w:r>
      <w:r>
        <w:rPr>
          <w:rFonts w:cs="Times New Roman" w:ascii="Times New Roman" w:hAnsi="Times New Roman"/>
          <w:sz w:val="24"/>
          <w:szCs w:val="24"/>
        </w:rPr>
        <w:t xml:space="preserve"> žádost musí být doručena v zalepené obálce označená </w:t>
      </w:r>
      <w:r>
        <w:rPr>
          <w:rFonts w:cs="Times New Roman" w:ascii="Times New Roman" w:hAnsi="Times New Roman"/>
          <w:b/>
          <w:sz w:val="24"/>
          <w:szCs w:val="24"/>
        </w:rPr>
        <w:t>konkrétní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ázvem vyhlášeného programu, </w:t>
      </w:r>
      <w:r>
        <w:rPr>
          <w:rFonts w:cs="Times New Roman" w:ascii="Times New Roman" w:hAnsi="Times New Roman"/>
          <w:sz w:val="24"/>
          <w:szCs w:val="24"/>
        </w:rPr>
        <w:t>názvem příslušného odboru ÚMČ Praha 5, který je garantem programu, názvem (jménem a příjmením) žadatele a poznámkou „neotevírat“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ERMÍN FINANČNÍHO VYPOŘÁDÁNÍ DOTA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později do 31. 1. 2017, nebude-li ve smlouvě o poskytnutí dotace stanoveno jinak.</w:t>
        <w:tab/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raze dne 21. 3. 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říloha č. 1 - </w:t>
      </w:r>
      <w:r>
        <w:rPr>
          <w:rFonts w:cs="Times New Roman" w:ascii="Times New Roman" w:hAnsi="Times New Roman"/>
          <w:sz w:val="24"/>
          <w:szCs w:val="24"/>
        </w:rPr>
        <w:t>Obecná pravidla pro poskytování dotací městské části Praha 5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íloha č. 2 - Žádost o dotaci MČ Praha 5 - právnická osoba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íloha č. 3 - Žádost o dotaci MČ Praha 5 - fyzická oso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15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grant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21:00Z</dcterms:created>
  <dc:creator>lenka.stechova</dc:creator>
  <dc:description/>
  <cp:keywords/>
  <dc:language>en-US</dc:language>
  <cp:lastModifiedBy>Stiborová Romana</cp:lastModifiedBy>
  <cp:lastPrinted>2016-03-21T15:26:00Z</cp:lastPrinted>
  <dcterms:modified xsi:type="dcterms:W3CDTF">2016-04-26T06:21:00Z</dcterms:modified>
  <cp:revision>2</cp:revision>
  <dc:subject/>
  <dc:title/>
</cp:coreProperties>
</file>