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zástupcem tajemníka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.6.2011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vedoucí oddělení kultury v odboru školství a kultur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sjednaný druh práce: vedoucí oddělení, s místem výkonu práce Praha 5, v platové třídě 1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SŠ, bakalářské, VŠ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eřejná správa, právo, ekonomika, humanitní obor vztahující se ke kultuře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znalost práce na PC (Word, Excel, Internet, databáze, …)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axe v samosprávě či státní správě a zkouška zvláštní odborné způsobilosti výhodou,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 v problematice:  vedení rozpočtu,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éče o památky, organizace kulturních akcí, výstavní činnost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nalost  anglického jazyka v písemném i mluveném projevu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organizační schopnosti, komunikační schopnosti (včetně dobré vyjadřovací schopnosti   písemném i mluveném projevu),  přesnost, spolehlivost,  psychická odolnost   orientace ve státní správě a samo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15.6.2011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vedoucí oddělení kultury OŠK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</w:rPr>
                <w:t>miloslav.linhart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1.6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JUDr. Jiří Slavík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tajemníka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3:00Z</dcterms:created>
  <dc:creator>miloslav linhart</dc:creator>
  <dc:description/>
  <cp:keywords/>
  <dc:language>en-US</dc:language>
  <cp:lastModifiedBy> </cp:lastModifiedBy>
  <cp:lastPrinted>2011-06-01T15:02:00Z</cp:lastPrinted>
  <dcterms:modified xsi:type="dcterms:W3CDTF">2011-06-01T13:03:00Z</dcterms:modified>
  <cp:revision>2</cp:revision>
  <dc:subject/>
  <dc:title>Příloha č</dc:title>
</cp:coreProperties>
</file>