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3. dubna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ho odboru  správy veřejného prostranství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boru, s místem výkonu práce Praha 5, v platové třídě 11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 vzdělání v magisterském nebo bakalářském studijním program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šší odborné vzdělání + 10 a více let praxe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ředoškolské vzdělání s maturitní zkouškou + 15 a více let praxe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ekonomický, právní, technický,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v oblasti ochrany životního prostředí výhodou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v oblasti správy veřejné zeleně a veřejného  prostranství výhodou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v oblasti zřizování zón placeného stání výhodou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se zimní údržbou komunikací výhodou,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zkušenosti v oblasti správy veřejného prostranství -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čistota a úklid výhodou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řídící schopnosti, komunikační schopnosti (včetně dobré vyjadřovací schopnosti  v 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,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09.května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ho OSP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23. dubna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7:00Z</dcterms:created>
  <dc:creator>jaroslav.kubes</dc:creator>
  <dc:description/>
  <dc:language>en-US</dc:language>
  <cp:lastModifiedBy>jaroslav.kubes</cp:lastModifiedBy>
  <dcterms:modified xsi:type="dcterms:W3CDTF">2014-04-23T14:50:00Z</dcterms:modified>
  <cp:revision>2</cp:revision>
  <dc:subject/>
  <dc:title/>
</cp:coreProperties>
</file>