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7.04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doucí oddělení kontroly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vedoucí odboru s místem výkonu práce Praha 5, v platové třídě 10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pro trestný čin spáchaný úmyslně, nebo pro trestný  čin spáchaný z  nedbalosti za jednání  související  s výkonem veřejné  správy, pokud se podle  zákona na tuto osobu    nehledí, jako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školské vzdělání v magisterském studijním programu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žadované znalost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dnosti, schop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éně 5 let praxe ve státní správě popř. samosprávě,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éně 3 roky prokazatelná praxe v oblasti kontrolních činností, popř. metodického řízení rizik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obecných právních předpisech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a řídící schopnosti, samostatnost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ouška zvláštní odborné způsobilosti (výhodou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s vedením kolektivu (nejméně 3 roky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lost finanční a kontrolně právní legislativ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ady podle tohoto ustanovení neprokazují osoby narozené po 1. prosinci 1971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02.05.2014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KO - neotvíra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585</w:t>
            </w:r>
          </w:p>
          <w:p>
            <w:pPr>
              <w:pStyle w:val="TextBody"/>
              <w:jc w:val="both"/>
              <w:rPr/>
            </w:pPr>
            <w:r>
              <w:rPr/>
              <w:t>e-mail: jaroslav.kubes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17.04.2014 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</w:rPr>
        <w:t>Mgr. Jiří Radil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tajemník ÚMČ P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iginál s podpisem vedoucího odboru předejte na OPM a současně pošlete e-mailem na adresu: jaroslav.kubes@praha5.cz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miloslav linhart</dc:creator>
  <dc:description/>
  <cp:keywords/>
  <dc:language>en-US</dc:language>
  <cp:lastModifiedBy>jaroslav.kubes</cp:lastModifiedBy>
  <cp:lastPrinted>2014-04-17T13:58:00Z</cp:lastPrinted>
  <dcterms:modified xsi:type="dcterms:W3CDTF">2014-04-17T12:21:00Z</dcterms:modified>
  <cp:revision>10</cp:revision>
  <dc:subject/>
  <dc:title>Příloha č</dc:title>
</cp:coreProperties>
</file>