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245"/>
        <w:gridCol w:w="926"/>
        <w:gridCol w:w="6010"/>
      </w:tblGrid>
      <w:tr>
        <w:trPr>
          <w:trHeight w:val="255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 8. - 5. 8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, u fotbalového hř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proti č. 954/17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 8. - 9. 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ovka x Nad Bertram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8. - 7. 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proti č. 33  -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444/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 8. - 12. 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,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, konec parkoviště, před vjezdem do obytné zó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,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 8. - 16. 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, proti č. 7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Blaženky u č. 5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 8. - 14. 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8. - 19. 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 8. - 23. 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hnerova nad č. 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proti č. 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 8. - 21. 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miérů x Barrandovská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, vedle č. 7 -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tinova, chodník u zdravotnického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 8. - 26. 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( Holečkova x Kmochova u separací)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8. - 30. 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yňská x Na srpečk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 alej x Ke Smíchov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 8. - 28. 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, vedle domu č. 608/2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ubova x Pechlátova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 x Voskovc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. 8. - 2. 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u č. 892/1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, pod gymnáziem Zatlanka, u trafostanice - dle situ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245"/>
        <w:gridCol w:w="926"/>
        <w:gridCol w:w="6010"/>
      </w:tblGrid>
      <w:tr>
        <w:trPr>
          <w:trHeight w:val="255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9. - 6. 9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Turbovou x Na Stárce 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ybšmankou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9. - 4. 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zastávce,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9. - 9. 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, u č. 1371/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okách I x Slivenec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 9. - 13. 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Pod Vidoul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Blaženky u č. 5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 9. - 11. 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č. 9 - před separac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 9. - 16. 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ečkova, souběh s Plzeňskou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9. - 20. 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dílná x Na Zámečk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ojanky u č. 3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 9. - 18. 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Werichova, proti č. 954/17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,  u č. 4/104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 9. - 23. 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, záliv mezi domy č. 13 - 15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,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9. - 27. 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čkova x Brdlí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proti č. 7 ke kraji voz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 9. - 25. 9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, proti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 9. - 4. 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likovky proti č. 23 na zatravňovaní panel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Jinonického rybníčka proti č. 7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30. 9. - 2. 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, vedle domu č. 608/2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-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proti č. 33 - slepá čá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245"/>
        <w:gridCol w:w="926"/>
        <w:gridCol w:w="6010"/>
      </w:tblGrid>
      <w:tr>
        <w:trPr>
          <w:trHeight w:val="255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10. - 7. 10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u č. 89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, u fotbalového hř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444/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,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 10. - 11. 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proti č. 74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Šalamounky x K Měchur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10. - 9. 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 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, konec parkoviště, před vjezdem do obytné zó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,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 10. - 14. 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okách I x Slivenec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3. 10. - 18. 10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Klikovkou u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řebebkách u č. 1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 10. - 16. 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–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 10. - 21. 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 proti č. 954/17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tinova, chodník u zdravotnického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/ 104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 10. - 25. 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áni Šrámka mezi č. 21 - 28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rdlíkova, odstavné parkoviště u zdi hřbi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 10. - 23. 10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Závěrce,  za samoobsluh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. 10. - 1. 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proti č. 3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lkova 308/ 55, u veřejného schod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11. - 4. 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, záliv mezi domy č. 13 - 15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, pod gymnáziem Zatlanka, u trafostanice – dle situ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3. 11. - 8. 11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omolce proti č. 16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proti č. 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 11. - 6. 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, u č. 1371/ 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č. 9 . před separac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245"/>
        <w:gridCol w:w="926"/>
        <w:gridCol w:w="6010"/>
      </w:tblGrid>
      <w:tr>
        <w:trPr>
          <w:trHeight w:val="255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 11. - 11. 11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, proti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 11. - 15. 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ájem x U Perníkářky č. 1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Štorkánova - parkov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 11. - 13. 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, vedle domu č. 608/2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 11. - 18.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, u č. 4 / 104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11. - 22. 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lavírky proti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htova u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 11. - 20. 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 u č. 892/1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 x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 11. - 25. 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-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zastávce,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Dívčích hradů x Tetínská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 11. - 29. 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radnicí , roh ul. Hlaváč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Turbovou x Na Stárce 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11. - 27. 1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,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proti č. 33  -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444/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. 11. - 2. 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12. - 6. 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átova u hř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12. - 4. 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12. - 9. 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ávěrce,  za samoobsluhou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8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245"/>
        <w:gridCol w:w="926"/>
        <w:gridCol w:w="6010"/>
      </w:tblGrid>
      <w:tr>
        <w:trPr>
          <w:trHeight w:val="255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 12. - 13. 11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ázovka x Nad Bertram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Cibulkách x Na výši, u samoobsluh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 12. - 11. 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, konec parkoviště, před vjezdem do obytné zó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nám. 14. října č. 9 – před separac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 12. - 16. 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ského, parkoviště u supermarketu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, pod gymnáziem Zatlanka, u trafostanice - dle situ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, u č. 1371/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12. - 20. 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proti č.7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proti č.7 ke kraji voz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 12. - 18. 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Grussova,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 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12. - 23. 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, u č. 4/104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 x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12. - 27. 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ojanky u č. 3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hrušky, parkoviště za pošt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. 12. - 30. 12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, proti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, u č. 892/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tanoviště velkoobjemových kontejnerů - srpen až prosinec 2009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15:00Z</dcterms:created>
  <dc:creator>m.jindrova</dc:creator>
  <dc:description/>
  <cp:keywords/>
  <dc:language>en-US</dc:language>
  <cp:lastModifiedBy> </cp:lastModifiedBy>
  <cp:lastPrinted>2009-08-10T11:48:00Z</cp:lastPrinted>
  <dcterms:modified xsi:type="dcterms:W3CDTF">2009-09-04T07:15:00Z</dcterms:modified>
  <cp:revision>2</cp:revision>
  <dc:subject/>
  <dc:title>17</dc:title>
</cp:coreProperties>
</file>