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ská část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Hledá: </w:t>
      </w:r>
      <w:r>
        <w:rPr>
          <w:rFonts w:cs="Times New Roman" w:ascii="Times New Roman" w:hAnsi="Times New Roman"/>
          <w:b/>
          <w:szCs w:val="28"/>
        </w:rPr>
        <w:t>Referenta v odboru školství a kultury ÚMČ Praha 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0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Činnosti a kompeten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nistrativní a organizační zajištění chodu galerie Portheimk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ísto výkonu prác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ám. 14. října č. 4, Praha 5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vzdělá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ředoškolské, vysokoškolské výhodou, se zaměřením ekonomika nebo vztah ke kultuře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znalost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kušenosti s agendou ÚMČ v oblasti kultura, ekonomik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Požadované dovednosti a schopnosti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rganizační a komunikační schopnosti, znalost práce na PC (Word, Excel, GINIS výhodou), systematičnost a pečlivost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žadavky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é vyjadřovací schopnosti v písemném i mluveném projevu</w:t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Nástup do prá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,5 pracovního úvazku, částečně pohyblivá pracovní doba s nástupem 1. 7. 2011 </w:t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 Dagmar Drmotová, ved. OŠ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257 000 46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gmar.drmotova@praha5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drmotova@praha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8:00Z</dcterms:created>
  <dc:creator>linhartm</dc:creator>
  <dc:description/>
  <cp:keywords/>
  <dc:language>en-US</dc:language>
  <cp:lastModifiedBy> </cp:lastModifiedBy>
  <cp:lastPrinted>2011-05-24T08:45:00Z</cp:lastPrinted>
  <dcterms:modified xsi:type="dcterms:W3CDTF">2011-05-24T06:48:00Z</dcterms:modified>
  <cp:revision>2</cp:revision>
  <dc:subject/>
  <dc:title>Městská části Praha 5</dc:title>
</cp:coreProperties>
</file>