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left="709" w:hanging="567"/>
        <w:rPr/>
      </w:pPr>
      <w:r>
        <w:rPr/>
        <w:t xml:space="preserve">  </w:t>
      </w:r>
      <w:r>
        <w:rPr/>
        <w:t>JUDr. Petr Lachnit</w:t>
      </w:r>
    </w:p>
    <w:p>
      <w:pPr>
        <w:pStyle w:val="Normal"/>
        <w:rPr/>
      </w:pPr>
      <w:r>
        <w:rPr/>
        <w:t xml:space="preserve">    </w:t>
      </w:r>
      <w:r>
        <w:rPr/>
        <w:t>1. zástupce starosty MČ Praha 5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      </w:t>
      </w:r>
      <w:r>
        <w:rPr/>
        <w:t xml:space="preserve">V Praze 2. 9. 2014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1418" w:hanging="1418"/>
        <w:rPr/>
      </w:pPr>
      <w:r>
        <w:rPr/>
        <w:t xml:space="preserve">               </w:t>
      </w:r>
      <w:r>
        <w:rPr/>
        <w:t>34. zasedání Zastupitelstva městské části Praha 5, které se koná v úterý                           16.  září 2014  od 13 hodin v zasedací síni ZMČ Praha 5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1985" w:hanging="1985"/>
        <w:rPr/>
      </w:pPr>
      <w:r>
        <w:rPr/>
        <w:t xml:space="preserve">                                     </w:t>
      </w:r>
      <w:r>
        <w:rPr/>
        <w:t>Štefánikova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993" w:hanging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rPr/>
      </w:pPr>
      <w:r>
        <w:rPr/>
        <w:t xml:space="preserve">               </w:t>
      </w:r>
      <w:r>
        <w:rPr/>
        <w:t>Program:</w:t>
        <w:br/>
        <w:t xml:space="preserve"> </w:t>
      </w:r>
    </w:p>
    <w:p>
      <w:pPr>
        <w:pStyle w:val="Normal"/>
        <w:ind w:left="993" w:hanging="11"/>
        <w:rPr/>
      </w:pPr>
      <w:r>
        <w:rPr/>
        <w:t>- Zahájení</w:t>
        <w:br/>
        <w:t>- Ekonomické záležitosti</w:t>
        <w:br/>
        <w:t>- Granty</w:t>
        <w:br/>
        <w:t>- Majetkové záležitosti</w:t>
        <w:br/>
        <w:t>- Sociální záležitosti</w:t>
        <w:br/>
        <w:t>- Záležitosti v oblasti školství, kultury a sportu</w:t>
        <w:br/>
        <w:t>- Privatizace bytového fondu</w:t>
        <w:br/>
        <w:t>- Kontrola plnění usnesení ZMČ P5</w:t>
        <w:br/>
        <w:t>- Informace z Výborů ZMČ P5</w:t>
        <w:br/>
        <w:t>- Informace z radnice</w:t>
        <w:br/>
        <w:t>- 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  </w:t>
      </w:r>
      <w:r>
        <w:rPr/>
        <w:t>JUDr. Petr Lachni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</w:t>
      </w:r>
      <w:r>
        <w:rPr/>
        <w:t>1. zástupce starosty MČ Praha 5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7:00Z</dcterms:created>
  <dc:creator>OEM</dc:creator>
  <dc:description/>
  <cp:keywords/>
  <dc:language>en-US</dc:language>
  <cp:lastModifiedBy>Stehlíková Jaroslava</cp:lastModifiedBy>
  <cp:lastPrinted>2014-08-20T09:56:00Z</cp:lastPrinted>
  <dcterms:modified xsi:type="dcterms:W3CDTF">2014-08-20T07:58:00Z</dcterms:modified>
  <cp:revision>5</cp:revision>
  <dc:subject/>
  <dc:title>Městská část Praha 5</dc:title>
</cp:coreProperties>
</file>