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6. 1. 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>30.  zasedání Zastupitelstva městské části Praha 5, které se koná ve  čtvrtek   30.  ledna 2014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 Rozpočet MČ P5 pro rok 2014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  <w:r>
        <w:rPr/>
        <w:t xml:space="preserve">  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3:00Z</dcterms:created>
  <dc:creator>OEM</dc:creator>
  <dc:description/>
  <cp:keywords/>
  <dc:language>en-US</dc:language>
  <cp:lastModifiedBy> </cp:lastModifiedBy>
  <cp:lastPrinted>2013-11-29T13:32:00Z</cp:lastPrinted>
  <dcterms:modified xsi:type="dcterms:W3CDTF">2014-01-10T09:30:00Z</dcterms:modified>
  <cp:revision>3</cp:revision>
  <dc:subject/>
  <dc:title>Městská část Praha 5</dc:title>
</cp:coreProperties>
</file>