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ěstská část Praha 5</w:t>
      </w:r>
    </w:p>
    <w:p>
      <w:pPr>
        <w:pStyle w:val="Normal"/>
        <w:tabs>
          <w:tab w:val="clear" w:pos="708"/>
          <w:tab w:val="left" w:pos="4678" w:leader="none"/>
        </w:tabs>
        <w:ind w:left="284" w:hanging="284"/>
        <w:jc w:val="both"/>
        <w:rPr/>
      </w:pPr>
      <w:r>
        <w:rPr/>
        <w:t xml:space="preserve">     </w:t>
      </w:r>
      <w:r>
        <w:rPr/>
        <w:t>starosta městské části</w:t>
      </w:r>
      <w:r>
        <w:rPr>
          <w:b/>
        </w:rPr>
        <w:t xml:space="preserve">  </w:t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 xml:space="preserve">V Praze 1. 10. 2012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left="993" w:firstLine="11"/>
        <w:rPr/>
      </w:pPr>
      <w:r>
        <w:rPr/>
        <w:t xml:space="preserve">                    </w:t>
      </w:r>
      <w:r>
        <w:rPr/>
        <w:t>20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   </w:t>
      </w:r>
      <w:r>
        <w:rPr/>
        <w:t>které se koná v  úterý 16. října  2012 od 13 hodi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536" w:leader="none"/>
        </w:tabs>
        <w:ind w:left="993" w:firstLine="11"/>
        <w:rPr/>
      </w:pPr>
      <w:r>
        <w:rPr/>
        <w:t xml:space="preserve">   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993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993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                     </w:t>
      </w:r>
      <w:r>
        <w:rPr/>
        <w:t>Program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  <w:t xml:space="preserve">                        </w:t>
      </w:r>
      <w:r>
        <w:rPr/>
        <w:t xml:space="preserve">Zahájení  </w:t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>
          <w:color w:val="000000"/>
        </w:rPr>
        <w:br/>
        <w:t>-  Ekonomické záležitosti</w:t>
        <w:br/>
        <w:t>-  Majetkové záležitosti</w:t>
        <w:br/>
        <w:t>-  Sociální záležitosti</w:t>
        <w:br/>
        <w:t>-  Záležitosti v oblasti školství a kultury</w:t>
        <w:br/>
        <w:t>-  Privatizace bytového fondu a NP</w:t>
        <w:br/>
        <w:t>-  Kontrola plnění usnesení ZMČ P5</w:t>
        <w:br/>
        <w:t>-  Informace z Výborů ZMČ P5</w:t>
        <w:br/>
        <w:t>-  Informace z radnice</w:t>
        <w:br/>
        <w:t>-  Interpelace</w:t>
      </w:r>
    </w:p>
    <w:p>
      <w:pPr>
        <w:pStyle w:val="Normal"/>
        <w:ind w:left="1134" w:firstLine="6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Dr. Radek Klíma</w:t>
      </w:r>
    </w:p>
    <w:p>
      <w:pPr>
        <w:pStyle w:val="Normal"/>
        <w:jc w:val="center"/>
        <w:rPr/>
      </w:pPr>
      <w:r>
        <w:rPr/>
        <w:t>starosta MČ Praha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1:00Z</dcterms:created>
  <dc:creator> </dc:creator>
  <dc:description/>
  <cp:keywords/>
  <dc:language>en-US</dc:language>
  <cp:lastModifiedBy> </cp:lastModifiedBy>
  <cp:lastPrinted>2012-09-25T15:46:00Z</cp:lastPrinted>
  <dcterms:modified xsi:type="dcterms:W3CDTF">2012-10-01T09:44:00Z</dcterms:modified>
  <cp:revision>7</cp:revision>
  <dc:subject/>
  <dc:title/>
</cp:coreProperties>
</file>