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Volební okrsek č. 249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.</w:t>
      </w:r>
      <w:r>
        <w:rPr/>
        <w:t xml:space="preserve"> 39/51, 126/63, 133/61, 138/59, 139/57, 140/55, 157/53, </w:t>
      </w:r>
      <w:r>
        <w:rPr>
          <w:b/>
        </w:rPr>
        <w:t>Nám. Kinských</w:t>
      </w:r>
      <w:r>
        <w:rPr/>
        <w:t xml:space="preserve"> 600/4, 601/3, 602/2,</w:t>
      </w:r>
      <w:r>
        <w:rPr>
          <w:b/>
        </w:rPr>
        <w:t xml:space="preserve"> Petřínská</w:t>
      </w:r>
      <w:r>
        <w:rPr/>
        <w:t xml:space="preserve"> 39/2, 41/4, 54/6, </w:t>
      </w:r>
      <w:r>
        <w:rPr>
          <w:b/>
        </w:rPr>
        <w:t>Plaská</w:t>
      </w:r>
      <w:r>
        <w:rPr/>
        <w:t xml:space="preserve"> 612/14, 613/12, 614/10, 615/8, 616/6, 617/4, 620/2, </w:t>
      </w:r>
      <w:r>
        <w:rPr>
          <w:b/>
        </w:rPr>
        <w:t>Rošických</w:t>
      </w:r>
      <w:r>
        <w:rPr/>
        <w:t xml:space="preserve"> 602/2, 603/4, 604/6, 630/8, </w:t>
      </w:r>
      <w:r>
        <w:rPr>
          <w:b/>
        </w:rPr>
        <w:t>Šeříková</w:t>
      </w:r>
      <w:r>
        <w:rPr/>
        <w:t xml:space="preserve"> 530/3, 616/1, 617/2, 618/4, </w:t>
      </w:r>
      <w:r>
        <w:rPr>
          <w:b/>
        </w:rPr>
        <w:t>Újezd</w:t>
      </w:r>
      <w:r>
        <w:rPr/>
        <w:t xml:space="preserve"> 414/13, 415/15, 419/12, 595/11, 596/9, 597/7, 598/5, 599/3, 600/1, 612/10, </w:t>
      </w:r>
      <w:r>
        <w:rPr>
          <w:b/>
        </w:rPr>
        <w:t>Vítězná</w:t>
      </w:r>
      <w:r>
        <w:rPr/>
        <w:t xml:space="preserve"> 124/5, 125/3, 126/1, 419/15, 530/11, 531/13, 618/9, 619/7, </w:t>
      </w:r>
      <w:r>
        <w:rPr>
          <w:b/>
        </w:rPr>
        <w:t>Zborovská</w:t>
      </w:r>
      <w:r>
        <w:rPr/>
        <w:t xml:space="preserve"> 54/54, 79/56, 81/58, 84/60, 96/62, 115/64, 117/66, 124/68, 567/43, 619/49, 620/4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250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Mělnická </w:t>
      </w:r>
      <w:r>
        <w:rPr/>
        <w:t xml:space="preserve">576/1, 577/3, 578/5, 579/7, 580/9, 581/11, 582/13, 583/12, 584/10, 585/8, 586/6, 621/2, 624/4, </w:t>
      </w:r>
      <w:r>
        <w:rPr>
          <w:b/>
        </w:rPr>
        <w:t>Petřínská</w:t>
      </w:r>
      <w:r>
        <w:rPr/>
        <w:t xml:space="preserve"> 569/20, 570/18, 571/16, 572/14, 573/12, 574/10, 575/8, </w:t>
      </w:r>
      <w:r>
        <w:rPr>
          <w:b/>
        </w:rPr>
        <w:t>Plaská</w:t>
      </w:r>
      <w:r>
        <w:rPr/>
        <w:t xml:space="preserve"> 587/7, 588/9, 589/11, 590/13, 621/1, 622/3, 623/5, </w:t>
      </w:r>
      <w:r>
        <w:rPr>
          <w:b/>
        </w:rPr>
        <w:t>Újezd</w:t>
      </w:r>
      <w:r>
        <w:rPr/>
        <w:t xml:space="preserve"> 569/2, 582/4, 583/6, 590/8, </w:t>
      </w:r>
      <w:r>
        <w:rPr>
          <w:b/>
        </w:rPr>
        <w:t>Zborovská</w:t>
      </w:r>
      <w:r>
        <w:rPr/>
        <w:t xml:space="preserve"> 575/41, 621/4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251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Malá Strana č.p.621, Zborovská 45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lišky Peškové</w:t>
      </w:r>
      <w:r>
        <w:rPr/>
        <w:t xml:space="preserve"> 583/10, 586/14, 588/12, 645/8, </w:t>
      </w:r>
      <w:r>
        <w:rPr>
          <w:b/>
        </w:rPr>
        <w:t>Janáčkovo nábř.</w:t>
      </w:r>
      <w:r>
        <w:rPr/>
        <w:t xml:space="preserve"> 471/49, 474/45, 475/47, 476/43, 477/41, 478/39, 479/37, </w:t>
      </w:r>
      <w:r>
        <w:rPr>
          <w:b/>
        </w:rPr>
        <w:t>Malátova</w:t>
      </w:r>
      <w:r>
        <w:rPr/>
        <w:t xml:space="preserve"> 479/2, 509/4, 538/10, 541/8, 601/6, 633/12, 645/18, 659/16, 665/14, </w:t>
      </w:r>
      <w:r>
        <w:rPr>
          <w:b/>
        </w:rPr>
        <w:t>Nám. Kinských</w:t>
      </w:r>
      <w:r>
        <w:rPr/>
        <w:t xml:space="preserve"> 234/5, </w:t>
      </w:r>
      <w:r>
        <w:rPr>
          <w:b/>
        </w:rPr>
        <w:t>Petřínská</w:t>
      </w:r>
      <w:r>
        <w:rPr/>
        <w:t xml:space="preserve"> 234/7, 471/1, 489/5, 1071/3, </w:t>
      </w:r>
      <w:r>
        <w:rPr>
          <w:b/>
        </w:rPr>
        <w:t>V lesíčku</w:t>
      </w:r>
      <w:r>
        <w:rPr/>
        <w:t xml:space="preserve"> 92/6, 93/8, 579/3, 622/5, 623/4, 633/2, 656/7, 665/1, </w:t>
      </w:r>
      <w:r>
        <w:rPr>
          <w:b/>
        </w:rPr>
        <w:t>Vodní</w:t>
      </w:r>
      <w:r>
        <w:rPr/>
        <w:t xml:space="preserve"> 93/11, 234/8, 477/2, 478/1, 526/6, 528/9, 534/3, 542/5, 544/4, 567/7, 586/17, 587/15, 656/13, </w:t>
      </w:r>
      <w:r>
        <w:rPr>
          <w:b/>
        </w:rPr>
        <w:t>Zborovská</w:t>
      </w:r>
      <w:r>
        <w:rPr/>
        <w:t xml:space="preserve"> 234/39, 489/52, 497/50, 506/48, 512/40, 526/44, 536/35, 541/33, 542/42, 567/37, 601/38, 889/4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252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Smíchov č.p.760, Kořenského 10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.</w:t>
      </w:r>
      <w:r>
        <w:rPr/>
        <w:t xml:space="preserve"> 275/8, 283/9, 314/10, 323/11, </w:t>
      </w:r>
      <w:r>
        <w:rPr>
          <w:b/>
        </w:rPr>
        <w:t>Elišky Peškové</w:t>
      </w:r>
      <w:r>
        <w:rPr/>
        <w:t xml:space="preserve"> 79/9, 197/11, 322/3, 323/1, 333/7, 735/15, 741/17, 749/13, 1095/5, Holečkova 1/1, 331/3, </w:t>
      </w:r>
      <w:r>
        <w:rPr>
          <w:b/>
        </w:rPr>
        <w:t>Kroftova</w:t>
      </w:r>
      <w:r>
        <w:rPr/>
        <w:t xml:space="preserve"> 305/2, 306/4, 331/20, 340/18, 341/16, 357/14, 391/6, 392/8, 415/10, 416/12, </w:t>
      </w:r>
      <w:r>
        <w:rPr>
          <w:b/>
        </w:rPr>
        <w:t>Nám. Kinských</w:t>
      </w:r>
      <w:r>
        <w:rPr/>
        <w:t xml:space="preserve"> 76/7, 741/6, </w:t>
      </w:r>
      <w:r>
        <w:rPr>
          <w:b/>
        </w:rPr>
        <w:t>Štefánikova</w:t>
      </w:r>
      <w:r>
        <w:rPr/>
        <w:t xml:space="preserve"> 1/65, 2/63, 3/61, 4/59, 5/59A, 6/57, 7/57A, 9/55, 10/53, 75/48, 76/54, 77/52, 78/50, 259/51, 268/49, 275/38, 278/40, 319/44, 320/42, 321/46, </w:t>
      </w:r>
      <w:r>
        <w:rPr>
          <w:b/>
        </w:rPr>
        <w:t>Zubatého</w:t>
      </w:r>
      <w:r>
        <w:rPr/>
        <w:t xml:space="preserve"> 268/2, 305/6, 317/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253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ětský ostrov </w:t>
      </w:r>
      <w:r>
        <w:rPr/>
        <w:t xml:space="preserve">3197/0, </w:t>
      </w:r>
      <w:r>
        <w:rPr>
          <w:b/>
        </w:rPr>
        <w:t>Elišky Peškové</w:t>
      </w:r>
      <w:r>
        <w:rPr/>
        <w:t xml:space="preserve"> 80/2, 469/6, 634/4 </w:t>
      </w:r>
      <w:r>
        <w:rPr>
          <w:b/>
        </w:rPr>
        <w:t>Janáčkovo nábř</w:t>
      </w:r>
      <w:r>
        <w:rPr/>
        <w:t xml:space="preserve">. 73/0, 91/35, 713/33, 729/31, 1072/29, 1075/27, 1076/25, 1101/23, </w:t>
      </w:r>
      <w:r>
        <w:rPr>
          <w:b/>
        </w:rPr>
        <w:t>Kořenského</w:t>
      </w:r>
      <w:r>
        <w:rPr/>
        <w:t xml:space="preserve"> 1051/6, 1052/4, 1101/2, </w:t>
      </w:r>
      <w:r>
        <w:rPr>
          <w:b/>
        </w:rPr>
        <w:t>Malátova</w:t>
      </w:r>
      <w:r>
        <w:rPr/>
        <w:t xml:space="preserve"> 91/1, 395/13, 396/15, 434/11, 461/17, 469/19, 543/9, 611/7, 714/3, 715/5, </w:t>
      </w:r>
      <w:r>
        <w:rPr>
          <w:b/>
        </w:rPr>
        <w:t xml:space="preserve">Nábřežní </w:t>
      </w:r>
      <w:r>
        <w:rPr/>
        <w:t xml:space="preserve">90/4, </w:t>
      </w:r>
      <w:r>
        <w:rPr>
          <w:b/>
        </w:rPr>
        <w:t>Pavla Švandy ze Semčic</w:t>
      </w:r>
      <w:r>
        <w:rPr/>
        <w:t xml:space="preserve"> 80/20, 387/18, 388/16, 408/14, 495/12, 580/10, 660/4, 716/8, 729/2, 739/6, 1072/1, 1073/3, 1074/5, </w:t>
      </w:r>
      <w:r>
        <w:rPr>
          <w:b/>
        </w:rPr>
        <w:t>Zborovská</w:t>
      </w:r>
      <w:r>
        <w:rPr/>
        <w:t xml:space="preserve"> 594/29, 611/31, 666/34, 715/36, 716/27, 739/32, 1049/26, 1050/28, 1051/24, 1074/3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254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</w:t>
      </w:r>
      <w:r>
        <w:rPr/>
        <w:t xml:space="preserve">. 70/4, 71/5, 257/7, 258/6, 742/12, 753/15, 781/14, 782/13, 1028/2, 1029/1, 1064/3, </w:t>
      </w:r>
      <w:r>
        <w:rPr>
          <w:b/>
        </w:rPr>
        <w:t>Kořenského</w:t>
      </w:r>
      <w:r>
        <w:rPr/>
        <w:t xml:space="preserve"> 753/12, 760/10, 814/8, 1025/7, 1027/13, 1038/11, 1045/9, 1107/15, </w:t>
      </w:r>
      <w:r>
        <w:rPr>
          <w:b/>
        </w:rPr>
        <w:t>Pavla</w:t>
      </w:r>
      <w:r>
        <w:rPr/>
        <w:t xml:space="preserve"> </w:t>
      </w:r>
      <w:r>
        <w:rPr>
          <w:b/>
        </w:rPr>
        <w:t xml:space="preserve">Švandy ze Semčic </w:t>
      </w:r>
      <w:r>
        <w:rPr/>
        <w:t>742/17</w:t>
      </w:r>
      <w:r>
        <w:rPr>
          <w:b/>
        </w:rPr>
        <w:t xml:space="preserve">, </w:t>
      </w:r>
      <w:r>
        <w:rPr/>
        <w:t xml:space="preserve">754/15, 850/7, 1066/11, 1067/9, 1068/13, </w:t>
      </w:r>
      <w:r>
        <w:rPr>
          <w:b/>
        </w:rPr>
        <w:t>Preslova</w:t>
      </w:r>
      <w:r>
        <w:rPr/>
        <w:t xml:space="preserve"> 72/25, 73/12, 1029/27, 1107/14, </w:t>
      </w:r>
      <w:r>
        <w:rPr>
          <w:b/>
        </w:rPr>
        <w:t xml:space="preserve">Štefánikova </w:t>
      </w:r>
      <w:r>
        <w:rPr/>
        <w:t>248/32,</w:t>
      </w:r>
      <w:r>
        <w:rPr>
          <w:b/>
        </w:rPr>
        <w:t xml:space="preserve"> </w:t>
      </w:r>
      <w:r>
        <w:rPr/>
        <w:t xml:space="preserve">249/30, 249/28, 256/34, 257/36, 265/26, 266/24, </w:t>
      </w:r>
      <w:r>
        <w:rPr>
          <w:b/>
        </w:rPr>
        <w:t xml:space="preserve">V botanice </w:t>
      </w:r>
      <w:r>
        <w:rPr/>
        <w:t>73/6,</w:t>
      </w:r>
      <w:r>
        <w:rPr>
          <w:b/>
        </w:rPr>
        <w:t xml:space="preserve"> </w:t>
      </w:r>
      <w:r>
        <w:rPr/>
        <w:t xml:space="preserve">1504/4, 1505/2, </w:t>
      </w:r>
      <w:r>
        <w:rPr>
          <w:b/>
        </w:rPr>
        <w:t>Zborovská</w:t>
      </w:r>
      <w:r>
        <w:rPr/>
        <w:t xml:space="preserve"> 814/19, 850/25, 1023/21, 1024/23, 1025/17, 1026/15, 1505/1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255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ienzenhoferovy sady</w:t>
      </w:r>
      <w:r>
        <w:rPr/>
        <w:t xml:space="preserve"> 1102/1, 1112/3, 1113/2, 1115/4, 1116/5, 1117/6, 1118/7, </w:t>
      </w:r>
      <w:r>
        <w:rPr>
          <w:b/>
        </w:rPr>
        <w:t>Janáčkovo nábř</w:t>
      </w:r>
      <w:r>
        <w:rPr/>
        <w:t xml:space="preserve">. 84/9, 86/7, 1055/21, 1112/17, 1114/19, 1115/15, 1153/13, 1211/11, </w:t>
      </w:r>
      <w:r>
        <w:rPr>
          <w:b/>
        </w:rPr>
        <w:t>Kořenského</w:t>
      </w:r>
      <w:r>
        <w:rPr/>
        <w:t xml:space="preserve"> 1053/5, 1054/3, 1055/1, </w:t>
      </w:r>
      <w:r>
        <w:rPr>
          <w:b/>
        </w:rPr>
        <w:t>Lesnická</w:t>
      </w:r>
      <w:r>
        <w:rPr/>
        <w:t xml:space="preserve"> 84/1, 1152/4, 1154/6, 1155/8, 1204/9, 1211/2, 1214/5, 1215/7, 1225/3, </w:t>
      </w:r>
      <w:r>
        <w:rPr>
          <w:b/>
        </w:rPr>
        <w:t xml:space="preserve">Matoušova </w:t>
      </w:r>
      <w:r>
        <w:rPr/>
        <w:t xml:space="preserve">81/2, 82/1, 83/3, 334/4, </w:t>
      </w:r>
      <w:r>
        <w:rPr>
          <w:b/>
        </w:rPr>
        <w:t xml:space="preserve">Nábřežní </w:t>
      </w:r>
      <w:r>
        <w:rPr/>
        <w:t xml:space="preserve">87/2, </w:t>
      </w:r>
      <w:r>
        <w:rPr>
          <w:b/>
        </w:rPr>
        <w:t xml:space="preserve">Nám. 14. října </w:t>
      </w:r>
      <w:r>
        <w:rPr/>
        <w:t xml:space="preserve">82/16, 83/15, </w:t>
      </w:r>
      <w:r>
        <w:rPr>
          <w:b/>
        </w:rPr>
        <w:t>Pecháčkova</w:t>
      </w:r>
      <w:r>
        <w:rPr/>
        <w:t xml:space="preserve"> 86/2, 1188/10, 1242/4, 1245/8, 1288/6, </w:t>
      </w:r>
      <w:r>
        <w:rPr>
          <w:b/>
        </w:rPr>
        <w:t xml:space="preserve">Preslova </w:t>
      </w:r>
      <w:r>
        <w:rPr/>
        <w:t>83/8,</w:t>
      </w:r>
      <w:r>
        <w:rPr>
          <w:b/>
        </w:rPr>
        <w:t xml:space="preserve"> </w:t>
      </w:r>
      <w:r>
        <w:rPr/>
        <w:t xml:space="preserve">334/10, </w:t>
      </w:r>
      <w:r>
        <w:rPr>
          <w:b/>
        </w:rPr>
        <w:t xml:space="preserve">V Botanice </w:t>
      </w:r>
      <w:r>
        <w:rPr/>
        <w:t xml:space="preserve">81/1, 334/3, </w:t>
      </w:r>
      <w:r>
        <w:rPr>
          <w:b/>
        </w:rPr>
        <w:t>Zborovská</w:t>
      </w:r>
      <w:r>
        <w:rPr/>
        <w:t xml:space="preserve"> 81/9, 81/11, 82/7, 1053/22, 1057/20, 1102/18, 1118/16, 1128/14, 1155/12, 1188/8, 1204/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256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</w:t>
      </w:r>
      <w:r>
        <w:rPr/>
        <w:t xml:space="preserve">. 85/5, 843/1, 885/3, 3249/2, </w:t>
      </w:r>
      <w:r>
        <w:rPr>
          <w:b/>
        </w:rPr>
        <w:t>Lidická</w:t>
      </w:r>
      <w:r>
        <w:rPr/>
        <w:t xml:space="preserve"> 552/22, 743/16, 744/14, 751/12, 752/10, 796/20, 797/18, 842/4, 843/2, 883/8, 884/6, </w:t>
      </w:r>
      <w:r>
        <w:rPr>
          <w:b/>
        </w:rPr>
        <w:t>Nám. 14. října</w:t>
      </w:r>
      <w:r>
        <w:rPr/>
        <w:t xml:space="preserve"> 1275/3, 1278/1, 1307/2, 1381/4, </w:t>
      </w:r>
      <w:r>
        <w:rPr>
          <w:b/>
        </w:rPr>
        <w:t>Pecháčkova</w:t>
      </w:r>
      <w:r>
        <w:rPr/>
        <w:t xml:space="preserve"> 85/1, 1200/9, 1244/7, 1273/5, 1274/3, </w:t>
      </w:r>
      <w:r>
        <w:rPr>
          <w:b/>
        </w:rPr>
        <w:t>Preslova</w:t>
      </w:r>
      <w:r>
        <w:rPr/>
        <w:t xml:space="preserve"> 552/2, 553/4, 1381/6, </w:t>
      </w:r>
      <w:r>
        <w:rPr>
          <w:b/>
        </w:rPr>
        <w:t>Zborovská</w:t>
      </w:r>
      <w:r>
        <w:rPr/>
        <w:t xml:space="preserve"> 744/1, 751/2, 1200/6, 1222/3, 1278/5, 1287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57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Smíchov č.p.1861, Drtin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Lidická</w:t>
      </w:r>
      <w:r>
        <w:rPr/>
        <w:t xml:space="preserve"> 251/34, 276/36, 284/42, 291/40, 292/38, 335/26, 336/28, 337/30, 353/24, 457/32, </w:t>
      </w:r>
      <w:r>
        <w:rPr>
          <w:b/>
          <w:szCs w:val="20"/>
        </w:rPr>
        <w:t xml:space="preserve">Matoušova </w:t>
      </w:r>
      <w:r>
        <w:rPr/>
        <w:t>68/9</w:t>
      </w:r>
      <w:r>
        <w:rPr>
          <w:b/>
          <w:szCs w:val="20"/>
        </w:rPr>
        <w:t xml:space="preserve">, </w:t>
      </w:r>
      <w:r>
        <w:rPr/>
        <w:t xml:space="preserve">515/12, 1268/6, 1286/5, 1354/16, 1355/14, 1356/10, 1357/8, 1552/18, 3170/10A, 3171/16A, </w:t>
      </w:r>
      <w:r>
        <w:rPr>
          <w:b/>
        </w:rPr>
        <w:t>N</w:t>
      </w:r>
      <w:r>
        <w:rPr>
          <w:b/>
          <w:szCs w:val="20"/>
        </w:rPr>
        <w:t>ám. 14. října</w:t>
      </w:r>
      <w:r>
        <w:rPr/>
        <w:t xml:space="preserve"> 68/14, 153/8, 157/7, 159/6, 496/13, 642/17, 801/12, 802/11, 2173/10, 2188/9, 2213/5, 2994/9A, </w:t>
      </w:r>
      <w:r>
        <w:rPr>
          <w:b/>
          <w:szCs w:val="20"/>
        </w:rPr>
        <w:t>Preslova</w:t>
      </w:r>
      <w:r>
        <w:rPr/>
        <w:t xml:space="preserve"> 262/9, 353/1, 409/3, 652/19, 1266/11, 1268/15, 1269/17, 1286/13, 2213/5, </w:t>
      </w:r>
      <w:r>
        <w:rPr>
          <w:b/>
          <w:szCs w:val="20"/>
        </w:rPr>
        <w:t>Štefánikova</w:t>
      </w:r>
      <w:r>
        <w:rPr/>
        <w:t xml:space="preserve"> 68/12, 250/6, 281/4, 284/2, 316/8, 496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258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dřicha Plachty</w:t>
      </w:r>
      <w:r>
        <w:rPr/>
        <w:t xml:space="preserve"> 58/30, 1091/26, 1092/24, 1119/22, 1162/20, 3163/28, </w:t>
      </w:r>
      <w:r>
        <w:rPr>
          <w:b/>
        </w:rPr>
        <w:t xml:space="preserve">Lidická </w:t>
      </w:r>
      <w:r>
        <w:rPr/>
        <w:t xml:space="preserve">66/43, 303/35, 311/37, 312/29, 313/33, 378/27, 400/39, 406/41, 653/25, 722/23, 755/15, 756/17, 783/21, 798/19, 982/31, </w:t>
      </w:r>
      <w:r>
        <w:rPr>
          <w:b/>
        </w:rPr>
        <w:t>Na bělidle</w:t>
      </w:r>
      <w:r>
        <w:rPr/>
        <w:t xml:space="preserve"> 61/33, 65/42, 198/21, 221/19, 223/23, 252/34, 293/32, 297/36, 298/29, 302/27, 309/31, 310/30, 407/25, 436/38, 527/40, 625/28, 669/26, 724/24, 807/16, 840/22, 867/18, 910/20, </w:t>
      </w:r>
      <w:r>
        <w:rPr>
          <w:b/>
        </w:rPr>
        <w:t>Nádražní</w:t>
      </w:r>
      <w:r>
        <w:rPr/>
        <w:t xml:space="preserve"> 58/110, 59/112, 60/114, 61/116, 65/118, 66/120, </w:t>
      </w:r>
      <w:r>
        <w:rPr>
          <w:b/>
        </w:rPr>
        <w:t>Staropramenná</w:t>
      </w:r>
      <w:r>
        <w:rPr/>
        <w:t xml:space="preserve"> 221/25, 458/23, 636/19, 641/21, 653/31, 654/29, 669/27, 722/26, 723/24, 724/22, 1103/15, 1162/13, 3116/17A, 3117/17, 3228/17B, </w:t>
      </w:r>
      <w:r>
        <w:rPr>
          <w:b/>
        </w:rPr>
        <w:t>Svornosti</w:t>
      </w:r>
      <w:r>
        <w:rPr/>
        <w:t xml:space="preserve"> 755/37, 807/33, 808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59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ozděchova</w:t>
      </w:r>
      <w:r>
        <w:rPr/>
        <w:t xml:space="preserve"> 29/1, 344/4, 344/2, 637/9, 758/8, 970/11, 1840/7, 2245/5, 2246/3, </w:t>
      </w:r>
      <w:r>
        <w:rPr>
          <w:b/>
        </w:rPr>
        <w:t xml:space="preserve">Drtinova </w:t>
      </w:r>
      <w:r>
        <w:rPr/>
        <w:t xml:space="preserve">200/2, 467/2A, </w:t>
      </w:r>
      <w:r>
        <w:rPr>
          <w:b/>
        </w:rPr>
        <w:t xml:space="preserve">Karla Engliše </w:t>
      </w:r>
      <w:r>
        <w:rPr/>
        <w:t>519/11, 3201/6, 3208/5, 3211/1</w:t>
      </w:r>
      <w:r>
        <w:rPr>
          <w:b/>
        </w:rPr>
        <w:t xml:space="preserve">, </w:t>
      </w:r>
      <w:r>
        <w:rPr/>
        <w:t>3211/3</w:t>
      </w:r>
      <w:r>
        <w:rPr>
          <w:b/>
        </w:rPr>
        <w:t>,</w:t>
      </w:r>
      <w:r>
        <w:rPr/>
        <w:t xml:space="preserve"> 3219/4, 3221/2, </w:t>
      </w:r>
      <w:r>
        <w:rPr>
          <w:b/>
        </w:rPr>
        <w:t>Kartouzská</w:t>
      </w:r>
      <w:r>
        <w:rPr/>
        <w:t xml:space="preserve"> 18/2, 200/4, 203/1, 233/1, 233/3, 233/5, 233/7, 233/9, 233/11, 2342/16, 2364/14, </w:t>
      </w:r>
      <w:r>
        <w:rPr>
          <w:b/>
        </w:rPr>
        <w:t>Klicperova</w:t>
      </w:r>
      <w:r>
        <w:rPr/>
        <w:t xml:space="preserve"> 228/6, 570/2, 603/4, 604/8, 3208/12, 3211/10, </w:t>
      </w:r>
      <w:r>
        <w:rPr>
          <w:b/>
        </w:rPr>
        <w:t>Kováků</w:t>
      </w:r>
      <w:r>
        <w:rPr/>
        <w:t xml:space="preserve"> 213/34, 2237/32, 3294/30, </w:t>
      </w:r>
      <w:r>
        <w:rPr>
          <w:b/>
        </w:rPr>
        <w:t xml:space="preserve">Nádražní </w:t>
      </w:r>
      <w:r>
        <w:rPr/>
        <w:t>24/31</w:t>
      </w:r>
      <w:r>
        <w:rPr>
          <w:b/>
        </w:rPr>
        <w:t xml:space="preserve">, </w:t>
      </w:r>
      <w:r>
        <w:rPr/>
        <w:t>27/23,</w:t>
      </w:r>
      <w:r>
        <w:rPr>
          <w:b/>
        </w:rPr>
        <w:t xml:space="preserve"> </w:t>
      </w:r>
      <w:r>
        <w:rPr/>
        <w:t xml:space="preserve">29/21, 30/19, 31/17, 32/17A, 33/13, 274/16, 274/16A, 344/23, 344/25, 344/27, 344/29, 1272/15, </w:t>
      </w:r>
      <w:r>
        <w:rPr>
          <w:b/>
        </w:rPr>
        <w:t xml:space="preserve">Ostrovského </w:t>
      </w:r>
      <w:r>
        <w:rPr/>
        <w:t xml:space="preserve">33/2, 464/6, 1332/4, </w:t>
      </w:r>
      <w:r>
        <w:rPr>
          <w:b/>
        </w:rPr>
        <w:t>Plzeňská</w:t>
      </w:r>
      <w:r>
        <w:rPr/>
        <w:t xml:space="preserve"> 20/18, 23/2, 213/11, 232/4, 233/6, 233/8, 233/10, 233/12, 290/3, 344/1, 345/5, 507/18, 608/7, 609/9, 3185/5A, 3185/5B, 3190/14, 3217/16, </w:t>
      </w:r>
      <w:r>
        <w:rPr>
          <w:b/>
        </w:rPr>
        <w:t>Radlická</w:t>
      </w:r>
      <w:r>
        <w:rPr/>
        <w:t xml:space="preserve"> 19/1, 233/1A, 233/1B, 373/12, 393/14, 519/16, 608/2, 615/4, 616/6, 2237/8, 3179/1E, 3185/1D, 3185/1C, 3201/14, 3216/1G, 3227/1F, 3294/10, </w:t>
      </w:r>
      <w:r>
        <w:rPr>
          <w:b/>
        </w:rPr>
        <w:t>Stroupežnického</w:t>
      </w:r>
      <w:r>
        <w:rPr/>
        <w:t xml:space="preserve"> 122/11, 290/32, 344/30A, 345/25, 493/10, 522/18, 525/20, 529/6, 570/9, 590/22, 706/12, 758/13, 970/14, 2324/26, 2326/24, 2327/28, 2328/30, 3181/21, 3181/23,</w:t>
      </w:r>
      <w:r>
        <w:rPr>
          <w:b/>
        </w:rPr>
        <w:t xml:space="preserve"> </w:t>
      </w:r>
      <w:r>
        <w:rPr/>
        <w:t>3191/17, 3195/19,</w:t>
      </w:r>
      <w:r>
        <w:rPr>
          <w:b/>
        </w:rPr>
        <w:t xml:space="preserve"> Štefánikova</w:t>
      </w:r>
      <w:r>
        <w:rPr/>
        <w:t xml:space="preserve"> 15/33, 16/29, 17/27, 18/25, 23/1, 203/23, 216/21, 217/19, 218/3, 229/5, 230/7, 231/9, 235/11, 236/13, 246/15, 247/17, 267/22, 271/31, </w:t>
      </w:r>
      <w:r>
        <w:rPr>
          <w:b/>
        </w:rPr>
        <w:t>Viktora Huga</w:t>
      </w:r>
      <w:r>
        <w:rPr/>
        <w:t xml:space="preserve"> 15/1, 287/5, 299/3, 468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60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Drtinova</w:t>
      </w:r>
      <w:r>
        <w:rPr/>
        <w:t xml:space="preserve"> 100/19, 102/5, 199/1A, 304/7, 324/9, 325/11, 326/13, 327/15, 330/16, 343/18, 358/20, 363/22, 372/24, 385/17, 403/28, 412/26, 470/14, 498/3, 500/4, 539/6, 557/8, 557/10, 1109/12, 1861/1, 3215/3A, </w:t>
      </w:r>
      <w:r>
        <w:rPr>
          <w:b/>
          <w:szCs w:val="20"/>
        </w:rPr>
        <w:t xml:space="preserve">Holečkova </w:t>
      </w:r>
      <w:r>
        <w:rPr>
          <w:szCs w:val="20"/>
        </w:rPr>
        <w:t>98/2,</w:t>
      </w:r>
      <w:r>
        <w:rPr/>
        <w:t xml:space="preserve">100/9, 102/27, 332/5, 366/13, 386/11, 403/7, 418/17, 419/21, 422/23, 423/25, 431/19, 440/15, 3149/25A, 3150/25B, 3151/25C, </w:t>
      </w:r>
      <w:r>
        <w:rPr>
          <w:b/>
        </w:rPr>
        <w:t xml:space="preserve">Kartouzská  </w:t>
      </w:r>
      <w:r>
        <w:rPr/>
        <w:t>204/6, 204/8</w:t>
      </w:r>
      <w:r>
        <w:rPr>
          <w:b/>
        </w:rPr>
        <w:t xml:space="preserve">, </w:t>
      </w:r>
      <w:r>
        <w:rPr/>
        <w:t>3274/10,</w:t>
      </w:r>
      <w:r>
        <w:rPr>
          <w:b/>
        </w:rPr>
        <w:t xml:space="preserve"> </w:t>
      </w:r>
      <w:r>
        <w:rPr>
          <w:b/>
          <w:szCs w:val="20"/>
        </w:rPr>
        <w:t>Kroftova</w:t>
      </w:r>
      <w:r>
        <w:rPr/>
        <w:t xml:space="preserve"> 329/1, 332/15, 342/3, 356/5, 379/7, 389/13, 399/9, 410/11, </w:t>
      </w:r>
      <w:r>
        <w:rPr>
          <w:b/>
          <w:szCs w:val="20"/>
        </w:rPr>
        <w:t>Kutvirtova</w:t>
      </w:r>
      <w:r>
        <w:rPr/>
        <w:t xml:space="preserve"> 339/5, </w:t>
      </w:r>
      <w:r>
        <w:rPr>
          <w:b/>
          <w:szCs w:val="20"/>
        </w:rPr>
        <w:t>Nám. Kinských</w:t>
      </w:r>
      <w:r>
        <w:rPr/>
        <w:t xml:space="preserve"> 95/1, </w:t>
      </w:r>
      <w:r>
        <w:rPr>
          <w:b/>
          <w:szCs w:val="20"/>
        </w:rPr>
        <w:t>Petřínské sady</w:t>
      </w:r>
      <w:r>
        <w:rPr/>
        <w:t xml:space="preserve"> E9/0, 95/2, E97/0, E98/0, E242/0, </w:t>
      </w:r>
      <w:r>
        <w:rPr>
          <w:b/>
        </w:rPr>
        <w:t xml:space="preserve">Šermířská </w:t>
      </w:r>
      <w:r>
        <w:rPr/>
        <w:t xml:space="preserve">3180/1C, </w:t>
      </w:r>
      <w:r>
        <w:rPr>
          <w:b/>
          <w:szCs w:val="20"/>
        </w:rPr>
        <w:t>Štefánikova</w:t>
      </w:r>
      <w:r>
        <w:rPr/>
        <w:t xml:space="preserve"> 13/43, 14/35, 269/47, 270/45, 296/37, 338/41, 339/39, </w:t>
      </w:r>
      <w:r>
        <w:rPr>
          <w:b/>
          <w:szCs w:val="20"/>
        </w:rPr>
        <w:t>Viktora Huga</w:t>
      </w:r>
      <w:r>
        <w:rPr/>
        <w:t xml:space="preserve"> 14/2, 359/6, 377/4, 499/8, 500/10, </w:t>
      </w:r>
      <w:r>
        <w:rPr>
          <w:b/>
          <w:szCs w:val="20"/>
        </w:rPr>
        <w:t xml:space="preserve">Zubatého </w:t>
      </w:r>
      <w:r>
        <w:rPr/>
        <w:t>269/1, 289/3, 295/5, 328/7, 329/8, 330/10, 450/9, 470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61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766/33, 767/31, 830/29, </w:t>
      </w:r>
      <w:r>
        <w:rPr>
          <w:b/>
        </w:rPr>
        <w:t>Jindřicha Plachty</w:t>
      </w:r>
      <w:r>
        <w:rPr/>
        <w:t xml:space="preserve"> 530/18, 535/16, 595/6, 596/8, 804/10, 886/14, 887/12, </w:t>
      </w:r>
      <w:r>
        <w:rPr>
          <w:b/>
        </w:rPr>
        <w:t>Lidická</w:t>
      </w:r>
      <w:r>
        <w:rPr/>
        <w:t xml:space="preserve"> 766/1, 799/13, 800/11, 829/3, 841/9, 881/7, 882/5, </w:t>
      </w:r>
    </w:p>
    <w:p>
      <w:pPr>
        <w:pStyle w:val="Normal"/>
        <w:jc w:val="both"/>
        <w:rPr/>
      </w:pPr>
      <w:r>
        <w:rPr>
          <w:b/>
        </w:rPr>
        <w:t>Na bělidle</w:t>
      </w:r>
      <w:r>
        <w:rPr/>
        <w:t xml:space="preserve"> 272/5, 812/14, 813/12, 830/2, 880/7, 913/9, 961/4, 975/17, 976/10, 995/8, 996/6, 997/15, 998/13, 999/11, </w:t>
      </w:r>
      <w:r>
        <w:rPr>
          <w:b/>
        </w:rPr>
        <w:t>Na Celné</w:t>
      </w:r>
      <w:r>
        <w:rPr/>
        <w:t xml:space="preserve"> 272/13, 439/9, 508/3, 524/5, 595/1, 1034/7, 1391/11, </w:t>
      </w:r>
      <w:r>
        <w:rPr>
          <w:b/>
        </w:rPr>
        <w:t>Staropramenná</w:t>
      </w:r>
      <w:r>
        <w:rPr/>
        <w:t xml:space="preserve"> 513/14, 530/12, 973/16, 974/18, 975/20, </w:t>
      </w:r>
      <w:r>
        <w:rPr>
          <w:b/>
        </w:rPr>
        <w:t>Svornosti</w:t>
      </w:r>
      <w:r>
        <w:rPr/>
        <w:t xml:space="preserve"> 799/32, 804/16, 811/30, 812/28, 880/26, 887/21, 888/18, 913/31, 914/29, 915/27, 916/24, 947/22, 968/20, 983/25, 984/23, </w:t>
      </w:r>
      <w:r>
        <w:rPr>
          <w:b/>
        </w:rPr>
        <w:t>Vrázova</w:t>
      </w:r>
      <w:r>
        <w:rPr/>
        <w:t xml:space="preserve"> 62/4, 513/9, 535/5, 915/2, 973/10, 983/1, 1059/8, 1163/6, 2144/3, 2243/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262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63/27, 486/9, 627/15, 628/17, 629/19, 784/25, 785/23, 786/21, 1087/7, 1714/13, 1715/11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398/15, 566/5, 569/13, 627/2, 708/4, 921/9, 952/11, 1011/7, 1714/1, 1810/3, </w:t>
      </w:r>
      <w:r>
        <w:rPr>
          <w:b/>
        </w:rPr>
        <w:t>Na bělidle</w:t>
      </w:r>
      <w:r>
        <w:rPr/>
        <w:t xml:space="preserve"> 63/1, 64/3, </w:t>
      </w:r>
      <w:r>
        <w:rPr>
          <w:b/>
        </w:rPr>
        <w:t>Na Celné</w:t>
      </w:r>
      <w:r>
        <w:rPr/>
        <w:t xml:space="preserve"> 64/14, 708/2, 712/6, 721/4, 730/10, 826/8, 1361/12, </w:t>
      </w:r>
      <w:r>
        <w:rPr>
          <w:b/>
        </w:rPr>
        <w:t>Staropramenná</w:t>
      </w:r>
      <w:r>
        <w:rPr/>
        <w:t xml:space="preserve"> 397/4, 398/10, 502/8, 503/6, </w:t>
      </w:r>
      <w:r>
        <w:rPr>
          <w:b/>
        </w:rPr>
        <w:t>Svornosti</w:t>
      </w:r>
      <w:r>
        <w:rPr/>
        <w:t xml:space="preserve"> 921/14, 922/12, 952/19, 980/17, 985/8, 1143/10, 3199/19A, </w:t>
      </w:r>
      <w:r>
        <w:rPr>
          <w:b/>
        </w:rPr>
        <w:t>Vltavská</w:t>
      </w:r>
      <w:r>
        <w:rPr/>
        <w:t xml:space="preserve"> 397/18, 484/4, 551/16, 585/14, 614/6, 787/8, 980/12, 985/10, 10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63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E17/0, 40/1, 368/2, 1003/3, 1126/5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57/29, 584/21, 986/17, 987/19, 1014/23, 1139/25, 1219/27, </w:t>
      </w:r>
      <w:r>
        <w:rPr>
          <w:b/>
        </w:rPr>
        <w:t>Na Valentince</w:t>
      </w:r>
      <w:r>
        <w:rPr/>
        <w:t xml:space="preserve"> 41/17, 361/9, 362/7, 442/8, 451/5, 494/6, 504/4, 643/11, 644/15, 647/13, 852/3, 1003/1, </w:t>
      </w:r>
      <w:r>
        <w:rPr>
          <w:b/>
        </w:rPr>
        <w:t>Nádražní</w:t>
      </w:r>
      <w:r>
        <w:rPr/>
        <w:t xml:space="preserve"> 38/74, 39/76, 41/78, 42/82, 43/84, 44/86, 46/88, 47/90, 48/92, 48/94, 49/94, 50/96, 54/102, 55/104, 56/106, 57/108, 294/7, 300/100, 442/80, 600/76, </w:t>
      </w:r>
      <w:r>
        <w:rPr>
          <w:b/>
        </w:rPr>
        <w:t>Pivovarská</w:t>
      </w:r>
      <w:r>
        <w:rPr/>
        <w:t xml:space="preserve"> 42/13, 43/6, 244/9, 352/4, 597/5, 598/3, 626/7, 1126/2, 1723/1, </w:t>
      </w:r>
      <w:r>
        <w:rPr>
          <w:b/>
        </w:rPr>
        <w:t>Staropramenná</w:t>
      </w:r>
      <w:r>
        <w:rPr/>
        <w:t xml:space="preserve"> 207/5, 404/7, 547/9, 728/3,853/2, 945/1, 986/11, </w:t>
      </w:r>
      <w:r>
        <w:rPr>
          <w:b/>
        </w:rPr>
        <w:t>Svornosti</w:t>
      </w:r>
      <w:r>
        <w:rPr/>
        <w:t xml:space="preserve"> 43/13, 352/4, 504/9, 574/5, 852/7, 853/15, 1250/6, 1372/3, 1497/1, </w:t>
      </w:r>
      <w:r>
        <w:rPr>
          <w:b/>
        </w:rPr>
        <w:t>U železničního mostu</w:t>
      </w:r>
      <w:r>
        <w:rPr/>
        <w:t xml:space="preserve"> 2629/4, </w:t>
      </w:r>
      <w:r>
        <w:rPr>
          <w:b/>
        </w:rPr>
        <w:t>Vltavská</w:t>
      </w:r>
      <w:r>
        <w:rPr/>
        <w:t xml:space="preserve"> 53/17, 207/20, 277/28, 300/30, 301/13, 350/26, 523/15, 533/22, 548/24, 667/11, 707/3, 728/9, 853/7, 1250/5, 3101/2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64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arla Engliše</w:t>
      </w:r>
      <w:r>
        <w:rPr/>
        <w:t xml:space="preserve"> 1498/13, 1499/15,</w:t>
      </w:r>
      <w:r>
        <w:rPr>
          <w:b/>
        </w:rPr>
        <w:t xml:space="preserve"> Klicperova</w:t>
      </w:r>
      <w:r>
        <w:rPr/>
        <w:t xml:space="preserve"> 516/1, 550/5, 556/3, 581/7, 2000/9, </w:t>
      </w:r>
      <w:r>
        <w:rPr>
          <w:b/>
        </w:rPr>
        <w:t>Kováků</w:t>
      </w:r>
      <w:r>
        <w:rPr/>
        <w:t xml:space="preserve"> 22/15, 365/20, 411/22, 456/28, 554/24, 725/14, 771/16, 834/18, 1077/9, 1083/3, 1141/11, 1192/7, 1909/5, 3210/26, 3280/5, </w:t>
      </w:r>
      <w:r>
        <w:rPr>
          <w:b/>
        </w:rPr>
        <w:t>Na Zatlance</w:t>
      </w:r>
      <w:r>
        <w:rPr/>
        <w:t xml:space="preserve"> 22/14, 1120/6, 1823/2, 1908/4, 3283/10, </w:t>
      </w:r>
      <w:r>
        <w:rPr>
          <w:b/>
          <w:bCs/>
        </w:rPr>
        <w:t>Nádražní</w:t>
      </w:r>
      <w:r>
        <w:rPr>
          <w:bCs/>
        </w:rPr>
        <w:t xml:space="preserve"> 34/9,</w:t>
      </w:r>
      <w:r>
        <w:rPr>
          <w:b/>
          <w:bCs/>
        </w:rPr>
        <w:t xml:space="preserve"> </w:t>
      </w:r>
      <w:r>
        <w:rPr/>
        <w:t xml:space="preserve">127/0, </w:t>
      </w:r>
      <w:r>
        <w:rPr>
          <w:b/>
        </w:rPr>
        <w:t>Ostrovského</w:t>
      </w:r>
      <w:r>
        <w:rPr/>
        <w:t xml:space="preserve"> 11/16, 94/22, 112/5, 253/3, 365/7, 411/24, 816/20, 911/30, 1056/28, 1083/26, 1720/10, 1721/12, 1722/14, 1823/32, 2000/18, </w:t>
      </w:r>
      <w:r>
        <w:rPr>
          <w:b/>
        </w:rPr>
        <w:t>Radlická</w:t>
      </w:r>
      <w:r>
        <w:rPr/>
        <w:t xml:space="preserve"> 112/22, 128/0, 253/5, 255/24, 663/28, 664/26, 806/18, 816/20, 2000/3, 3241/18A, </w:t>
      </w:r>
      <w:r>
        <w:rPr>
          <w:b/>
        </w:rPr>
        <w:t>Stroupežnického</w:t>
      </w:r>
      <w:r>
        <w:rPr/>
        <w:t xml:space="preserve"> 253/1, 516/7, 591/5, 1720/3, </w:t>
      </w:r>
      <w:r>
        <w:rPr>
          <w:b/>
        </w:rPr>
        <w:t>Za Ženskými domovy</w:t>
      </w:r>
      <w:r>
        <w:rPr/>
        <w:t xml:space="preserve"> 127/9, 128/0, 253/4, 3122/5, 3123/3, 3124/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olební okrsek č. 265</w:t>
      </w:r>
      <w:r>
        <w:rPr>
          <w:b/>
          <w:sz w:val="20"/>
          <w:szCs w:val="20"/>
        </w:rPr>
        <w:t xml:space="preserve">   MATEŘSKÁ ŠKOL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Smíchov č.p.2629, U Železničního Mostu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sařská louka</w:t>
      </w:r>
      <w:r>
        <w:rPr/>
        <w:t xml:space="preserve"> E4/0, E26/0, 27/0, 28/0, 29/0, 30/0, 32/0, 90/0, 162/0, 599/0, 3140/0 </w:t>
      </w:r>
      <w:r>
        <w:rPr>
          <w:b/>
        </w:rPr>
        <w:t>Kotevní</w:t>
      </w:r>
      <w:r>
        <w:rPr/>
        <w:t xml:space="preserve"> 779/11, 1001/9, 1002/7, 1099/1, 1104/5, 1105/3, 1252/4, 1253/6, 1277/2, 1573/8, </w:t>
      </w:r>
      <w:r>
        <w:rPr>
          <w:b/>
        </w:rPr>
        <w:t>Moulíkova</w:t>
      </w:r>
      <w:r>
        <w:rPr/>
        <w:t xml:space="preserve"> 1295/4, 1301/6, 2238/1, 2239/3, 2240/5, 2357/2, 3285/1A, 3286/1B, </w:t>
      </w:r>
      <w:r>
        <w:rPr>
          <w:b/>
        </w:rPr>
        <w:t>Na Plzeňce</w:t>
      </w:r>
      <w:r>
        <w:rPr/>
        <w:t xml:space="preserve"> 100/6, 1166/1, 1235/2, 1236/4, 1237/3, </w:t>
      </w:r>
      <w:r>
        <w:rPr>
          <w:b/>
        </w:rPr>
        <w:t>Nádražní</w:t>
      </w:r>
      <w:r>
        <w:rPr/>
        <w:t xml:space="preserve"> E10/0, 35/64, 36/70, 193/8, 279/1, 280/62, 285/18, 286/20, 308/66, 349/3, 360/5, 520/68, 740/56, 761/52, 762/32, 772/54, 779/58, 851/42, 890/50, 891/48, 893/46, 894/44, 895/38, 896/30, 969/40, 1008/34, 1065/10, 1116/2A, 1122/28,1123/12, 1301/24, 1573/60, 2240/22, 2580/6, 2584/2, 3113/3A, 3158/72, </w:t>
      </w:r>
      <w:r>
        <w:rPr>
          <w:b/>
        </w:rPr>
        <w:t>Pod tratí</w:t>
      </w:r>
      <w:r>
        <w:rPr/>
        <w:t xml:space="preserve"> 1564/1, 1914/5, 1915/3, </w:t>
      </w:r>
      <w:r>
        <w:rPr>
          <w:b/>
        </w:rPr>
        <w:t>Rozkošného</w:t>
      </w:r>
      <w:r>
        <w:rPr/>
        <w:t xml:space="preserve"> 762/5, 895/6, 896/1, 1058/3, 3164/4, </w:t>
      </w:r>
      <w:r>
        <w:rPr>
          <w:b/>
        </w:rPr>
        <w:t>Strakonická</w:t>
      </w:r>
      <w:r>
        <w:rPr/>
        <w:t xml:space="preserve"> 45/8, 72/29, 116/1, 214/0, 510/6, 948/1, 1032/2, 1048/4, 1099/7, 1106/5, 1134/13, 1135/2A, 1143/2B, 1151/2C, 1165/15, 1166/17, 1199/2D, 1235/19, 1277/9, 1353/3, 1424/21, 1564/23, 1856/11, 2560/1A, 2582/1B, 2583/1C, 2860/4, 3155/1D, 3212/4A, </w:t>
      </w:r>
      <w:r>
        <w:rPr>
          <w:b/>
        </w:rPr>
        <w:t xml:space="preserve">Svornosti </w:t>
      </w:r>
      <w:r>
        <w:rPr/>
        <w:t xml:space="preserve">83/0, </w:t>
      </w:r>
    </w:p>
    <w:p>
      <w:pPr>
        <w:pStyle w:val="Normal"/>
        <w:jc w:val="both"/>
        <w:rPr/>
      </w:pPr>
      <w:r>
        <w:rPr>
          <w:b/>
        </w:rPr>
        <w:t>U Královské louky</w:t>
      </w:r>
      <w:r>
        <w:rPr/>
        <w:t xml:space="preserve"> 891/8, 892/6, 893/7, 918/5, 948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266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1292, Křížová 25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ěvínská</w:t>
      </w:r>
      <w:r>
        <w:rPr/>
        <w:t xml:space="preserve"> 101/15, 1907/1A, 1961/4, 1963/10, 2017/5, 2027/8, 2028/19, 2029/21, 2032/17, 2055/14, 2133/6, 2293/23, 2421/13, 2559/1, 2764/3, 2816/18, 2821/16, 2830/11, 2835/7, 2849/9, 2893/2, 2981/12, </w:t>
      </w:r>
      <w:r>
        <w:rPr>
          <w:b/>
        </w:rPr>
        <w:t>K Závěrce</w:t>
      </w:r>
      <w:r>
        <w:rPr/>
        <w:t xml:space="preserve"> 12/3, 67/3A, 2192/18, 2247/16, 2248/14, 2355/6, 2356/8, 2393/4, 2402/12, 2408/10, 2459/7, 2460/5, 2474/11, 2475/9, 2775/2A, 2901/7A, </w:t>
      </w:r>
    </w:p>
    <w:p>
      <w:pPr>
        <w:pStyle w:val="Normal"/>
        <w:jc w:val="both"/>
        <w:rPr/>
      </w:pPr>
      <w:r>
        <w:rPr>
          <w:b/>
        </w:rPr>
        <w:t>Ke Sklárně</w:t>
      </w:r>
      <w:r>
        <w:rPr/>
        <w:t xml:space="preserve"> 2585/8, 2586/6, 2587/7, 2588/4, 2589/2, 3213/15, </w:t>
      </w:r>
      <w:r>
        <w:rPr>
          <w:b/>
        </w:rPr>
        <w:t>Kroupova</w:t>
      </w:r>
      <w:r>
        <w:rPr/>
        <w:t xml:space="preserve"> 2252/10, 2314/6, 2706/8, 2829/4, </w:t>
      </w:r>
      <w:r>
        <w:rPr>
          <w:b/>
        </w:rPr>
        <w:t>Křížová</w:t>
      </w:r>
      <w:r>
        <w:rPr/>
        <w:t xml:space="preserve"> E48/0,1727/0, 1728/19, 1728/21, 1729/17, 1730/13, 1730/15, 1731/11, 2476/0, 2478/0, 2479/1F, 2481/1E, 2594/9, 2596/7, 2597/5, 2599/1, 3109/1C, 3110/1D, 3111/1G, 3112/1I, 3132/3, </w:t>
      </w:r>
      <w:r>
        <w:rPr>
          <w:b/>
        </w:rPr>
        <w:t>Na Konvářce</w:t>
      </w:r>
      <w:r>
        <w:rPr/>
        <w:t xml:space="preserve"> 192/24, 1732/2, 1733/4, 1734/6, 1735/8, 1736/10, 1737/12, 1738/14, 1739/20, 1740/18, 1741/16, 1742/21, 1743/15, 1748/11, 1749/9, 1750/7, 1751/5, 1752/3, 1753/1, 1864/13, 1985/17, 2039/19, 2917/22, 3141/26, </w:t>
      </w:r>
    </w:p>
    <w:p>
      <w:pPr>
        <w:pStyle w:val="Normal"/>
        <w:jc w:val="both"/>
        <w:rPr/>
      </w:pPr>
      <w:r>
        <w:rPr>
          <w:b/>
        </w:rPr>
        <w:t>Nad Kesnerkou</w:t>
      </w:r>
      <w:r>
        <w:rPr/>
        <w:t xml:space="preserve"> 2384/6, 2474/12, 2475/10, 2740/8, 2741/4, 2742/2, </w:t>
      </w:r>
      <w:r>
        <w:rPr>
          <w:b/>
        </w:rPr>
        <w:t>Nový Zlíchov</w:t>
      </w:r>
      <w:r>
        <w:rPr/>
        <w:t xml:space="preserve"> E49/0, E50/0, E51/0, E52/0, E53/0, E54/0, 1343/15, 2595/8, 2599/2, 2600/13, 2602/11, 2603/9, 2604/7, 2607/5, 3159/16, 3172/6, 3202/18, </w:t>
      </w:r>
      <w:r>
        <w:rPr>
          <w:b/>
        </w:rPr>
        <w:t>Pod Děvínem</w:t>
      </w:r>
      <w:r>
        <w:rPr/>
        <w:t xml:space="preserve"> 1744/4, 1746/6, 1747/3, 1748/1, 1864/2, 1955/24, 2091/14, 2104/14, 2122/18, 2123/5, 2178/22A, 2192/21, 2206/16, 2207/25, 2247/19, 2248/17, 2249/20, 2250/23, 2300/8, 2355/9, 2356/11,2393/7, 2402/15, 2408/13, 2449/10, 3085/12, 3209/22, </w:t>
      </w:r>
      <w:r>
        <w:rPr>
          <w:b/>
        </w:rPr>
        <w:t>Pod</w:t>
      </w:r>
      <w:r>
        <w:rPr/>
        <w:t xml:space="preserve"> </w:t>
      </w:r>
      <w:r>
        <w:rPr>
          <w:b/>
        </w:rPr>
        <w:t>Závěrkou</w:t>
      </w:r>
      <w:r>
        <w:rPr/>
        <w:t xml:space="preserve"> 1742/10, 1743/4, 1744/1, 1745/3, 1864/2, 1985/6, 2039/8, 2091/9, 2122/13, 2177/17, 2178/19, 2182/25, 2206/11, 2249/15, 2268/23, 2269/21, 2442/7, 3130/3A, 3131/5, 3134/3B, 3139/3E, 3230/3C, 3231/3D, 3248/29, </w:t>
      </w:r>
      <w:r>
        <w:rPr>
          <w:b/>
        </w:rPr>
        <w:t>Šárčina</w:t>
      </w:r>
      <w:r>
        <w:rPr/>
        <w:t xml:space="preserve"> 1961/2, 2080/3, 2133/1, 2685/5, 3099/4, </w:t>
      </w:r>
      <w:r>
        <w:rPr>
          <w:b/>
        </w:rPr>
        <w:t>U Dívčích hradů</w:t>
      </w:r>
      <w:r>
        <w:rPr/>
        <w:t xml:space="preserve"> 1837/14, 1860/10, 1904/8, 1905/20, 1936/12, 1961/3, 1962/6, 1971/18, 2057/4, 2060/2, 2068/15, 2135/16, 2270/13, 2275/11, 2293/19, 2411/9, 2559/1, 2676/13A, 2685/7, 2816/17A, 2821/17, 3255/2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67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1292, Křížová 2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Franty Kocourka</w:t>
      </w:r>
      <w:r>
        <w:rPr/>
        <w:t xml:space="preserve"> 96/10, 2215/15, 2216/17, 2235/11, 2260/19, 2283/3, 2287/5, 2312/9, 2316/7, 2318/14, 2320/1, 2322/12, 2331/21, 2345/13, 2359/27, 2376/4, 2377/4A, 2400/25, 2443/8, 2444/6, 2621/23, 2841/13A, 3077/2, 3078/2A, 3087/16, </w:t>
      </w:r>
      <w:r>
        <w:rPr>
          <w:b/>
          <w:szCs w:val="20"/>
        </w:rPr>
        <w:t>K Závěrce</w:t>
      </w:r>
      <w:r>
        <w:rPr/>
        <w:t xml:space="preserve"> 2160/13, 2386/25, 2471/17, 2746/22, 2747/24, 2748/26, 2749/28, 2750/30, 2751/32, 2752/34, 2753/25, 2774/20, 2840/15, 2858/19, 3074/23, </w:t>
      </w:r>
      <w:r>
        <w:rPr>
          <w:b/>
          <w:szCs w:val="20"/>
        </w:rPr>
        <w:t>Kesnerka</w:t>
      </w:r>
      <w:r>
        <w:rPr/>
        <w:t xml:space="preserve"> 2307/3, 2321/2, 2323/1, 2458/6, 3079/4, 3080/6, </w:t>
      </w:r>
      <w:r>
        <w:rPr>
          <w:b/>
          <w:szCs w:val="20"/>
        </w:rPr>
        <w:t xml:space="preserve">Koulka </w:t>
      </w:r>
      <w:r>
        <w:rPr>
          <w:szCs w:val="20"/>
        </w:rPr>
        <w:t>96/11</w:t>
      </w:r>
      <w:r>
        <w:rPr>
          <w:b/>
          <w:szCs w:val="20"/>
        </w:rPr>
        <w:t xml:space="preserve">, </w:t>
      </w:r>
      <w:r>
        <w:rPr>
          <w:szCs w:val="20"/>
        </w:rPr>
        <w:t>2260/8, 2354/6,</w:t>
      </w:r>
      <w:r>
        <w:rPr>
          <w:b/>
          <w:szCs w:val="20"/>
        </w:rPr>
        <w:t xml:space="preserve"> </w:t>
      </w:r>
      <w:r>
        <w:rPr/>
        <w:t xml:space="preserve">2418/4, 2443/10, 2552/7, 2554/5, 2837/2, 2985/2A, </w:t>
      </w:r>
      <w:r>
        <w:rPr>
          <w:b/>
          <w:szCs w:val="20"/>
        </w:rPr>
        <w:t>Kroupova</w:t>
      </w:r>
      <w:r>
        <w:rPr/>
        <w:t xml:space="preserve"> 2755/14, 2756/16, 2757/18, 2758/20, 2759/22, 3125/24, </w:t>
      </w:r>
      <w:r>
        <w:rPr>
          <w:b/>
          <w:szCs w:val="20"/>
        </w:rPr>
        <w:t>Nad Kesnerkou</w:t>
      </w:r>
      <w:r>
        <w:rPr/>
        <w:t xml:space="preserve"> 167/9, 2558/13, 2610/16, 2618/18, 2705/14, 2753/24, 2753/26, 2755/1, 2760/3, 2761/5, 2762/7, 3070/22, 3075/20, 3115/11, </w:t>
      </w:r>
      <w:r>
        <w:rPr>
          <w:b/>
          <w:szCs w:val="20"/>
        </w:rPr>
        <w:t>Pajerova</w:t>
      </w:r>
      <w:r>
        <w:rPr/>
        <w:t xml:space="preserve"> 607/4, 2553/2, 2554/1, 2836/3, 2913/7, 3082/5, 3114/8, 3165/6, </w:t>
      </w:r>
      <w:r>
        <w:rPr>
          <w:b/>
          <w:szCs w:val="20"/>
        </w:rPr>
        <w:t>Pod Děvínem</w:t>
      </w:r>
      <w:r>
        <w:rPr/>
        <w:t xml:space="preserve"> 2232/40, 2307/42, 2333/38, 2440/46, 2458/44, 2465/30, 2555/52, 2630/50, 2708/27, 2709/29, 2710/31, 2711/33, 2712/35, 2713/37, 2714/39, 2715/41, 2716/43, 2717/45, 2718/54, 2831/32, 2837/48, 2894/26, 2895/34, 2914/36, 3071/28, </w:t>
      </w:r>
      <w:r>
        <w:rPr>
          <w:b/>
          <w:szCs w:val="20"/>
        </w:rPr>
        <w:t>Pod Kesnerkou</w:t>
      </w:r>
      <w:r>
        <w:rPr/>
        <w:t xml:space="preserve"> 449/56, 607/38, 2283/53, 2287/51, 2308/44, 2310/45, 2311/43, 2312/47, 2316/49, 2320/55, 2321/52, 2323/54, 2333/58, 2351/50, 2354/41, 2403/48, 2404/46, 2418/42, 2550/35, 2551/37, 2552/39, 2553/40, 2639/33, 2826/29, 2827/31, 3069/57, </w:t>
      </w:r>
      <w:r>
        <w:rPr>
          <w:b/>
          <w:szCs w:val="20"/>
        </w:rPr>
        <w:t>U Starého židovského</w:t>
      </w:r>
      <w:r>
        <w:rPr/>
        <w:t xml:space="preserve"> </w:t>
      </w:r>
      <w:r>
        <w:rPr>
          <w:b/>
          <w:szCs w:val="20"/>
        </w:rPr>
        <w:t xml:space="preserve">hřbitova </w:t>
      </w:r>
      <w:r>
        <w:rPr/>
        <w:t>322/13, 327/17, 332/19, 2556/0, 2688/3, 2838/5, 2870/14, 2871/12, 2872/10, 2873/8, 2874/6, 2875/4, 3125/7, 3133/2, 3288/12A, 3293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268</w:t>
      </w:r>
      <w:r>
        <w:rPr>
          <w:sz w:val="20"/>
        </w:rPr>
        <w:t xml:space="preserve">   SPEC.ZŠ PRO SLUCHOVĚ POSTIŽENÉ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Radlice č.p.169, Výmolova 2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Klímova </w:t>
      </w:r>
      <w:r>
        <w:rPr/>
        <w:t xml:space="preserve">335/2, 336/4, 337/6, 338/8, 3237/1, </w:t>
      </w:r>
      <w:r>
        <w:rPr>
          <w:b/>
          <w:szCs w:val="20"/>
        </w:rPr>
        <w:t xml:space="preserve">Kroupova </w:t>
      </w:r>
      <w:r>
        <w:rPr/>
        <w:t xml:space="preserve">202/1, 282/3, </w:t>
      </w:r>
      <w:r>
        <w:rPr>
          <w:b/>
          <w:szCs w:val="20"/>
        </w:rPr>
        <w:t>Na Brabenci</w:t>
      </w:r>
      <w:r>
        <w:rPr/>
        <w:t xml:space="preserve"> 318/12, 323/16, 325/8, </w:t>
      </w:r>
      <w:r>
        <w:rPr>
          <w:b/>
          <w:szCs w:val="20"/>
        </w:rPr>
        <w:t>Na Farkáně</w:t>
      </w:r>
      <w:r>
        <w:rPr>
          <w:b/>
        </w:rPr>
        <w:t xml:space="preserve"> IV</w:t>
      </w:r>
      <w:r>
        <w:rPr/>
        <w:t xml:space="preserve"> 185/38, 186/34, 191/40, 221/36, 243/32, 244/30, 266/28, 267/26, 268/24, 269/22, </w:t>
      </w:r>
      <w:r>
        <w:rPr>
          <w:b/>
          <w:szCs w:val="20"/>
        </w:rPr>
        <w:t>Nad Konvářkou</w:t>
      </w:r>
      <w:r>
        <w:rPr/>
        <w:t xml:space="preserve"> 309/15, 310/13, 311/11, 312/9, 313/7, 314/5, 315/3, 316/1, 330/8, </w:t>
      </w:r>
      <w:r>
        <w:rPr>
          <w:b/>
          <w:szCs w:val="20"/>
        </w:rPr>
        <w:t>Puchmajerova</w:t>
      </w:r>
      <w:r>
        <w:rPr/>
        <w:t xml:space="preserve"> 120/1, 254/2, </w:t>
      </w:r>
      <w:r>
        <w:rPr>
          <w:b/>
          <w:szCs w:val="20"/>
        </w:rPr>
        <w:t xml:space="preserve">Radlická </w:t>
      </w:r>
      <w:r>
        <w:rPr>
          <w:szCs w:val="20"/>
        </w:rPr>
        <w:t>E</w:t>
      </w:r>
      <w:r>
        <w:rPr/>
        <w:t xml:space="preserve">39/0, 40/109, 105/202, 108/188, 115/140, 119/0, 176/142, 227/107, 254/181, 298/105, 333/150, 2485/103, 2486/101, </w:t>
      </w:r>
      <w:r>
        <w:rPr>
          <w:b/>
          <w:bCs/>
        </w:rPr>
        <w:t>Tetínská</w:t>
      </w:r>
      <w:r>
        <w:rPr/>
        <w:t xml:space="preserve"> 286/17, 287/15, 288/13, 289/11, 290/9, 291/7, 292/5, 293/3, 294/1, 328/1A, 331/2, 331/4, </w:t>
      </w:r>
    </w:p>
    <w:p>
      <w:pPr>
        <w:pStyle w:val="Normal"/>
        <w:jc w:val="both"/>
        <w:rPr/>
      </w:pPr>
      <w:r>
        <w:rPr>
          <w:b/>
          <w:szCs w:val="20"/>
        </w:rPr>
        <w:t>U Dívčích hradů</w:t>
      </w:r>
      <w:r>
        <w:rPr/>
        <w:t xml:space="preserve"> 305/21, 306/23, 307/25, 308/27, 331/19A, 3289/22, 3289/24, 343/19B, </w:t>
      </w:r>
    </w:p>
    <w:p>
      <w:pPr>
        <w:pStyle w:val="Normal"/>
        <w:jc w:val="both"/>
        <w:rPr/>
      </w:pPr>
      <w:r>
        <w:rPr>
          <w:b/>
        </w:rPr>
        <w:t>U kostela</w:t>
      </w:r>
      <w:r>
        <w:rPr/>
        <w:t xml:space="preserve"> E227/0, 333/1, </w:t>
      </w:r>
      <w:r>
        <w:rPr>
          <w:b/>
          <w:szCs w:val="20"/>
        </w:rPr>
        <w:t>U Slévárny</w:t>
      </w:r>
      <w:r>
        <w:rPr/>
        <w:t xml:space="preserve"> 109/4, 116/3, 144/2, 181/0, </w:t>
      </w:r>
      <w:r>
        <w:rPr>
          <w:b/>
        </w:rPr>
        <w:t>U Starého židovského hřbitova</w:t>
      </w:r>
      <w:r>
        <w:rPr/>
        <w:t xml:space="preserve"> 282/9, </w:t>
      </w:r>
      <w:r>
        <w:rPr>
          <w:b/>
          <w:szCs w:val="20"/>
        </w:rPr>
        <w:t>Výmolova</w:t>
      </w:r>
      <w:r>
        <w:rPr/>
        <w:t xml:space="preserve"> 38/1, 118/1, 169/2, 329, 341/2B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26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Radlice č.p.115, Radlická 140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aunova</w:t>
      </w:r>
      <w:r>
        <w:rPr/>
        <w:t xml:space="preserve"> 902/11, 946/10, 953/12, 1124/8, 1299/5, 1300/7, 2529/1, 2530/3, 2534/6, 2535/4, 2536/2, </w:t>
      </w:r>
      <w:r>
        <w:rPr>
          <w:b/>
        </w:rPr>
        <w:t>K Vodojemu</w:t>
      </w:r>
      <w:r>
        <w:rPr/>
        <w:t xml:space="preserve"> 186/2, </w:t>
      </w:r>
      <w:r>
        <w:rPr>
          <w:b/>
        </w:rPr>
        <w:t>Na Neklance</w:t>
      </w:r>
      <w:r>
        <w:rPr/>
        <w:t xml:space="preserve"> 717/6, 727/10, 731/12, 805/8, 903/24, 904/26, 926/16, 977/22, 978/14, 1009/18, 1080/20, 1124/28, 1299/30, 1314/32, 1951/5, 1952/3, 1958/7, 1973/34, 2031/1, 2528/19, 2530/17, 2531/9, 2532/11, 2533/13, 2534/15, 3232/36, 3232/38, 3233/40, </w:t>
      </w:r>
      <w:r>
        <w:rPr>
          <w:b/>
        </w:rPr>
        <w:t>Nad Koulkou</w:t>
      </w:r>
      <w:r>
        <w:rPr/>
        <w:t xml:space="preserve"> 1999/3, 2037/1, 2047/7, 2059/5, 2528/10, 2529/8, 2536/6, 2537/4, 2538/2, 2540/25, 2541/23, 2542/21, 2543/19, 2544/17, 2545/15, 2546/13, 2547/11, 2548/9, </w:t>
      </w:r>
      <w:r>
        <w:rPr>
          <w:b/>
        </w:rPr>
        <w:t>Pod Brentovou</w:t>
      </w:r>
      <w:r>
        <w:rPr/>
        <w:t xml:space="preserve"> 617/9, 658/3, 717/2, 732/5, 805/1, </w:t>
      </w:r>
      <w:r>
        <w:rPr>
          <w:b/>
        </w:rPr>
        <w:t>Pod Kesnerkou</w:t>
      </w:r>
      <w:r>
        <w:rPr/>
        <w:t xml:space="preserve"> 2539/2, 2549/0, </w:t>
      </w:r>
      <w:r>
        <w:rPr>
          <w:b/>
        </w:rPr>
        <w:t>Radlická</w:t>
      </w:r>
      <w:r>
        <w:rPr/>
        <w:t xml:space="preserve"> 186/110, 187/51, 460/88, 617/27, 897/29, 898/31, 899/33, 900/35, 901/37, 902/43, 932/39, 953/41, 960/45, 1170/61, 1359/49, 1876/53, 1932/55, 2054/47, 2220/90, 2221/96, 2244/108, 2265/92, 2266/94, 2368/106, 2730/102, 2731/100, 2732/98, 3207/88A, 3276/4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7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Holubova</w:t>
      </w:r>
      <w:r>
        <w:rPr/>
        <w:t xml:space="preserve"> 2504/30, 2505/28, 2506/26, 2507/24, 2508/22, 2509/20, 2510/18, 2511/16, 2512/14, 2513/12, 2514/10, 2515/8, 2516/6, 2517/4, 2518/2, 2520/15, 2521/13, 2522/11, 2523/9, 2524/7, 2525/5, 2526/3, 2527/1, </w:t>
      </w:r>
      <w:r>
        <w:rPr>
          <w:b/>
          <w:szCs w:val="20"/>
        </w:rPr>
        <w:t>K Vodojemu</w:t>
      </w:r>
      <w:r>
        <w:rPr/>
        <w:t xml:space="preserve"> 89/13, 201/3, 202/5, 208/7, 209/9, 210/11, 1903/23, 1953/19, 2070/1, 2088/25, 2093/17, 2098/14, 2106/26, 2107/24, 2108/22, 2109/20, 2110/18, 2111/16, 2152/21, 2161/15, 2387/27, 2389/29, 2729/1A, 2813/35, 2814/33, 2815/31, </w:t>
      </w:r>
      <w:r>
        <w:rPr>
          <w:b/>
          <w:szCs w:val="20"/>
        </w:rPr>
        <w:t>Na Laurové</w:t>
      </w:r>
      <w:r>
        <w:rPr/>
        <w:t xml:space="preserve"> 1017/5, 2518/1, 2519/3, </w:t>
      </w:r>
      <w:r>
        <w:rPr>
          <w:b/>
          <w:szCs w:val="20"/>
        </w:rPr>
        <w:t>Na Loužku</w:t>
      </w:r>
      <w:r>
        <w:rPr/>
        <w:t xml:space="preserve"> 1880/8, 2036/5, 2081/3, 2088/7, 2146/1, 2301/10, 2338/4, 2859/2, </w:t>
      </w:r>
      <w:r>
        <w:rPr>
          <w:b/>
          <w:szCs w:val="20"/>
        </w:rPr>
        <w:t>Nad Laurovou</w:t>
      </w:r>
      <w:r>
        <w:rPr/>
        <w:t xml:space="preserve"> 1180/3, 1903/8, 1983/1, 2077/4, 2149/6, 2301/11, 2647/9, 2832/7, 2853/5, </w:t>
      </w:r>
      <w:r>
        <w:rPr>
          <w:b/>
          <w:szCs w:val="20"/>
        </w:rPr>
        <w:t>Pechlátova</w:t>
      </w:r>
      <w:r>
        <w:rPr/>
        <w:t xml:space="preserve"> E11/0, 45/1, 46/5, 49/3, 50/7, 63/11, 92/15, 93/17, 96/19, 102/21, 103/23, 104/25, 111/9, 334/1A, 340/27, 2500/10, 2501/12, 2502/14, 2503/16, 3277/2, </w:t>
      </w:r>
      <w:r>
        <w:rPr>
          <w:b/>
          <w:szCs w:val="20"/>
        </w:rPr>
        <w:t>Radlická</w:t>
      </w:r>
      <w:r>
        <w:rPr/>
        <w:t xml:space="preserve"> 1177/65, 2070/112, 2483/138, 2487/99, 2488/97, 2500/95, </w:t>
      </w:r>
      <w:r>
        <w:rPr>
          <w:b/>
          <w:szCs w:val="20"/>
        </w:rPr>
        <w:t>Štorkánova</w:t>
      </w:r>
      <w:r>
        <w:rPr/>
        <w:t xml:space="preserve"> 2802/10, 2803/8, 2804/6, 2805/4, 2806/5, 2807/7, 2808/12, 2809/3, 2810/9, 2811/11, 2812/13, 2813/15, 2815/1, 3235/14, 3236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7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oulce</w:t>
      </w:r>
      <w:r>
        <w:rPr/>
        <w:t xml:space="preserve"> 462/13, 592/11, 593/9, 602/5, 646/2, 919/7, 1167/10, 1169/8, 1704/6, 1797/3, 1857/1, 2448/4, </w:t>
      </w:r>
      <w:r>
        <w:rPr>
          <w:b/>
        </w:rPr>
        <w:t xml:space="preserve">Koulka </w:t>
      </w:r>
      <w:r>
        <w:rPr/>
        <w:t xml:space="preserve">189/12, 2325/19, </w:t>
      </w:r>
      <w:r>
        <w:rPr>
          <w:b/>
        </w:rPr>
        <w:t>Křížová</w:t>
      </w:r>
      <w:r>
        <w:rPr/>
        <w:t xml:space="preserve"> 56/0, 188/12, 189/37, 194/10, 264/43, 273/0, 364/45, 472/47, 490/39, 646/41, 861/49, 1018/6, 1292/25, 2143/23, 2383/27, 2598/4, 2601/2, 2864/31, 3106/8, 3193/29, 3194/6A, </w:t>
      </w:r>
      <w:r>
        <w:rPr>
          <w:b/>
        </w:rPr>
        <w:t>Na Neklance</w:t>
      </w:r>
      <w:r>
        <w:rPr/>
        <w:t xml:space="preserve"> 718/4, 1857/2, </w:t>
      </w:r>
      <w:r>
        <w:rPr>
          <w:b/>
        </w:rPr>
        <w:t>Pod Barvířkou</w:t>
      </w:r>
      <w:r>
        <w:rPr/>
        <w:t xml:space="preserve"> 364/1, 472/2, 532/4, 593/10, 610/12, 747/6, 919/9, 1704/8, 2258/16, 2259/14, 2374/3, 2385/5, 2448/7, </w:t>
      </w:r>
      <w:r>
        <w:rPr>
          <w:b/>
          <w:bCs/>
        </w:rPr>
        <w:t>Pod Brentovou</w:t>
      </w:r>
      <w:r>
        <w:rPr/>
        <w:t xml:space="preserve"> 367/16, 555/6, 562/10, 563/8, 632/4, 717/2, 2258/14, </w:t>
      </w:r>
    </w:p>
    <w:p>
      <w:pPr>
        <w:pStyle w:val="Normal"/>
        <w:jc w:val="both"/>
        <w:rPr/>
      </w:pPr>
      <w:r>
        <w:rPr>
          <w:b/>
        </w:rPr>
        <w:t>Pod Kesnerkou</w:t>
      </w:r>
      <w:r>
        <w:rPr/>
        <w:t xml:space="preserve"> 2325/3, 2378/17, 2379/19, 2388/11, 2390/7, 2396/15, 2681/5, 2682/9, 2683/13, 3229/1, </w:t>
      </w:r>
      <w:r>
        <w:rPr>
          <w:b/>
        </w:rPr>
        <w:t>Radlická</w:t>
      </w:r>
      <w:r>
        <w:rPr/>
        <w:t xml:space="preserve"> 194/7, 367/25, 380/23, 401/21, 459/74, 462/19, 473/68, 571/70, 621/66, 631/72, 640/11, 763/13, 845/15, 861/9, 1167/17, 1302/76, 2018/7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27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1007, U Santošky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K Vodojemu</w:t>
      </w:r>
      <w:r>
        <w:rPr/>
        <w:t xml:space="preserve"> 65/0, 211/10, 212/12, 1358/42, 1991/40, 1992/38, 1993/36, 1994/34, 1995/32, 1996/30,1997/28, 2382/4, 2429/6, 2430/8, 3072/44, </w:t>
      </w:r>
      <w:r>
        <w:rPr>
          <w:b/>
        </w:rPr>
        <w:t>Malá Xaveriova</w:t>
      </w:r>
      <w:r>
        <w:rPr>
          <w:szCs w:val="20"/>
        </w:rPr>
        <w:t xml:space="preserve"> 1686/35, 1687/33, 1688/31, 1689/29, 1690/27, 1691/25, 1692/23, 1693/21, 1694/19, 1695/17, 1696/15, 1697/13, 1698/11, 1699/9, 1700/7, 1701/5, 1702/3, 1703/1, </w:t>
      </w:r>
      <w:r>
        <w:rPr>
          <w:b/>
          <w:szCs w:val="20"/>
        </w:rPr>
        <w:t>Na Pavím vrchu</w:t>
      </w:r>
      <w:r>
        <w:rPr/>
        <w:t xml:space="preserve"> 1911/1, 1949/2, 3128/11, </w:t>
      </w:r>
      <w:r>
        <w:rPr>
          <w:b/>
          <w:szCs w:val="20"/>
        </w:rPr>
        <w:t>Na Pláni</w:t>
      </w:r>
      <w:r>
        <w:rPr/>
        <w:t xml:space="preserve"> 75/0, 1843/2, 1890/46, 1893/44, 1894/42, 1910/22, 1921/1, 1927/20, 1928/4, 1931/18, 1935/36, 1946/8, 1966/38, 1967/40, 1968/32, 1980/6, 1991/53, 1992/51, 1993/49, 1994/47, 1995/45, 1996/43, 1997/41, 2003/37, 2004/35, 2005/33, 2006/31, 2007/29, 2008/27, 2009/25, 2010/23, 2011/21, 2012/19, 2013/17, 2014/15, 2025/30, 2030/34, 2056/28, 2069/10, 2079/12, 2118/24, 2119/26, 2861/13, 2862/11, 2863/9, 3186/59, 3306/13A, </w:t>
      </w:r>
      <w:r>
        <w:rPr>
          <w:b/>
          <w:szCs w:val="20"/>
        </w:rPr>
        <w:t>Nad Santoškou</w:t>
      </w:r>
      <w:r>
        <w:rPr/>
        <w:t xml:space="preserve"> 8/3, 34/0, 74/9, 1500/15, 1879/4, 1911/1, 1921/13, 1930/2, 1934/17, 2132/5, 2208/11, 3128/11A,</w:t>
      </w:r>
    </w:p>
    <w:p>
      <w:pPr>
        <w:pStyle w:val="Normal"/>
        <w:jc w:val="both"/>
        <w:rPr/>
      </w:pPr>
      <w:r>
        <w:rPr>
          <w:b/>
          <w:szCs w:val="20"/>
        </w:rPr>
        <w:t>Nad Václavkou</w:t>
      </w:r>
      <w:r>
        <w:rPr/>
        <w:t xml:space="preserve"> 1685/1, 1754/6, 1815/3, 1828/5, 1945/4, 1959/7, 2016/2, 2162/8, 3192/4A, </w:t>
      </w:r>
      <w:r>
        <w:rPr>
          <w:b/>
          <w:szCs w:val="20"/>
        </w:rPr>
        <w:t>Pravoúhlá</w:t>
      </w:r>
      <w:r>
        <w:rPr/>
        <w:t xml:space="preserve"> 1658/55, 1659/53, 1660/51, 1661/49, 1662/47, 1663/45, 1664/43, 1665/41, 1666/39, 1667/37, 1668/35, 1669/33, 1670/31, 1671/29, 1672/27, 1673/25, 1674/23, 1675/21, 1676/19, 1677/17, 1678/15, 1679/13, 1680/11, 1681/9, 1682/7, 1683/5, 1684/3, 1685/1, 1815/2, 1828/4, 1878/20, 1883/18, 1886/10, 1887/16, 1889/14, 1890/59, 1891/12, 1937/8, 1957/22, 1959/6, 1982/24, 2019/57, </w:t>
      </w:r>
      <w:r>
        <w:rPr>
          <w:b/>
          <w:szCs w:val="20"/>
        </w:rPr>
        <w:t>U Malvazinky</w:t>
      </w:r>
      <w:r>
        <w:rPr/>
        <w:t xml:space="preserve"> 177/7, 1198/8, 1199/10, 1500/5, 1512/12, 1836/31, 1868/29, 1879/3, 1883/25, 1886/17, 1887/23, 1889/21, 1891/19, 1897/33, 1912/27, 1930/1, 1934/6, 2099/11, 2162/13, 2189/9, 2255/15,3303/5A, </w:t>
      </w:r>
      <w:r>
        <w:rPr>
          <w:b/>
          <w:szCs w:val="20"/>
        </w:rPr>
        <w:t>U Sanopzu</w:t>
      </w:r>
      <w:r>
        <w:rPr/>
        <w:t xml:space="preserve"> 177/7, 1500/4, 1783/5, 1910/1, 1927/2, 1984/3, </w:t>
      </w:r>
      <w:r>
        <w:rPr>
          <w:b/>
          <w:szCs w:val="20"/>
        </w:rPr>
        <w:t>U Santošky</w:t>
      </w:r>
      <w:r>
        <w:rPr/>
        <w:t xml:space="preserve"> 178/0, </w:t>
      </w:r>
      <w:r>
        <w:rPr>
          <w:b/>
          <w:szCs w:val="20"/>
        </w:rPr>
        <w:t>U Smíchovského</w:t>
      </w:r>
      <w:r>
        <w:rPr/>
        <w:t xml:space="preserve"> </w:t>
      </w:r>
      <w:r>
        <w:rPr>
          <w:b/>
          <w:szCs w:val="20"/>
        </w:rPr>
        <w:t>hřbitova</w:t>
      </w:r>
      <w:r>
        <w:rPr/>
        <w:t xml:space="preserve"> 1897/12, 1929/8, 1969/10, </w:t>
      </w:r>
      <w:r>
        <w:rPr>
          <w:b/>
          <w:szCs w:val="20"/>
        </w:rPr>
        <w:t>Xaveriova</w:t>
      </w:r>
      <w:r>
        <w:rPr/>
        <w:t xml:space="preserve"> 1500/4, 1686/50, 1687/48, 1688/46, 1689/44, 1690/42, 1691/40, 1692/38, 1693/36, 1694/34, 1695/32, 1696/30, 1697/28, 1698/26, 1699/24, 1700/22, 1701/20, 1702/18, 1703/16, 1783/6, 1798/12, 1812/8, 1829/21, 1830/23, 1831/25, 1832/27, 1843/1, 1846/41, 1894/39, 1895/31, 1896/29, 1900/10, 1927/17, 1929/60, 1931/15, 1935/33, 1941/56, 1946/5, 1947/58, 1954/54, 1966/35, 1967/37, 1980/3, 1982/52, 1984/19, 2016/14, 2019/43, 2069/7, 2079/9, 2735/1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7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 Popelce</w:t>
      </w:r>
      <w:r>
        <w:rPr/>
        <w:t xml:space="preserve"> 2397/2, 2398/6, 2399/4, </w:t>
      </w:r>
      <w:r>
        <w:rPr>
          <w:b/>
        </w:rPr>
        <w:t xml:space="preserve">Konečná </w:t>
      </w:r>
      <w:r>
        <w:rPr/>
        <w:t xml:space="preserve">1574/2, 1616/4, 1771/6, 1772/3, 1781/1, </w:t>
      </w:r>
    </w:p>
    <w:p>
      <w:pPr>
        <w:pStyle w:val="Normal"/>
        <w:jc w:val="both"/>
        <w:rPr/>
      </w:pPr>
      <w:r>
        <w:rPr>
          <w:b/>
        </w:rPr>
        <w:t>Na Odbočce</w:t>
      </w:r>
      <w:r>
        <w:rPr/>
        <w:t xml:space="preserve"> 1725/1, 1765/4, 1766/3, </w:t>
      </w:r>
      <w:r>
        <w:rPr>
          <w:b/>
        </w:rPr>
        <w:t>Na Pláni</w:t>
      </w:r>
      <w:r>
        <w:rPr/>
        <w:t xml:space="preserve"> 2015/48, 2021/54, 2022/52, 2164/50, </w:t>
      </w:r>
    </w:p>
    <w:p>
      <w:pPr>
        <w:pStyle w:val="Normal"/>
        <w:jc w:val="both"/>
        <w:rPr/>
      </w:pPr>
      <w:r>
        <w:rPr>
          <w:b/>
        </w:rPr>
        <w:t>Na Václavce</w:t>
      </w:r>
      <w:r>
        <w:rPr/>
        <w:t xml:space="preserve"> 176/23, 537/35, 572/33, 1144/19, 1145/21, 1176/17, 1309/27, 1310/25, 2626/31, 2638/37, 2704/39, </w:t>
      </w:r>
      <w:r>
        <w:rPr>
          <w:b/>
        </w:rPr>
        <w:t>Nad Santoškou</w:t>
      </w:r>
      <w:r>
        <w:rPr/>
        <w:t xml:space="preserve"> 1176/31, 1181/29, 1182/25, 1183/23, 1184/21, 2330/27, </w:t>
      </w:r>
      <w:r>
        <w:rPr>
          <w:b/>
        </w:rPr>
        <w:t>Peroutkova</w:t>
      </w:r>
      <w:r>
        <w:rPr/>
        <w:t xml:space="preserve"> 1212/2, 1382/9, 1383/7, 1384/5, 1425/3, 1756/11, 1757/13, 1758/15, 1759/17, 1760/19, 1761/21, 1762/23, 1763/25, 1764/27, 1765/29, 1766/31, 1767/33, 1768/35, 1769/37, 1770/39, 1771/41, 1772/43, 1773/45, 1774/47, 1775/49, 1776/51, 1777/53, 1778/55, 2297/4, 2397/6, 2450/1, 2482/57, 3145/57, </w:t>
      </w:r>
      <w:r>
        <w:rPr>
          <w:b/>
          <w:bCs/>
        </w:rPr>
        <w:t>Pravoúhlá</w:t>
      </w:r>
      <w:r>
        <w:rPr/>
        <w:t xml:space="preserve"> 1888/26, 1901/28, 2015/30, </w:t>
      </w:r>
      <w:r>
        <w:rPr>
          <w:b/>
        </w:rPr>
        <w:t>Přímá</w:t>
      </w:r>
      <w:r>
        <w:rPr/>
        <w:t xml:space="preserve"> 1616/83, 1617/81, 1618/79, 1619/77, 1620/75, 1621/73, 1622/71, 1623/69, 1624/67, 1625/65, 1626/63, 1627/61, 1628/59, 1629/57, 1630/55 ,1631/53, 1632/51, 1633/49, 1634/47, 1635/45, 1636/43, 1637/41, 1638/39, 1639/37, 1640/35, 1641/33, 1642/31, 1643/29, 1644/27, 1645/25, 1646/23, 1647/21, 1648/19, 1649/17, 1650/15, 1651/13, 1652/11, 1653/9, 1654/7, 1655/5, 1656/3, 1657/1, 1725/6, 1771/10, 1782/8, </w:t>
      </w:r>
      <w:r>
        <w:rPr>
          <w:b/>
        </w:rPr>
        <w:t>U Klavírky</w:t>
      </w:r>
      <w:r>
        <w:rPr/>
        <w:t xml:space="preserve"> 146/1, 147/3, 148/5, 1309/12, 1311/10, 1349/6, 1351/8, 1501/4, 2347/2, 2627/7, </w:t>
      </w:r>
      <w:r>
        <w:rPr>
          <w:b/>
        </w:rPr>
        <w:t>U</w:t>
      </w:r>
      <w:r>
        <w:rPr/>
        <w:t xml:space="preserve"> </w:t>
      </w:r>
      <w:r>
        <w:rPr>
          <w:b/>
        </w:rPr>
        <w:t>Malvazinky</w:t>
      </w:r>
      <w:r>
        <w:rPr/>
        <w:t xml:space="preserve"> 146/14, 147/16, 148/18, 149/22, 150/24, 151/26, 979/34, 1417/32, 2112/20, 2670/30, 2671/28, </w:t>
      </w:r>
      <w:r>
        <w:rPr>
          <w:b/>
        </w:rPr>
        <w:t>U Smíchovského hřbitova</w:t>
      </w:r>
      <w:r>
        <w:rPr/>
        <w:t xml:space="preserve"> E7/0, 260/14A, 444/1, 979/14, 1385/15, 1386/13, 1387/11, 1425/17, 1615/3, 1657/5, 1779/16, 1898/6, 2021/2, 2167/9, 2277/18, 2395/4, 2450/20, 2625/16A, </w:t>
      </w:r>
      <w:r>
        <w:rPr>
          <w:b/>
        </w:rPr>
        <w:t>U Šalamounky</w:t>
      </w:r>
      <w:r>
        <w:rPr/>
        <w:t xml:space="preserve"> 1212/1, 2292/3, 2369/5, 2398/7, </w:t>
      </w:r>
      <w:r>
        <w:rPr>
          <w:b/>
        </w:rPr>
        <w:t>Xaveriova</w:t>
      </w:r>
      <w:r>
        <w:rPr/>
        <w:t xml:space="preserve"> 1574/144, 1575/142, 1576/140, 1577/138, 1578/136, 1579/134, 1580/132, 1581/130, 1582/128, 1583/126, 1584/124, 1585/122, 1586/120, 1587/118, 1588/116, 1589/114, 1590/112, 1591/110, 1592/108, 1593/106, 1594/104, 1595/102, 1596/100, 1597/98, 1598/96, 1599/94, 1600/92, 1601/90, 1602/88, 1603/86, 1604/84, 1605/82, 1606/80, 1607/78, 1608/76, 1609/74, 1610/72, 1611/70, 1612/68, 1613/66, 1614/64, 1615/62, 1778/150, 1780/148, 1781/146, 1796/49, 1805/47, 1888/45, 1898/53, 1975/51, 3220/5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7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Bieblova</w:t>
      </w:r>
      <w:r>
        <w:rPr/>
        <w:t xml:space="preserve"> E40/0, 180/2, 182/15, 648/1, 651/3, 719/9, 734/7, 748/11, 778/5, 1046/10, 1047/6, 1063/4, 1227/19, 1228/17, 1267/21, 1316/8, 2040/23, </w:t>
      </w:r>
      <w:r>
        <w:rPr>
          <w:b/>
          <w:szCs w:val="20"/>
        </w:rPr>
        <w:t>Kováků</w:t>
      </w:r>
      <w:r>
        <w:rPr/>
        <w:t xml:space="preserve"> 746/6, 788/10, 817/2, 856/8, 905/4, 1811/12, </w:t>
      </w:r>
      <w:r>
        <w:rPr>
          <w:b/>
          <w:szCs w:val="20"/>
        </w:rPr>
        <w:t>Na Březince</w:t>
      </w:r>
      <w:r>
        <w:rPr/>
        <w:t xml:space="preserve"> 930/6, 1110/2, 1111/4, </w:t>
      </w:r>
      <w:r>
        <w:rPr>
          <w:b/>
          <w:szCs w:val="20"/>
        </w:rPr>
        <w:t>Na Doubkové</w:t>
      </w:r>
      <w:r>
        <w:rPr/>
        <w:t xml:space="preserve"> 1249/4, 1267/1, 1281/2, 1327/5, 1981/3, 2023/6, 2040/8, 2358/7, 3240/5A, </w:t>
      </w:r>
      <w:r>
        <w:rPr>
          <w:b/>
          <w:szCs w:val="20"/>
        </w:rPr>
        <w:t>Na Skalce</w:t>
      </w:r>
      <w:r>
        <w:rPr/>
        <w:t xml:space="preserve"> 765/17, 809/19, 818/21, 819/15, 823/9, 859/7, 860/5, 909/11, 936/23, 941/13, 972/29, 991/27, 992/25, 1039/3, 1047/1, </w:t>
      </w:r>
      <w:r>
        <w:rPr>
          <w:b/>
          <w:szCs w:val="20"/>
        </w:rPr>
        <w:t>Ostrovského</w:t>
      </w:r>
      <w:r>
        <w:rPr/>
        <w:t xml:space="preserve"> 954/13, 971/11, 972/9, </w:t>
      </w:r>
      <w:r>
        <w:rPr>
          <w:b/>
          <w:szCs w:val="20"/>
        </w:rPr>
        <w:t>Radlická</w:t>
      </w:r>
      <w:r>
        <w:rPr>
          <w:szCs w:val="20"/>
        </w:rPr>
        <w:t xml:space="preserve"> 180/50,</w:t>
      </w:r>
      <w:r>
        <w:rPr>
          <w:b/>
          <w:szCs w:val="20"/>
        </w:rPr>
        <w:t xml:space="preserve"> </w:t>
      </w:r>
      <w:r>
        <w:rPr/>
        <w:t xml:space="preserve">505/58, 648/52, 738/36, 759/32, 764/34, 795/30, 832/38, 857/40, 925/54, 1031/42, 2001/56, 2343/48, </w:t>
      </w:r>
      <w:r>
        <w:rPr>
          <w:b/>
          <w:szCs w:val="20"/>
        </w:rPr>
        <w:t>U Nikolajky</w:t>
      </w:r>
      <w:r>
        <w:rPr/>
        <w:t xml:space="preserve"> 819/2, 820/4, 822/7, 833/5, 941/1, 1097/3, 1121/6, 3292/7A, </w:t>
      </w:r>
      <w:r>
        <w:rPr>
          <w:b/>
          <w:szCs w:val="20"/>
        </w:rPr>
        <w:t>U Santošky</w:t>
      </w:r>
      <w:r>
        <w:rPr/>
        <w:t xml:space="preserve"> 181/0, 833/7, 835/8, 849/6, 924/18, 933/20, 940/14, 944/16, 954/24, 955/22, 1046/2, 1097/10, 1110/5, 1121/12, 1315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7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912/8, 951/1, 1149/7, 1150/9, 1158/11, 1159/13, 1160/12, 1232/16, 1367/3, 1368/5, 1370/21, 1513/14, 1514/20, 1515/22, 1547/24, 1712/18, 2033/17, 2034/19, 2251/15, </w:t>
      </w:r>
      <w:r>
        <w:rPr>
          <w:b/>
        </w:rPr>
        <w:t>Na Václavce</w:t>
      </w:r>
      <w:r>
        <w:rPr/>
        <w:t xml:space="preserve"> 117/1, 254/14, 624/11A, 638/11, 1007/2, 1081/3, 1129/4, 1130/6, 1135/9, 1136/8, 1138/7, 1171/13, 1201/12, 1202/10, 1220/16, 1221/18, 1238/20, 1263/5, 1369/24, 1789/22, 1799/15, </w:t>
      </w:r>
      <w:r>
        <w:rPr>
          <w:b/>
        </w:rPr>
        <w:t>Nad Santoškou</w:t>
      </w:r>
      <w:r>
        <w:rPr/>
        <w:t xml:space="preserve"> 1157/18, 1396/14, 1397/12, 1420/8, 1799/20, 1813/6, 1824/10, 3068/16, 3119/19, </w:t>
      </w:r>
      <w:r>
        <w:rPr>
          <w:b/>
        </w:rPr>
        <w:t>U Malvazinky</w:t>
      </w:r>
      <w:r>
        <w:rPr/>
        <w:t xml:space="preserve"> 1809/2A, 1813/4, 1818/2, </w:t>
      </w:r>
      <w:r>
        <w:rPr>
          <w:b/>
        </w:rPr>
        <w:t>U Nikolajky</w:t>
      </w:r>
      <w:r>
        <w:rPr/>
        <w:t xml:space="preserve"> 821/21, 912/9, 957/11, 1070/13, 1082/23, 1085/15, 1133/25, 1240/17, 1241/19, 2045/24, 2046/22, 2078/26, 2097/20, 2105/18, </w:t>
      </w:r>
      <w:r>
        <w:rPr>
          <w:b/>
        </w:rPr>
        <w:t>U Santošky</w:t>
      </w:r>
      <w:r>
        <w:rPr/>
        <w:t xml:space="preserve"> 951/3, 1007/1, </w:t>
      </w:r>
      <w:r>
        <w:rPr>
          <w:b/>
        </w:rPr>
        <w:t>Zoubkova</w:t>
      </w:r>
      <w:r>
        <w:rPr/>
        <w:t xml:space="preserve"> 21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7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1247/27, 1806/23, 1807/25, </w:t>
      </w:r>
      <w:r>
        <w:rPr>
          <w:b/>
        </w:rPr>
        <w:t>Na Cihlářce</w:t>
      </w:r>
      <w:r>
        <w:rPr/>
        <w:t xml:space="preserve"> 1218/21, 1340/11, 1394/17, 1395/26, 1530/28, 1549/4, 1568/3, 1570/5, 1793/19, 1854/7, 1877/1, 1950/2, 1964/13, 1977/6, 2075/15, 2092/10, 2267/14, 2370/12, 2462/16</w:t>
      </w:r>
      <w:r>
        <w:rPr>
          <w:b/>
        </w:rPr>
        <w:t xml:space="preserve">, </w:t>
      </w:r>
      <w:r>
        <w:rPr/>
        <w:t xml:space="preserve">2463/18, 2664/32, 2766/22, 2767/20, 3062/8, 3063/8A, 3177/30, 3200/9, </w:t>
      </w:r>
      <w:r>
        <w:rPr>
          <w:b/>
        </w:rPr>
        <w:t xml:space="preserve">Na Popelce </w:t>
      </w:r>
      <w:r>
        <w:rPr/>
        <w:t>43/0,</w:t>
      </w:r>
      <w:r>
        <w:rPr>
          <w:b/>
        </w:rPr>
        <w:t xml:space="preserve"> Na Provaznici</w:t>
      </w:r>
      <w:r>
        <w:rPr/>
        <w:t xml:space="preserve"> 172/6, 1819/16, 1822/12, 2063/3, 2121/10, 2147/14, 2370/1, 2690/5, 2691/7, 2769/2, 2867/4, </w:t>
      </w:r>
      <w:r>
        <w:rPr>
          <w:b/>
        </w:rPr>
        <w:t>Na Václavce</w:t>
      </w:r>
      <w:r>
        <w:rPr/>
        <w:t xml:space="preserve"> 175/46, 179/38, 670/40, 1078/30, 1079/32, 1161/28, 1319/36, 1324/34, 1529/26, 2190/44, 2865/50, 2866/48, 3196/42, </w:t>
      </w:r>
      <w:r>
        <w:rPr>
          <w:b/>
        </w:rPr>
        <w:t>Nad Mrázovkou</w:t>
      </w:r>
      <w:r>
        <w:rPr/>
        <w:t xml:space="preserve"> 2984/9, 3298/7, </w:t>
      </w:r>
      <w:r>
        <w:rPr>
          <w:b/>
        </w:rPr>
        <w:t>Nad Santoškou</w:t>
      </w:r>
      <w:r>
        <w:rPr/>
        <w:t xml:space="preserve"> 1079/22, 1298/24, 1324/33, </w:t>
      </w:r>
      <w:r>
        <w:rPr>
          <w:b/>
        </w:rPr>
        <w:t>U Blaženky</w:t>
      </w:r>
      <w:r>
        <w:rPr/>
        <w:t xml:space="preserve"> 430/1, 452/1A, 453/3, 454/5, 455/7, 1108/9, 2628/9A, </w:t>
      </w:r>
      <w:r>
        <w:rPr>
          <w:b/>
        </w:rPr>
        <w:t>U</w:t>
      </w:r>
      <w:r>
        <w:rPr/>
        <w:t xml:space="preserve"> </w:t>
      </w:r>
      <w:r>
        <w:rPr>
          <w:b/>
        </w:rPr>
        <w:t>Nikolajky</w:t>
      </w:r>
      <w:r>
        <w:rPr/>
        <w:t xml:space="preserve"> 174/0, 382/30, 1088/31, 1140/29, 1247/27, 1298/37, 1881/33, 2214/28, 3189/35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223/14, 1551/12, 2303/6, 2304/4, 2664/2, 2906/8, 2915/10, 3084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7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tlova </w:t>
      </w:r>
      <w:r>
        <w:rPr/>
        <w:t xml:space="preserve">3205/1, 3205/3, 3205/5, </w:t>
      </w:r>
      <w:r>
        <w:rPr>
          <w:b/>
        </w:rPr>
        <w:t xml:space="preserve">Mozartova </w:t>
      </w:r>
      <w:r>
        <w:rPr/>
        <w:t xml:space="preserve">261/1, </w:t>
      </w:r>
      <w:r>
        <w:rPr>
          <w:b/>
        </w:rPr>
        <w:t>Mrázovka</w:t>
      </w:r>
      <w:r>
        <w:rPr/>
        <w:t xml:space="preserve"> 962/15, 963/13, 964/11, 1098/9, 1172/7, 1173/5, 1174/3, 1175/1, 1331/2, </w:t>
      </w:r>
      <w:r>
        <w:rPr>
          <w:b/>
        </w:rPr>
        <w:t>Na Zatlance</w:t>
      </w:r>
      <w:r>
        <w:rPr/>
        <w:t xml:space="preserve"> 206/1, 1151/8, 1175/9, 1330/11, 1350/13, 1362/7, 2174/5, 2226/3, </w:t>
      </w:r>
      <w:r>
        <w:rPr>
          <w:b/>
        </w:rPr>
        <w:t>Ostrovského</w:t>
      </w:r>
      <w:r>
        <w:rPr/>
        <w:t xml:space="preserve"> 206//34, 1093/15, 1190/17, 1193/19, 1194/21, 1213/23, 1866/38, 2061/27, 2062/25, 2262/29, 2263/31, 2264/33, 3167/36B, 3167/36, 3167/36A, 3184/38A, </w:t>
      </w:r>
      <w:r>
        <w:rPr>
          <w:b/>
        </w:rPr>
        <w:t>Randova</w:t>
      </w:r>
      <w:r>
        <w:rPr/>
        <w:t xml:space="preserve"> 3167/7, 3167/5, 3167/3, 3167/1, 3205/2, 3205/4, </w:t>
      </w:r>
      <w:r>
        <w:rPr>
          <w:b/>
        </w:rPr>
        <w:t>Tomkova</w:t>
      </w:r>
      <w:r>
        <w:rPr/>
        <w:t xml:space="preserve"> 3166/1, 3166/3, 3167/2, 3167/4, </w:t>
      </w:r>
      <w:r>
        <w:rPr>
          <w:b/>
        </w:rPr>
        <w:t>U Nikolajky</w:t>
      </w:r>
      <w:r>
        <w:rPr/>
        <w:t xml:space="preserve"> 931/10, 1185/16, 1195/14, 1264/12, 2286/8, </w:t>
      </w:r>
      <w:r>
        <w:rPr>
          <w:b/>
        </w:rPr>
        <w:t>U Santošky</w:t>
      </w:r>
      <w:r>
        <w:rPr/>
        <w:t xml:space="preserve"> 1093/17, 1131/13, 1132/15, 2285/11, 2286/9, </w:t>
      </w:r>
      <w:r>
        <w:rPr>
          <w:b/>
        </w:rPr>
        <w:t>Zoubkova</w:t>
      </w:r>
      <w:r>
        <w:rPr/>
        <w:t xml:space="preserve"> 1185/2, 1203/8, 1208/6, 1213/10, 1231/4, 2062/7, 2129/5, 2154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278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1094, Duškova 7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ráni Šrámka</w:t>
      </w:r>
      <w:r>
        <w:rPr/>
        <w:t xml:space="preserve"> E39/0, 224/23, 225/13, 1918/36, 1938/25, 1939/27, 1978/19, 1979/21, 2026/26, 2041/28, 2117/4, 2120/2, 2134/33, 2166/1, 2197/31, 2209/5, 2210/7, 2225/8, 2231/17, 2233/3, 2241/11, 2278/9, 2294/10, 2295/12, 2302/15, 2309/6, 2319/37, 2340/35, 2349/16, 2350/14, 2468/20, 2619/29, 2622/18, 2623/22, 2624/24, 2632/32, 2633/30, </w:t>
      </w:r>
    </w:p>
    <w:p>
      <w:pPr>
        <w:pStyle w:val="Normal"/>
        <w:jc w:val="both"/>
        <w:rPr/>
      </w:pPr>
      <w:r>
        <w:rPr>
          <w:b/>
        </w:rPr>
        <w:t>Na Černém vrchu</w:t>
      </w:r>
      <w:r>
        <w:rPr/>
        <w:t xml:space="preserve"> 2179/5, 2281/3, 2296/1, 2319/6, 2340/4, 2637/2, </w:t>
      </w:r>
      <w:r>
        <w:rPr>
          <w:b/>
        </w:rPr>
        <w:t>Na Popelce</w:t>
      </w:r>
      <w:r>
        <w:rPr/>
        <w:t xml:space="preserve"> 45/0, 215/12, 238/10, 3144/10A, 3182/10B, 3187/12A, </w:t>
      </w:r>
      <w:r>
        <w:rPr>
          <w:b/>
        </w:rPr>
        <w:t>Na Provaznici</w:t>
      </w:r>
      <w:r>
        <w:rPr/>
        <w:t xml:space="preserve"> 1858/31, 1865/27, 1872/13, 1873/15, 1922/25, 1940/19, 2257/23, 2394/9, 2432/11, 2679/17, 2680/21, 2797/29, </w:t>
      </w:r>
    </w:p>
    <w:p>
      <w:pPr>
        <w:pStyle w:val="Normal"/>
        <w:jc w:val="both"/>
        <w:rPr/>
      </w:pPr>
      <w:r>
        <w:rPr>
          <w:b/>
        </w:rPr>
        <w:t>Na Věnečku</w:t>
      </w:r>
      <w:r>
        <w:rPr/>
        <w:t xml:space="preserve"> 2905/17, </w:t>
      </w:r>
      <w:r>
        <w:rPr>
          <w:b/>
        </w:rPr>
        <w:t xml:space="preserve">Nad Husovými sady </w:t>
      </w:r>
      <w:r>
        <w:rPr/>
        <w:t xml:space="preserve">1938/3, 2026/5, 2616/2, </w:t>
      </w:r>
      <w:r>
        <w:rPr>
          <w:b/>
        </w:rPr>
        <w:t>Nad Popelkou</w:t>
      </w:r>
      <w:r>
        <w:rPr/>
        <w:t xml:space="preserve"> 1988/7, 1989/9, 1990/11, 2157/2, 2179/4, 2319/6, 2412/1, 2413/3, 2414/5, </w:t>
      </w:r>
      <w:r>
        <w:rPr>
          <w:b/>
        </w:rPr>
        <w:t>U Blaženky</w:t>
      </w:r>
      <w:r>
        <w:rPr/>
        <w:t xml:space="preserve"> 1858/11, 1865/13, 1869/39, 1870/37, 1871/31, 1872/29, 1922/15, 1940/21, 1942/22, 2053/41, 2064/10, 2065/8, 2066/6, 2155/18, 2157/26, 2196/24, 2257/17, 2291/4, 2296/20, 2334/27, 2335/25, 2394/35, 2412/28, 2416/2, 2432/33, 2472/51, 2616/12, 2617/14, 2679/23, 2680/19, 2797/11A, 2850/45, 2851/47, 2852/49, 3148/43, </w:t>
      </w:r>
      <w:r>
        <w:rPr>
          <w:b/>
        </w:rPr>
        <w:t>U Mrázovky</w:t>
      </w:r>
      <w:r>
        <w:rPr/>
        <w:t xml:space="preserve"> 216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79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1094, Duškova 7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uškova</w:t>
      </w:r>
      <w:r>
        <w:rPr/>
        <w:t xml:space="preserve"> 30/27, 31/253 164/0, 776/10, 828/12, 868/2, 870/8, 917/4, 942/1, 967/6, 993/3, 1004/16, 1005/5, 1012/18, 1020/14, 1041/20, 1042/22, 1094/7, 2348/9, 2362/11, 3173/12A, </w:t>
      </w:r>
      <w:r>
        <w:rPr>
          <w:b/>
        </w:rPr>
        <w:t>Mozartova</w:t>
      </w:r>
      <w:r>
        <w:rPr/>
        <w:t xml:space="preserve"> 466/2, 578/4, 844/14, 868/8, 928/12, 942/10, 1976/6, </w:t>
      </w:r>
      <w:r>
        <w:rPr>
          <w:b/>
        </w:rPr>
        <w:t>Nad Bertramkou</w:t>
      </w:r>
      <w:r>
        <w:rPr/>
        <w:t xml:space="preserve"> 1862/10, 2086/9, 2094/16, 2141/18, 2145/3, 2158/4, 2225/8, 2241/5, 2278/6, 2294/7, 2306/2, 2360/15, 2361/13, 3416/1, 2658/11, 2666/12, 2839/17, </w:t>
      </w:r>
      <w:r>
        <w:rPr>
          <w:b/>
        </w:rPr>
        <w:t>Plzeňská</w:t>
      </w:r>
      <w:r>
        <w:rPr/>
        <w:t xml:space="preserve"> 168/27,</w:t>
      </w:r>
      <w:r>
        <w:rPr>
          <w:b/>
        </w:rPr>
        <w:t xml:space="preserve"> </w:t>
      </w:r>
      <w:r>
        <w:rPr/>
        <w:t xml:space="preserve">466/21, 488/39, 521/41, 540/23, 560/29, 577/25, 773/31, 934/43, 943/33, 989/37, 990/35, </w:t>
      </w:r>
      <w:r>
        <w:rPr>
          <w:b/>
        </w:rPr>
        <w:t>Tomáškova</w:t>
      </w:r>
      <w:r>
        <w:rPr/>
        <w:t xml:space="preserve"> 560/6, 773/7, 774/5, 775/3, 776/1, 869/4, 870/2, </w:t>
      </w:r>
      <w:r>
        <w:rPr>
          <w:b/>
        </w:rPr>
        <w:t xml:space="preserve">U Mrázovky </w:t>
      </w:r>
      <w:r>
        <w:rPr/>
        <w:t>18/0,</w:t>
      </w:r>
      <w:r>
        <w:rPr>
          <w:b/>
        </w:rPr>
        <w:t xml:space="preserve"> </w:t>
      </w:r>
      <w:r>
        <w:rPr/>
        <w:t xml:space="preserve">169/2, 170/10, 171/20, 173/12, 430/8, 1187/22, 1218/26, 1246/15, 1566/0, 1827/24, 1835/11, 1877/18, 1948/9, 1950/16, 1970/15, 1986/17, 2071/7, 2166/4, 2276/6, 2344/13, 2611/8E, 2612/8D, 2613/8C, 2614/8B, 2615/8A, 2640/3, 2641/9A, 2661/23, 2662/21, 2663/19, 2743/5, 3076/1, </w:t>
      </w:r>
      <w:r>
        <w:rPr>
          <w:b/>
        </w:rPr>
        <w:t>U Trojice</w:t>
      </w:r>
      <w:r>
        <w:rPr/>
        <w:t xml:space="preserve"> 514/4, 934/6, 1042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28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Smíchov č.p.1060, Grafická 13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rbenova</w:t>
      </w:r>
      <w:r>
        <w:rPr/>
        <w:t xml:space="preserve"> 668/10, 794/2, 824/4, 879/8, 1030/6, </w:t>
      </w:r>
      <w:r>
        <w:rPr>
          <w:b/>
        </w:rPr>
        <w:t>Grafická</w:t>
      </w:r>
      <w:r>
        <w:rPr/>
        <w:t xml:space="preserve"> 792/39, 958/37, 1062/31, 1086/35, 1100/33, 1216/25, 1233/27, 1254/29, </w:t>
      </w:r>
      <w:r>
        <w:rPr>
          <w:b/>
        </w:rPr>
        <w:t>Holečkova</w:t>
      </w:r>
      <w:r>
        <w:rPr/>
        <w:t xml:space="preserve"> 668/38, 862/71, 866/79, 876/81, 878/83, 879/85, 1186/73, 1191/75, 1207/77, 3297/38A, </w:t>
      </w:r>
      <w:r>
        <w:rPr>
          <w:b/>
        </w:rPr>
        <w:t>Na Čečeličce</w:t>
      </w:r>
      <w:r>
        <w:rPr/>
        <w:t xml:space="preserve"> 421/1, 1216/5, </w:t>
      </w:r>
      <w:r>
        <w:rPr>
          <w:b/>
          <w:bCs/>
        </w:rPr>
        <w:t>Plzeňská</w:t>
      </w:r>
      <w:r>
        <w:rPr/>
        <w:t xml:space="preserve"> 163/60, 282/62, 348/54, 381/64, 394/70, 421/48, 463/52, 546/68, 770/58, 794/72, 846/66, 1270/56, 2035/50, </w:t>
      </w:r>
      <w:r>
        <w:rPr>
          <w:b/>
        </w:rPr>
        <w:t>U Paliárky</w:t>
      </w:r>
      <w:r>
        <w:rPr/>
        <w:t xml:space="preserve"> 163/1, 770/2, 792/4, 793/3, 862/7, 956/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8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Grafická </w:t>
      </w:r>
      <w:r>
        <w:rPr/>
        <w:t xml:space="preserve">428/34, 429/36, 435/38, 865/46, 1296/40, 1303/42, 1308/44, </w:t>
      </w:r>
      <w:r>
        <w:rPr>
          <w:b/>
          <w:szCs w:val="20"/>
        </w:rPr>
        <w:t xml:space="preserve">Holečkova </w:t>
      </w:r>
      <w:r>
        <w:rPr/>
        <w:t xml:space="preserve">104/4, 105/6, 106/8, 106/10, 417/61, 768/26, 836/69, 837/16, 838/18, 877/67, 935/20, 959/63, 1013/34, 1021/65, 1043/22, 1044/24, 1265/36, 2170/32, 2171/30, 2172/28, 3178/8, </w:t>
      </w:r>
      <w:r>
        <w:rPr>
          <w:b/>
          <w:szCs w:val="20"/>
        </w:rPr>
        <w:t>Mošnova</w:t>
      </w:r>
      <w:r>
        <w:rPr>
          <w:szCs w:val="20"/>
        </w:rPr>
        <w:t xml:space="preserve"> 376/2, 1306/4, 1495/6, 3246/6A, 3247/6B, </w:t>
      </w:r>
      <w:r>
        <w:rPr>
          <w:b/>
          <w:szCs w:val="20"/>
        </w:rPr>
        <w:t>Na Hřebenkách</w:t>
      </w:r>
      <w:r>
        <w:rPr>
          <w:szCs w:val="20"/>
        </w:rPr>
        <w:t xml:space="preserve"> 1224/52, 1226/54, 1251/56, 1261/46, 1293/50, 1294/42, 1304/44, 1320/40, 1472/48, 1538/38, 1562/32, 1571/36, 1572/34, 3168/32A,</w:t>
      </w:r>
      <w:r>
        <w:rPr>
          <w:b/>
        </w:rPr>
        <w:t>Nad Výšinkou</w:t>
      </w:r>
      <w:r>
        <w:rPr/>
        <w:t xml:space="preserve"> 1279/20, 1289/22, 1323/18, 1562/26, 2684/24, </w:t>
      </w:r>
      <w:r>
        <w:rPr>
          <w:b/>
        </w:rPr>
        <w:t>Švédská</w:t>
      </w:r>
      <w:r>
        <w:rPr/>
        <w:t xml:space="preserve"> 106/2, 107/39, 108/16, 307/23, 589/4, 635/8, 655/6, 839/10, 873/12, 1010/15, 1015/14, 1036/17, 1036/19, 1084/31, 1090/33, 1127/29, 1137/27, 1156/25, 1164/43, 1205/21, 1210/47, 1317/18, 1373/51, 1388/20, 1538/22, 1539/49, 1716/41, 1842/45, 1844/35, 1845/37, </w:t>
      </w:r>
      <w:r>
        <w:rPr>
          <w:b/>
        </w:rPr>
        <w:t>Tichá</w:t>
      </w:r>
      <w:r>
        <w:rPr/>
        <w:t xml:space="preserve"> 1224/3, 1226/4, 1251/5, 1257/10, 1276/6, 1290/7, 1293/2, 1321/8, 1322/9, 1472/1, 2668/6A, </w:t>
      </w:r>
      <w:r>
        <w:rPr>
          <w:b/>
        </w:rPr>
        <w:t>U Nesypky</w:t>
      </w:r>
      <w:r>
        <w:rPr/>
        <w:t xml:space="preserve"> 108/2, 1178/6, 1229/9, 1255/3, 1257/8, 1261/10, 1262/7, 1389/1, 1473/5, 2678/4A, 2754/4, 2763/2A, 3142/6A, </w:t>
      </w:r>
      <w:r>
        <w:rPr>
          <w:b/>
        </w:rPr>
        <w:t xml:space="preserve">U Paliárky </w:t>
      </w:r>
      <w:r>
        <w:rPr/>
        <w:t xml:space="preserve">836/8, 865/6, </w:t>
      </w:r>
      <w:r>
        <w:rPr>
          <w:b/>
        </w:rPr>
        <w:t>Zapova</w:t>
      </w:r>
      <w:r>
        <w:rPr/>
        <w:t xml:space="preserve"> 376/3, 1164/13, 1189/6, 1209/4, 1210/9, 1265/2, 1360/5, 1392/16, 1496/20, 1522/12, 1539/7, 1545/14, 1559/18, 1842/11, 2770/18A, 2834/20A, 3174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8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afická</w:t>
      </w:r>
      <w:r>
        <w:rPr/>
        <w:t xml:space="preserve"> 166/14, 390/4, 426/23, 427/21, 445/24, 446/26, 564/19, 565/17, 605/10, 709/8, 710/6, 769/9, 827/16, 831/20, 848/18, 854/15, 855/32, 950/22, 1006/11, 1040/1, 1060/13, 1096/12, 1847/28, 2337/30, </w:t>
      </w:r>
      <w:r>
        <w:rPr>
          <w:b/>
        </w:rPr>
        <w:t>Holečkova</w:t>
      </w:r>
      <w:r>
        <w:rPr/>
        <w:t xml:space="preserve"> 103/31, 370/51, 402/57, 405/53, 619/59, 657/29, 777/39, 780/43, 789/49, 790/41, 875/55, 906/45, 907/47, </w:t>
      </w:r>
      <w:r>
        <w:rPr>
          <w:b/>
        </w:rPr>
        <w:t>Kmochova</w:t>
      </w:r>
      <w:r>
        <w:rPr/>
        <w:t xml:space="preserve"> 517/2, 518/4, 605/8, 662/14, 736/13, 750/15, 769/7, 777/17, 791/5, 825/1, 858/11, 927/3, 1069/10, 1096/9, 2148/12, </w:t>
      </w:r>
      <w:r>
        <w:rPr>
          <w:b/>
        </w:rPr>
        <w:t>Kobrova</w:t>
      </w:r>
      <w:r>
        <w:rPr/>
        <w:t xml:space="preserve"> 1365/6, 1366/8, 1399/4, 3175/10, </w:t>
      </w:r>
      <w:r>
        <w:rPr>
          <w:b/>
        </w:rPr>
        <w:t>Na Čečeličce</w:t>
      </w:r>
      <w:r>
        <w:rPr/>
        <w:t xml:space="preserve"> 165/2, 402/12, 420/3, 425/4, 426/6, 618/9, 619/11, 855/7, 1848/10, 2337/8, </w:t>
      </w:r>
      <w:r>
        <w:rPr>
          <w:b/>
        </w:rPr>
        <w:t>Plzeňská</w:t>
      </w:r>
      <w:r>
        <w:rPr/>
        <w:t xml:space="preserve"> 165/46, 354/40, 414/20, 448/44, 465/22, 517/28, 545/42, 558/24, 559/26, 825/30, 871/32, 872/34, 923/36, 1019/3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28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720, Podbělohorská 26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575/118, 815/124, 815/126, 815/128, 815/130, 1337/122, 2631/63, 2654/67, 2655/65, 2667/55, 2689/61, 2744/53, 2768/57, 2908/59, 3058/120, </w:t>
      </w:r>
      <w:r>
        <w:rPr>
          <w:b/>
        </w:rPr>
        <w:t>Na Šumavě</w:t>
      </w:r>
      <w:r>
        <w:rPr/>
        <w:t xml:space="preserve"> 1510/19, 1521/1, 1553/7, 1554/3, 1555/5, 1563/9, 1713/15, 2180/2, 2191/6, 2242/4, 3300/11, </w:t>
      </w:r>
    </w:p>
    <w:p>
      <w:pPr>
        <w:pStyle w:val="Normal"/>
        <w:jc w:val="both"/>
        <w:rPr/>
      </w:pPr>
      <w:r>
        <w:rPr>
          <w:b/>
        </w:rPr>
        <w:t>Na Vršku</w:t>
      </w:r>
      <w:r>
        <w:rPr/>
        <w:t xml:space="preserve"> 1814/8, 1850/7, 1851/5, 1906/3, 1965/6, 2181/1, 2339/4, 2346/2, </w:t>
      </w:r>
      <w:r>
        <w:rPr>
          <w:b/>
        </w:rPr>
        <w:t>Nad Klamovkou</w:t>
      </w:r>
      <w:r>
        <w:rPr/>
        <w:t xml:space="preserve"> 1814/12, 1826/8, 1850/10, 2423/14, </w:t>
      </w:r>
      <w:r>
        <w:rPr>
          <w:b/>
        </w:rPr>
        <w:t>Nad Klikovkou</w:t>
      </w:r>
      <w:r>
        <w:rPr/>
        <w:t xml:space="preserve"> 1790/6, 1821/4, 1826/8, 2096/2, 3120/2A, </w:t>
      </w:r>
      <w:r>
        <w:rPr>
          <w:b/>
        </w:rPr>
        <w:t>Nad Palatou</w:t>
      </w:r>
      <w:r>
        <w:rPr/>
        <w:t xml:space="preserve"> 575/2, 613/29, 2439/8, 2461/6, 2656/10, 2657/12, 2672/14, 2673/16, 2674/15, 2675/13, 2798/54, 2799/52, 2800/50, 2801/48, 2842/26, 2843/28, 2844/30, 2845/46, 2896/18, 2900/22, 2904/20, 2957/33, 2967/24, 3055/1, 3056/3, 3057/5, 3065/32, 3067/42, 3073/31, 3081/7, 3095/25, 3096/23, 3097/21, 3098/19, 3102/27, 3154/36, 3188/34, 3206/4, </w:t>
      </w:r>
      <w:r>
        <w:rPr>
          <w:b/>
        </w:rPr>
        <w:t>Pod Fialkou</w:t>
      </w:r>
      <w:r>
        <w:rPr/>
        <w:t xml:space="preserve"> 131/4, 2139/2, 2419/6, 2428/3, 2451/7, 2707/1, 2733/10, 2734/8, 2918/5, 3104/9, 3105/11, </w:t>
      </w:r>
      <w:r>
        <w:rPr>
          <w:b/>
        </w:rPr>
        <w:t>Pod Hájem</w:t>
      </w:r>
      <w:r>
        <w:rPr/>
        <w:t xml:space="preserve"> 1508/20, 1516/14, 1517/12, 1518/10, 1544/2, 1558/16, 1800/8, 1801/6, 1802/4, 2899/18, </w:t>
      </w:r>
      <w:r>
        <w:rPr>
          <w:b/>
        </w:rPr>
        <w:t>Pod Hybšmankou</w:t>
      </w:r>
      <w:r>
        <w:rPr/>
        <w:t xml:space="preserve"> 2096/13, 2181/15, 2339/19, 2346/17, 2466/34, 2480/10, 2817/5, 2818/3, 2846/32, 2848/7, 2856/9, 2857/30, 2968/36, 2995/38, 3059/1, 3060/1A, 3088/26, 3089/22, 3090/28, 3091/12, 3092/14, 3093/16, 3094/18, 3100/24, 3103/8, 3121/20, 3169/5A, </w:t>
      </w:r>
      <w:r>
        <w:rPr>
          <w:b/>
        </w:rPr>
        <w:t>Pod Palatou</w:t>
      </w:r>
      <w:r>
        <w:rPr/>
        <w:t xml:space="preserve"> 1344/12, 1418/7, 1419/5, 1544/3, 2180/11, 2660/14, 2833/16, </w:t>
      </w:r>
      <w:r>
        <w:rPr>
          <w:b/>
        </w:rPr>
        <w:t>Pod Stadiony</w:t>
      </w:r>
      <w:r>
        <w:rPr/>
        <w:t xml:space="preserve"> 80/0, 81/0, 2423/43, 2426/6, 2435/21, 2665/39, 2719/19, 2720/17, 2721/15, 2722/13, 2723/11, 2724/9, 2725/7, 2726/5, 2727/3, 2728/1, 2845/37, 2854/35, 2902/29, 2903/31, 3126/45, </w:t>
      </w:r>
      <w:r>
        <w:rPr>
          <w:b/>
        </w:rPr>
        <w:t>U Pernikářky</w:t>
      </w:r>
      <w:r>
        <w:rPr/>
        <w:t xml:space="preserve"> 1507/10, 1510/14, 1713/1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8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2/0, 6/0, 19/0, 630/8, 810/6, 908/1, 1839/14, 1859/3, 1882/12, 1884/16, 2765/3A, 3156/2, 3156/2A, 3157/4, 3157/4A, 3203/1A, 3204/1B, </w:t>
      </w:r>
      <w:r>
        <w:rPr>
          <w:b/>
        </w:rPr>
        <w:t>Na Vršku</w:t>
      </w:r>
      <w:r>
        <w:rPr/>
        <w:t xml:space="preserve"> 1465/12, 1466/14, 1467/16, 1468/18, 1469/20, 1470/22, 1471/24, 1485/27, 1486/25, 1487/23, 1488/21, 1489/19, 1490/17, 1491/15, 1492/13, 1493/11, 1494/9, 1543/10, </w:t>
      </w:r>
      <w:r>
        <w:rPr>
          <w:b/>
        </w:rPr>
        <w:t>Nad Buďánkami</w:t>
      </w:r>
      <w:r>
        <w:rPr/>
        <w:t xml:space="preserve"> II. 1708/8, 1709/6, 1711/4, 1849/2, 2085/22, 2372/20, 2373/18, 2699/16, 2700/14, 2701/12, 2702/10, </w:t>
      </w:r>
      <w:r>
        <w:rPr>
          <w:b/>
        </w:rPr>
        <w:t>Nad Klamovkou</w:t>
      </w:r>
      <w:r>
        <w:rPr/>
        <w:t xml:space="preserve"> 74/0, 720/2, 1400/6, 1415/4, 1426/9, 1445/11, 1446/1, 1462/7, 1463/5, 1464/3, 1475/13, 1494/15, 1543/17, </w:t>
      </w:r>
      <w:r>
        <w:rPr>
          <w:b/>
        </w:rPr>
        <w:t>Nad Klikovkou</w:t>
      </w:r>
      <w:r>
        <w:rPr/>
        <w:t xml:space="preserve"> 1400/19, 1401/17, 1402/15, 1403/7, 1404/5, 1405/3, 1421/9, 1437/37, 1438/35, 1439/33, 1440/31, 1441/29, 1442/27, 1443/25, 1444/23, 1445/21, 1475/10, 1476/12, 1477/14, 1478/16, 1479/18, 1480/20, 1481/22, 1482/24, 1483/26, 1523/13, 1524/11, 2058/1 </w:t>
      </w:r>
      <w:r>
        <w:rPr>
          <w:b/>
        </w:rPr>
        <w:t>Nad Mlynářkou</w:t>
      </w:r>
      <w:r>
        <w:rPr/>
        <w:t xml:space="preserve"> 447/4, 480/2, 2563/3, 2564/5, 2565/7, 2566/9, 2567/11, 2568/13, 2825/1 </w:t>
      </w:r>
      <w:r>
        <w:rPr>
          <w:b/>
        </w:rPr>
        <w:t>Nad Výšinkou</w:t>
      </w:r>
      <w:r>
        <w:rPr/>
        <w:t xml:space="preserve"> 2868/2, </w:t>
      </w:r>
      <w:r>
        <w:rPr>
          <w:b/>
        </w:rPr>
        <w:t>Nad Zámečnicí</w:t>
      </w:r>
      <w:r>
        <w:rPr/>
        <w:t xml:space="preserve"> 1825/38, </w:t>
      </w:r>
    </w:p>
    <w:p>
      <w:pPr>
        <w:pStyle w:val="Normal"/>
        <w:jc w:val="both"/>
        <w:rPr/>
      </w:pPr>
      <w:r>
        <w:rPr>
          <w:b/>
        </w:rPr>
        <w:t>Pod Hájem</w:t>
      </w:r>
      <w:r>
        <w:rPr/>
        <w:t xml:space="preserve"> 111/1, 1541/9, 1542/7, 2212/5, 2227/3, </w:t>
      </w:r>
      <w:r>
        <w:rPr>
          <w:b/>
        </w:rPr>
        <w:t>Pod Lipkami</w:t>
      </w:r>
      <w:r>
        <w:rPr/>
        <w:t xml:space="preserve"> 1375/3, 1376/1, 1406/14, 1407/16, 1408/18, 1409/20, 1410/22, 1411/24, 1412/26, 1413/28, 1414/30, 1415/32, 1416/2, 1422/4, 1426/34, 1427/36, 1428/38, 1429/40, 1430/42, 1431/44, 1432/46, 1433/48, 1434/50, 1454/19, 1455/21, 1456/23, 1457/17, 1458/15, 1459/13, 1460/11, 1461/9, 1462/7, 1519/10, 1520/8, 1546/6, 1707/52, 1709/54, 1710/25, 1711/27, 1784/12, 3183/5, </w:t>
      </w:r>
      <w:r>
        <w:rPr>
          <w:b/>
        </w:rPr>
        <w:t>Pod Stadiony</w:t>
      </w:r>
      <w:r>
        <w:rPr/>
        <w:t xml:space="preserve"> 1913/51, 1926/47, 1987/49, </w:t>
      </w:r>
      <w:r>
        <w:rPr>
          <w:b/>
        </w:rPr>
        <w:t>Pod Výšinkou</w:t>
      </w:r>
      <w:r>
        <w:rPr/>
        <w:t xml:space="preserve"> 2897/4, 2898/2, 3160/5, </w:t>
      </w:r>
      <w:r>
        <w:rPr>
          <w:b/>
        </w:rPr>
        <w:t>Podbělohorská</w:t>
      </w:r>
      <w:r>
        <w:rPr/>
        <w:t xml:space="preserve"> 374/12, 413/10, 424/16, 720/26, 847/24A, 1434/50, 1435/52, 1436/54, 1437/56, 1446/28, 1447/30, 1448/32, 1449/34, 1450/36, 1451/38, 1452/40, 1453/42, 1454/44, 1455/46, 1456/48, 1483/58, 1484/60, 1485/62, 1556/22, 1913/70, 1943/68, 2002/9, 2828/24, 3129/24B, 3299/14, </w:t>
      </w:r>
      <w:r>
        <w:rPr>
          <w:b/>
        </w:rPr>
        <w:t>Třístoličná</w:t>
      </w:r>
      <w:r>
        <w:rPr/>
        <w:t xml:space="preserve"> 1377/5, 1378/3, 1390/7, 1406/9, 1525/11, 1556/1, 1557/2, 2058/13, 3275/9, </w:t>
      </w:r>
    </w:p>
    <w:p>
      <w:pPr>
        <w:pStyle w:val="Normal"/>
        <w:jc w:val="both"/>
        <w:rPr/>
      </w:pPr>
      <w:r>
        <w:rPr>
          <w:b/>
        </w:rPr>
        <w:t>U Klikovky</w:t>
      </w:r>
      <w:r>
        <w:rPr/>
        <w:t xml:space="preserve"> 118/4, 1537/1, 1706/7, 1707/5, 1710/3, 1825/13, 2002/2, 2151/11, 2697/9, 2698/6, 3086/10, </w:t>
      </w:r>
      <w:r>
        <w:rPr>
          <w:b/>
        </w:rPr>
        <w:t>U Okrouhlíku</w:t>
      </w:r>
      <w:r>
        <w:rPr/>
        <w:t xml:space="preserve"> 908/2, 1416/1, 1532/5, 1535/7, 1820/3, 1859/4, 3305/9,</w:t>
      </w:r>
    </w:p>
    <w:p>
      <w:pPr>
        <w:pStyle w:val="Normal"/>
        <w:jc w:val="both"/>
        <w:rPr/>
      </w:pPr>
      <w:r>
        <w:rPr>
          <w:b/>
        </w:rPr>
        <w:t>U Pernikářky</w:t>
      </w:r>
      <w:r>
        <w:rPr/>
        <w:t xml:space="preserve"> 111/2A, 1423/7, 1519/13, 1520/11, 1533/5, 1534/3, 1540/6, 1541/8, 1546/9, 1557/17, 1784/15, 1786/1, 1803/4, 1804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28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huráňovská</w:t>
      </w:r>
      <w:r>
        <w:rPr/>
        <w:t xml:space="preserve"> 2692/9, 2693/7, 2694/5, 2695/3, 2696/1, </w:t>
      </w:r>
      <w:r>
        <w:rPr>
          <w:b/>
        </w:rPr>
        <w:t>Jezerní</w:t>
      </w:r>
      <w:r>
        <w:rPr/>
        <w:t xml:space="preserve"> 2939/1, 2940/3, 2941/5, 2942/7, 2943/9, 2944/11, 2958/2, 2959/4, 2960/6, 2961/8, 2962/10, </w:t>
      </w:r>
      <w:r>
        <w:rPr>
          <w:b/>
        </w:rPr>
        <w:t>Libínská</w:t>
      </w:r>
      <w:r>
        <w:rPr/>
        <w:t xml:space="preserve"> 2933/12, 2934/10, 2935/8, 2936/6, 2937/4, 2938/2, 3127/1, </w:t>
      </w:r>
      <w:r>
        <w:rPr>
          <w:b/>
        </w:rPr>
        <w:t>Na Císařce</w:t>
      </w:r>
      <w:r>
        <w:rPr/>
        <w:t xml:space="preserve"> 3222/12, 3222/14, 3222/16, 3222/10, 3222/18, 3223/20, 3223/22, 3223/24, 3224/26, 3224/28, 3224/32, 3224/30, 3225/5, 3226/7, 3239/1, 3264/2, 3265/4, 3266/6, 3267/8, 3287/13, 3291/15, 3295/9, </w:t>
      </w:r>
      <w:r>
        <w:rPr>
          <w:b/>
        </w:rPr>
        <w:t>Pod Císařkou</w:t>
      </w:r>
      <w:r>
        <w:rPr/>
        <w:t xml:space="preserve"> 77/0, 2417/10, 2438/8, 2445/16, 2453/14, 2454/1, 2456/6, 2457/3, 3242/5, 3243/7, 3244/9, 3245/11, 3256/13, 3257/15, 3258/17, 3259/19, 3260/21, 3261/23, 3262/25, 3263/27, 3278/29, 3296/11, </w:t>
      </w:r>
      <w:r>
        <w:rPr>
          <w:b/>
        </w:rPr>
        <w:t>Pod Spiritkou</w:t>
      </w:r>
      <w:r>
        <w:rPr/>
        <w:t xml:space="preserve"> 2963/7, 2964/5, 2965/3, 2966/1, 2976/6, 2977/4, 2978/2, </w:t>
      </w:r>
    </w:p>
    <w:p>
      <w:pPr>
        <w:pStyle w:val="Normal"/>
        <w:jc w:val="both"/>
        <w:rPr/>
      </w:pPr>
      <w:r>
        <w:rPr>
          <w:b/>
        </w:rPr>
        <w:t>Pod Stadiony</w:t>
      </w:r>
      <w:r>
        <w:rPr/>
        <w:t xml:space="preserve"> 3302/46, 3302/48, 3302/50, </w:t>
      </w:r>
      <w:r>
        <w:rPr>
          <w:b/>
        </w:rPr>
        <w:t>Podbělohorská</w:t>
      </w:r>
      <w:r>
        <w:rPr/>
        <w:t xml:space="preserve"> E13/0, E55/0, E97/0, 190/73, 318/17, 481/71, 1341/23, 2417/21, 2438/19, 2445/29, 2453/27, 2456/15, 2876/33, 2877/35, 2878/37, 2879/39, 2880/41, 2881/43, 2882/45, 2883/47, 2884/49, 2885/51, 2886/53, 2887/55, 2888/57, 2889/59, 2890/61, 2891/63, 2892/65, 3108/25, 3284/69, 3290/31, 3302/72, </w:t>
      </w:r>
      <w:r>
        <w:rPr>
          <w:b/>
        </w:rPr>
        <w:t xml:space="preserve">Smrčinská </w:t>
      </w:r>
      <w:r>
        <w:rPr/>
        <w:t xml:space="preserve">3238/2, 3238/6, 3238/4, 3238/8, 3268/10, 3269/12, 3270/14, 3271/16, 3272/18, 3273/20, </w:t>
      </w:r>
      <w:r>
        <w:rPr>
          <w:b/>
        </w:rPr>
        <w:t xml:space="preserve">Spiritka </w:t>
      </w:r>
      <w:r>
        <w:rPr/>
        <w:t xml:space="preserve">3214/3, </w:t>
      </w:r>
      <w:r>
        <w:rPr>
          <w:b/>
        </w:rPr>
        <w:t>Zdíkovská</w:t>
      </w:r>
      <w:r>
        <w:rPr/>
        <w:t xml:space="preserve"> 2771/67, 2772/65, 2773/63, 2919/16, 2920/18, 2921/20, 2922/22, 2923/24, 2924/26, 2925/28, 2926/30, 2927/32, 2928/34, 2929/36, 2930/38, 2931/40, 2932/42, 2945/44, 2946/46, 2947/48, 2948/50, 2949/52, 2950/54, 2951/56, 2952/58, 2953/60, 2954/62, 2955/64, 2956/66, 2969/2, 2970/4, 2971/6, 2972/8, 2973/10, 2974/12, 2975/14, 2979/3, 2980/1, 2986/116, 2987/118, 2988/120, 2989/122, 2990/124, 2991/126, 2992/128, 2993/130, 2997/132, 2998/134, 2999/136, 3000/138, 3001/140, 3002/5, 3003/7, 3004/9, 3005/11, 3006/13, 3007/15, 3008/17, 3009/19, 3010/21, 3011/23, 3012/25, 3013/27, 3014/29, 3015/31, 3016/33, 3017/35, 3018/37, 3019/39, 3020/41, 3021/43, 3022/45, 3023/47, 3024/49, 3025/51, 3026/53, 3027/55, 3028/57, 3029/59, 3030/61, 3031/68, 3032/70, 3033/72, 3034/74, 3035/76, 3036/78, 3037/80, 3038/82, 3039/84, 3040/86, 3041/88, 3042/90, 3043/92, 3044/94, 3045/96, 3046/98, 3047/100, 3048/102, 3049/104, 3050/106, 3051/108, 3052/110, 3053/112, 3054/114, 3161/66B, 3162/66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8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ošnova</w:t>
      </w:r>
      <w:r>
        <w:rPr/>
        <w:t xml:space="preserve"> 1338/8, 1339/8A, </w:t>
      </w:r>
      <w:r>
        <w:rPr>
          <w:b/>
        </w:rPr>
        <w:t>Na Hřebenkách</w:t>
      </w:r>
      <w:r>
        <w:rPr/>
        <w:t xml:space="preserve"> E66/0, 109/11, 620/58, 737/5, 1168/80, 1179/80, 1196/21, 1197/23, 1206/25, 1243/19, 1248/27, 1260/28, 1284/60, 1297/13, 1328/15, 1335/15A, 1336/80, 1352/80, 1379/35, 1380/26, 1393/88, 1474/17, 1526/22, 1536/33, 1550/24, 1726/49, 1755/18, 1885/78, 1892/47, 1902/43, 1960/37, 1974/62, 2043/64, 2044/68, 2142/45, 2163/39, 2224/7, 2288/72, 2363/29, 2365/42, 2371/70, 2375/31, 2473/66, 2634/74C, 2635/74A, 2636/9, 2659/7A, 2669/74D, 2776/76, 2779/90, 2780/92, 2781/94, 2782/96, 2783/98, 2784/100, 2785/102, 2786/104, 2787/106, 2788/108, 2789/110, 2909/82, 2910/82, 2911/82, 2912/82, 2916/30, 2982/84, 2983/86, 3064/80, 3118/74B, 3304/20, </w:t>
      </w:r>
      <w:r>
        <w:rPr>
          <w:b/>
        </w:rPr>
        <w:t>Nad Mlynářkou</w:t>
      </w:r>
      <w:r>
        <w:rPr/>
        <w:t xml:space="preserve"> 1528/8, 1755/10, </w:t>
      </w:r>
      <w:r>
        <w:rPr>
          <w:b/>
        </w:rPr>
        <w:t>Nad Výšinkou</w:t>
      </w:r>
      <w:r>
        <w:rPr/>
        <w:t xml:space="preserve"> 1258/15, 1259/17, 1325/7, 1528/1, 1531/3, 1560/5, 1569/9, 2469/13, 2643/14, 2644/12, 2645/10, 2646/8, 2648/6, 2649/4, 3176/6A, 3218/11, 3234/11A, </w:t>
      </w:r>
      <w:r>
        <w:rPr>
          <w:b/>
        </w:rPr>
        <w:t>Pěší</w:t>
      </w:r>
      <w:r>
        <w:rPr/>
        <w:t xml:space="preserve"> 2745/2, </w:t>
      </w:r>
      <w:r>
        <w:rPr>
          <w:b/>
        </w:rPr>
        <w:t>Turistická</w:t>
      </w:r>
      <w:r>
        <w:rPr/>
        <w:t xml:space="preserve"> 3143/1, </w:t>
      </w:r>
      <w:r>
        <w:rPr>
          <w:b/>
        </w:rPr>
        <w:t>U Nesypky</w:t>
      </w:r>
      <w:r>
        <w:rPr/>
        <w:t xml:space="preserve"> 110/28, 158/24, 227/18, 1271/22, 1280/13, 1282/17, 1283/12, 1312/19, 1333/15, 1474/11, 1502/16, 1503/14, 1509/26, 1565/20, </w:t>
      </w:r>
      <w:r>
        <w:rPr>
          <w:b/>
        </w:rPr>
        <w:t>U Palaty</w:t>
      </w:r>
      <w:r>
        <w:rPr/>
        <w:t xml:space="preserve"> 2790/1, 2791/3, 2792/5, 2793/7, 2794/9, 2795/11, 2796/13, </w:t>
      </w:r>
      <w:r>
        <w:rPr>
          <w:b/>
        </w:rPr>
        <w:t>U Plátenice</w:t>
      </w:r>
      <w:r>
        <w:rPr/>
        <w:t xml:space="preserve"> 158/9, 1033/11, 1271/7, 1506/5, 1511/1, 1705/8, 1960/2, 2042/3, 2163/4, 2224/13, 2455/10, 2620/6, </w:t>
      </w:r>
      <w:r>
        <w:rPr>
          <w:b/>
        </w:rPr>
        <w:t>Vaníčkova</w:t>
      </w:r>
      <w:r>
        <w:rPr/>
        <w:t xml:space="preserve"> 3279/19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28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Erbenova </w:t>
      </w:r>
      <w:r>
        <w:rPr/>
        <w:t xml:space="preserve">1146/13, 1234/15, 1313/19, 1318/17, </w:t>
      </w:r>
      <w:r>
        <w:rPr>
          <w:b/>
        </w:rPr>
        <w:t>Holečkova</w:t>
      </w:r>
      <w:r>
        <w:rPr/>
        <w:t xml:space="preserve"> 156/60, 161/48, 711/42, 1146/40, 1230/62, 1785/66, 1816/64, 2217/58, 2230/52, 2234/56, 2236/54, 2261/50, 2282/76, 2284/78, 2305/68, 2315/44, 2464/74, 2477/72, 2642/46, 2650/86, 2651/84, 2652/82, 2653/80, 3107/70, </w:t>
      </w:r>
      <w:r>
        <w:rPr>
          <w:b/>
        </w:rPr>
        <w:t>Mošnova</w:t>
      </w:r>
      <w:r>
        <w:rPr/>
        <w:t xml:space="preserve"> 369/25, 1230/19, 1816/21, 2353/29, 2401/17, 2405/15, 2406/9, 2407/7, 2433/13, 2434/11, 2650/37, 2651/35, 2652/33, 2653/31, 2686/5, 2687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88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668, Holečkova 38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lamovka</w:t>
      </w:r>
      <w:r>
        <w:rPr/>
        <w:t xml:space="preserve"> 224/0, 2051/0, </w:t>
      </w:r>
      <w:r>
        <w:rPr>
          <w:b/>
        </w:rPr>
        <w:t>Mošnova</w:t>
      </w:r>
      <w:r>
        <w:rPr/>
        <w:t xml:space="preserve"> 2317/47, 2332/49, 2366/45, 2367/43, 2380/39, 2381/41, </w:t>
      </w:r>
    </w:p>
    <w:p>
      <w:pPr>
        <w:pStyle w:val="Normal"/>
        <w:jc w:val="both"/>
        <w:rPr/>
      </w:pPr>
      <w:r>
        <w:rPr>
          <w:b/>
        </w:rPr>
        <w:t>Nad Buďánkami II</w:t>
      </w:r>
      <w:r>
        <w:rPr/>
        <w:t xml:space="preserve">, 1548/5, 1833/3, 1944/7, 2279/1, </w:t>
      </w:r>
      <w:r>
        <w:rPr>
          <w:b/>
        </w:rPr>
        <w:t>Plzeňská</w:t>
      </w:r>
      <w:r>
        <w:rPr/>
        <w:t xml:space="preserve"> 152/162, 355/184, 487/140, 1125/160, 1567/182, 1724/180, 1838/142, 1972/158, 2038/178, 2052/172, 2076/174, 2095/150, 2272/136, 2273/134, 2298/170, 2299/168, 2410/176, 2422/152, 2467/144, 2470/146, 2561/164, 2562/166, </w:t>
      </w:r>
      <w:r>
        <w:rPr>
          <w:b/>
        </w:rPr>
        <w:t>Pod Klikovkou</w:t>
      </w:r>
      <w:r>
        <w:rPr/>
        <w:t xml:space="preserve"> 1348/10, 1561/13, 1916/2, 1917/4, 2279/15, 2391/7, 2392/9, 2425/8, 2452/11, 2677/3, 3066/6, </w:t>
      </w:r>
      <w:r>
        <w:rPr>
          <w:b/>
        </w:rPr>
        <w:t>Podbělohorská</w:t>
      </w:r>
      <w:r>
        <w:rPr/>
        <w:t xml:space="preserve"> E1/0, 154/3, 1061/5, 2072/7, 2185/1, 2317/4, 2332/6, 3153/3A, </w:t>
      </w:r>
      <w:r>
        <w:rPr>
          <w:b/>
        </w:rPr>
        <w:t>U Demartinky</w:t>
      </w:r>
      <w:r>
        <w:rPr/>
        <w:t xml:space="preserve"> 152/1, 1125/2, 1346/5, 1347/3, 1348/7, 1791/4, 1792/6, 2561/1A, </w:t>
      </w:r>
      <w:r>
        <w:rPr>
          <w:b/>
        </w:rPr>
        <w:t>U Dvou srpů</w:t>
      </w:r>
      <w:r>
        <w:rPr/>
        <w:t xml:space="preserve"> 355/4, 1567/6, 1724/8, 2024/2, 2038/10, 2819/12, 2820/14, 3135/7, 3136/5, 3137/1, 3138/3, 3146/9, 3147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289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668, Holečkova 38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onická</w:t>
      </w:r>
      <w:r>
        <w:rPr/>
        <w:t xml:space="preserve"> 16/1, E17/0, 17/5, 18/9, E35/0, 37/11, 46/0, 174/3, 694/7, 731/6A, 732/4, 741/42, 742/44, 743/46, 744/48, 745/54, 746/56, 747/60, 748/62, 749/72, 750/74, 751/40, 752/38, 753/36, 754/34, 755/32, 756/30, 757/28, 758/26, 759/24, 760/22, 761/18, 762/14, 763/10, 764/8, 765/15, 766/17, 768/31, 805/57, 806/55, 807/53, 808/51, 809/45, 810/43, 811/39, 812/37, 987/78, 1026/68, 1027/66, 1028/49, 1029/47, 1066/6, 1089/52, 1169/58, 1185/50, 1203/76, 1313/25, 1313/27, </w:t>
      </w:r>
      <w:r>
        <w:rPr>
          <w:b/>
        </w:rPr>
        <w:t>Plzeňská</w:t>
      </w:r>
      <w:r>
        <w:rPr/>
        <w:t xml:space="preserve"> 16/135, 55/133, 136/131, 772/137, 947/129B, 948/129A, 949/129, 950/127, 951/125, </w:t>
      </w:r>
      <w:r>
        <w:rPr>
          <w:b/>
        </w:rPr>
        <w:t>Pod Klamovkou</w:t>
      </w:r>
      <w:r>
        <w:rPr/>
        <w:t xml:space="preserve"> 772/4, 773/2, </w:t>
      </w:r>
      <w:r>
        <w:rPr>
          <w:b/>
        </w:rPr>
        <w:t>Prachnerova</w:t>
      </w:r>
      <w:r>
        <w:rPr/>
        <w:t xml:space="preserve"> 887/1, 952/3, </w:t>
      </w:r>
      <w:r>
        <w:rPr>
          <w:b/>
        </w:rPr>
        <w:t xml:space="preserve">Štochlova </w:t>
      </w:r>
      <w:r>
        <w:rPr/>
        <w:t xml:space="preserve">1245/3, 1246/9, 1247/11, 1248/13, 1249/17, 1250/19, 1251/21, 1252/23, 1257/1, 1260/7, 1261/15, </w:t>
      </w:r>
      <w:r>
        <w:rPr>
          <w:b/>
        </w:rPr>
        <w:t>U Vojanky</w:t>
      </w:r>
      <w:r>
        <w:rPr/>
        <w:t xml:space="preserve"> 731/39, 733/37, 734/33, 735/29, 736/27, 737/25, 738/23, 739/5, 740/3, 741/1, 751/2, 761/20, 762/24, 763/28, 764/30, 1137/35, 1208/41, 1216/3A, 1271/21, 1309/1A, </w:t>
      </w:r>
      <w:r>
        <w:rPr>
          <w:b/>
        </w:rPr>
        <w:t>Vrchlického</w:t>
      </w:r>
      <w:r>
        <w:rPr/>
        <w:t xml:space="preserve"> 18/31, 65/27, 272/86, 439/29, 647/78, 676/84, 677/82, 678/80, 693/90, 694/92, 772/94, 773/39, 886/76, 887/7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90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Smíchov č.p.2185, Podbělohors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aváčkova </w:t>
      </w:r>
      <w:r>
        <w:rPr/>
        <w:t xml:space="preserve">79/3, 93/15, 103/2, 105/7, 108/9, 123/17, 166/5, 203/10, 1284/11, 1302/11A, </w:t>
      </w:r>
    </w:p>
    <w:p>
      <w:pPr>
        <w:pStyle w:val="Normal"/>
        <w:jc w:val="both"/>
        <w:rPr/>
      </w:pPr>
      <w:r>
        <w:rPr>
          <w:b/>
        </w:rPr>
        <w:t>Na Popelce</w:t>
      </w:r>
      <w:r>
        <w:rPr/>
        <w:t xml:space="preserve"> 38/17, 305/15, 770/13, 771/11, 1187/19, 1294/15A, </w:t>
      </w:r>
      <w:r>
        <w:rPr>
          <w:b/>
        </w:rPr>
        <w:t>P</w:t>
      </w:r>
      <w:r>
        <w:rPr/>
        <w:t>l</w:t>
      </w:r>
      <w:r>
        <w:rPr>
          <w:b/>
        </w:rPr>
        <w:t>zeňská</w:t>
      </w:r>
      <w:r>
        <w:rPr/>
        <w:t xml:space="preserve"> 39/117</w:t>
      </w:r>
      <w:r>
        <w:rPr>
          <w:b/>
        </w:rPr>
        <w:t>,</w:t>
      </w:r>
      <w:r>
        <w:rPr/>
        <w:t xml:space="preserve"> 43/107, 54/109, 155/113, 156/11, 314/115, 606/123, 628/121, 650/119, 1270/97, 1270/99, 1270/101, 1270/103, 1282/105, </w:t>
      </w:r>
      <w:r>
        <w:rPr>
          <w:b/>
        </w:rPr>
        <w:t>Pod Radni</w:t>
      </w:r>
      <w:r>
        <w:rPr/>
        <w:t>cí 103/2, 112/2D, 152/3, 155/6, 314/7, 315/5, 656/0, 657/2C</w:t>
      </w:r>
      <w:r>
        <w:rPr>
          <w:b/>
        </w:rPr>
        <w:t>,</w:t>
      </w:r>
      <w:r>
        <w:rPr/>
        <w:t xml:space="preserve"> 1210/4, 1235/2A, </w:t>
      </w:r>
      <w:r>
        <w:rPr>
          <w:b/>
        </w:rPr>
        <w:t>Prachnerova</w:t>
      </w:r>
      <w:r>
        <w:rPr/>
        <w:t xml:space="preserve"> 606/12, 642/10, 674/8, </w:t>
      </w:r>
      <w:r>
        <w:rPr>
          <w:b/>
        </w:rPr>
        <w:t>Starokošířská</w:t>
      </w:r>
      <w:r>
        <w:rPr/>
        <w:t xml:space="preserve"> 791/28, 959/30, </w:t>
      </w:r>
    </w:p>
    <w:p>
      <w:pPr>
        <w:pStyle w:val="Normal"/>
        <w:jc w:val="both"/>
        <w:rPr/>
      </w:pPr>
      <w:r>
        <w:rPr>
          <w:b/>
        </w:rPr>
        <w:t xml:space="preserve">U lesíka </w:t>
      </w:r>
      <w:r>
        <w:rPr/>
        <w:t xml:space="preserve">E23/0, </w:t>
      </w:r>
      <w:r>
        <w:rPr>
          <w:b/>
        </w:rPr>
        <w:t>Vrchlického</w:t>
      </w:r>
      <w:r>
        <w:rPr/>
        <w:t xml:space="preserve"> E 9/0, 9/40, 10/42, 11/25, 23/62, 41/9, 41/11, 42/13, 47/36, 63/48, 83/56, 88/58, 96/60, 99/54, 105/50, 135/3, 145/52, 161/5, 634/38, 792/32, 793/34, 1204/29A, 1223/19, 1283/7, 1306/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291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Smíchov č.p.2185, Podbělohors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limentce</w:t>
      </w:r>
      <w:r>
        <w:rPr/>
        <w:t xml:space="preserve"> 650/16, 1717/3, 1718/5, 1719/7, 1788/46, 1794/36, 1795/48, 1808/26, 1852/1, 1863/9, 1867/43, 1874/34, 1875/31, 1899/49, 1919/28, 2048/40, 2049/42, 2050/41,2067/51, 2073/24, 2089/45, 2090/44, 2101/22, 2102/20, 2103/18, 2114/12, 2115/38, 2116/14, 2130/29, 2131/33, 2136/30, 2137/32, 2138/27, 2140/25, 2153/21, 2156/19, 2159/35, 2168/23, 2169/17, 2176/11, 2183/39, 2184/37, 2186/15, 2187/13, 2219/47, 2431/2, 2436/8, 2437/10, 2446/4, 2447/6, </w:t>
      </w:r>
      <w:r>
        <w:rPr>
          <w:b/>
        </w:rPr>
        <w:t>Nad Buďánkami</w:t>
      </w:r>
      <w:r>
        <w:rPr/>
        <w:t xml:space="preserve"> </w:t>
      </w:r>
      <w:r>
        <w:rPr>
          <w:b/>
        </w:rPr>
        <w:t>I</w:t>
      </w:r>
      <w:r>
        <w:rPr/>
        <w:t xml:space="preserve"> 606/17, 1933/2, 2150/1, 2271/3, 2289/11, 2290/13, 2313/7, 2329/9, 2336/5, 2341/8, 2352/15, 3061/6, </w:t>
      </w:r>
      <w:r>
        <w:rPr>
          <w:b/>
        </w:rPr>
        <w:t>Nad Buďánkami II</w:t>
      </w:r>
      <w:r>
        <w:rPr/>
        <w:t xml:space="preserve"> 1371/9, 1841/17, 1920/15, 1933/13, 2087/24, 2175/11, </w:t>
      </w:r>
      <w:r>
        <w:rPr>
          <w:b/>
        </w:rPr>
        <w:t>Nad Buďánkami</w:t>
      </w:r>
      <w:r>
        <w:rPr/>
        <w:t xml:space="preserve"> </w:t>
      </w:r>
      <w:r>
        <w:rPr>
          <w:b/>
          <w:bCs/>
        </w:rPr>
        <w:t>III</w:t>
      </w:r>
      <w:r>
        <w:rPr/>
        <w:t xml:space="preserve"> 606/12, 2150/4, 2313/10, 2336/8, 2847/6, 2855/1, 2855/3, 2855/5, 2855/7, </w:t>
      </w:r>
      <w:r>
        <w:rPr>
          <w:b/>
        </w:rPr>
        <w:t>Nad Zámečnicí</w:t>
      </w:r>
      <w:r>
        <w:rPr/>
        <w:t xml:space="preserve"> E115/10A, 130/3, 137/6, 138/12, 139/16, 650/7, 1329/10, 1794/29, 1808/17, 1841/34, 1855/41, 1874/27, 1919/19, 2048/33, 2049/35, 2073/15, 2082/23, 2083/21, 2084/25, 2087/36, 2090/37, 2100/39, 2101/13, 2102/11, 2103/9, 2115/31, 2125/30, 2126/32, 2127/28, 2128/26, 2165/14, 2341/24, 2409/5, 2575/1, 2777/18, 2778/20, </w:t>
      </w:r>
      <w:r>
        <w:rPr>
          <w:b/>
        </w:rPr>
        <w:t>Plzeňská</w:t>
      </w:r>
      <w:r>
        <w:rPr/>
        <w:t xml:space="preserve"> 129/216, E237/0, 1923/222, 1924/220, 1925/218, 2575/208, 2576/210, 2577/212, 2578/214, 2822/224, 2823/226, 2824/228, </w:t>
      </w:r>
      <w:r>
        <w:rPr>
          <w:b/>
        </w:rPr>
        <w:t xml:space="preserve">Pod Buďánkou </w:t>
      </w:r>
      <w:r>
        <w:rPr/>
        <w:t xml:space="preserve">137/1, 145/11, </w:t>
      </w:r>
    </w:p>
    <w:p>
      <w:pPr>
        <w:pStyle w:val="Normal"/>
        <w:jc w:val="both"/>
        <w:rPr/>
      </w:pPr>
      <w:r>
        <w:rPr>
          <w:b/>
        </w:rPr>
        <w:t>Pod Kotlářkou</w:t>
      </w:r>
      <w:r>
        <w:rPr/>
        <w:t xml:space="preserve"> 121/2, 2193/4, 2194/8, 2200/20, 2201/22, 2202/6, 2203/24, 2223/10, 2228/26, 2253/12, 2254/16, 2256/18, 2420/14, 2424/28, </w:t>
      </w:r>
      <w:r>
        <w:rPr>
          <w:b/>
        </w:rPr>
        <w:t>Pod Skalkou</w:t>
      </w:r>
      <w:r>
        <w:rPr/>
        <w:t xml:space="preserve"> 1852/0, 2736/7, 2737/5, 2738/3, 2739/1, </w:t>
      </w:r>
      <w:r>
        <w:rPr>
          <w:b/>
        </w:rPr>
        <w:t xml:space="preserve">Podbělohorská </w:t>
      </w:r>
      <w:r>
        <w:rPr/>
        <w:t xml:space="preserve">757/11, </w:t>
      </w:r>
      <w:r>
        <w:rPr>
          <w:b/>
        </w:rPr>
        <w:t>Svátkova</w:t>
      </w:r>
      <w:r>
        <w:rPr/>
        <w:t xml:space="preserve"> 531/6, 2195/5, 2198/4, 2199/2, 2204/7, 2205/1, 2211/11, 2218/15, 2222/3, 2229/13, 2274/9, 2280/8, </w:t>
      </w:r>
      <w:r>
        <w:rPr>
          <w:b/>
        </w:rPr>
        <w:t>U Klikovky</w:t>
      </w:r>
      <w:r>
        <w:rPr/>
        <w:t xml:space="preserve"> 120/25, 1787/21, 1795/17, 1855/15, 2020/23, 2067/19, </w:t>
      </w:r>
      <w:r>
        <w:rPr>
          <w:b/>
        </w:rPr>
        <w:t>U Klimentky</w:t>
      </w:r>
      <w:r>
        <w:rPr/>
        <w:t xml:space="preserve"> 2703/1, 3083/3, 3198/5, </w:t>
      </w:r>
    </w:p>
    <w:p>
      <w:pPr>
        <w:pStyle w:val="Normal"/>
        <w:jc w:val="both"/>
        <w:rPr/>
      </w:pPr>
      <w:r>
        <w:rPr>
          <w:b/>
        </w:rPr>
        <w:t>U Kotlářky</w:t>
      </w:r>
      <w:r>
        <w:rPr/>
        <w:t xml:space="preserve"> 531/5, 2198/3, 2199/1, 2280/7, 3152/2, </w:t>
      </w:r>
      <w:r>
        <w:rPr>
          <w:b/>
        </w:rPr>
        <w:t>U Zámečnice</w:t>
      </w:r>
      <w:r>
        <w:rPr/>
        <w:t xml:space="preserve"> 133/2, 134/4, 135/6, 136/10, 220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9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Košíře č.p.1090, Weber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edrnova</w:t>
      </w:r>
      <w:r>
        <w:rPr/>
        <w:t xml:space="preserve"> 246/2, 247/4, 248/6, 249/8, 250/10, 251/12, 252/14, 253/16, 254/18, 255/20, 256/22, </w:t>
      </w:r>
      <w:r>
        <w:rPr>
          <w:b/>
        </w:rPr>
        <w:t>Brdlíkova</w:t>
      </w:r>
      <w:r>
        <w:rPr/>
        <w:t xml:space="preserve"> 191/9, 192/11, 193/13, 194/15, 195/17, 196/19, 197/21, 198/23, 199/25, 200/27, 201/29, 202/31, 203/33, </w:t>
      </w:r>
      <w:r>
        <w:rPr>
          <w:b/>
        </w:rPr>
        <w:t>Hamsíkova</w:t>
      </w:r>
      <w:r>
        <w:rPr/>
        <w:t xml:space="preserve"> 57/21, 104/33, 107/7, 129/9, 238/2, 239/4, 240/6, 241/8, 242/10, 243/12, 244/14, 245/16, 259/27, 260/5, 261/3, 264/1, 266/25, 267/19, 273/15, 274/23, 275/17, 277/13, 278/11, 282/31, 283/29,</w:t>
      </w:r>
      <w:r>
        <w:rPr>
          <w:b/>
          <w:bCs/>
        </w:rPr>
        <w:t xml:space="preserve"> Jeřabinová </w:t>
      </w:r>
      <w:r>
        <w:rPr/>
        <w:t xml:space="preserve">293/7, 293/5, 293/3, 293/1, 294/9, 294/11, 295/19, 295/17, 295/15, 295/13, 297/4, 297/2, 3250/8, 3251/10, 3252/12, 3253/14, 3254/16, </w:t>
      </w:r>
      <w:r>
        <w:rPr>
          <w:b/>
        </w:rPr>
        <w:t>Lékařská</w:t>
      </w:r>
      <w:r>
        <w:rPr/>
        <w:t xml:space="preserve"> 36/10, 268/1, 269/3, 270/5, 271/7, 272/9, 291/8, 291/6, 291/4, 291/2, 306/1A, </w:t>
      </w:r>
      <w:r>
        <w:rPr>
          <w:b/>
        </w:rPr>
        <w:t>Nad Motolskou nemocnicí</w:t>
      </w:r>
      <w:r>
        <w:rPr/>
        <w:t xml:space="preserve"> E47/0, </w:t>
      </w:r>
      <w:r>
        <w:rPr>
          <w:b/>
        </w:rPr>
        <w:t xml:space="preserve">Roentgenova </w:t>
      </w:r>
      <w:r>
        <w:rPr/>
        <w:t xml:space="preserve">37/2, </w:t>
      </w:r>
      <w:r>
        <w:rPr>
          <w:b/>
        </w:rPr>
        <w:t>Weberova</w:t>
      </w:r>
      <w:r>
        <w:rPr/>
        <w:t xml:space="preserve"> 204/3, 205/5, 206/7, 207/9, 208/11, 209/13, 210/15, 211/17, 212/19, 213/21, 214/23, 215/25, 216/27, </w:t>
      </w:r>
      <w:r>
        <w:rPr>
          <w:b/>
        </w:rPr>
        <w:t xml:space="preserve">Wolfova </w:t>
      </w:r>
      <w:r>
        <w:rPr/>
        <w:t>105/7, 106/13, 128/3, 173/23, 177/21, 178/5, 179/25, 180/19, 181/9, 182/17, 262/15, 263/11, 265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29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090, Weber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dlíkova</w:t>
      </w:r>
      <w:r>
        <w:rPr/>
        <w:t xml:space="preserve"> 187/1, 188/3, 189/5, 190/7, </w:t>
      </w:r>
      <w:r>
        <w:rPr>
          <w:b/>
        </w:rPr>
        <w:t xml:space="preserve">Ke Kotlářce </w:t>
      </w:r>
      <w:r>
        <w:rPr/>
        <w:t xml:space="preserve">160/4, 275/2, 292/8, 293/10, 1146/12, 1147/14, 1237/16, 1274/6, </w:t>
      </w:r>
      <w:r>
        <w:rPr>
          <w:b/>
        </w:rPr>
        <w:t>Kotlářka</w:t>
      </w:r>
      <w:r>
        <w:rPr/>
        <w:t xml:space="preserve"> 115/0, 1259/3, 1259/1, </w:t>
      </w:r>
      <w:r>
        <w:rPr>
          <w:b/>
        </w:rPr>
        <w:t>Leitzova</w:t>
      </w:r>
      <w:r>
        <w:rPr/>
        <w:t xml:space="preserve"> 1267/1, </w:t>
      </w:r>
      <w:r>
        <w:rPr>
          <w:b/>
        </w:rPr>
        <w:t xml:space="preserve">Plzeňská </w:t>
      </w:r>
      <w:r>
        <w:rPr/>
        <w:t xml:space="preserve">1217/230, </w:t>
      </w:r>
      <w:r>
        <w:rPr>
          <w:b/>
        </w:rPr>
        <w:t>Pod Kotlářkou</w:t>
      </w:r>
      <w:r>
        <w:rPr/>
        <w:t xml:space="preserve"> 98/7, 151/3, 275/1, 1152/5, </w:t>
      </w:r>
      <w:r>
        <w:rPr>
          <w:b/>
        </w:rPr>
        <w:t>Slavická</w:t>
      </w:r>
      <w:r>
        <w:rPr/>
        <w:t xml:space="preserve"> 1153/1, 1154/3, </w:t>
      </w:r>
      <w:r>
        <w:rPr>
          <w:b/>
        </w:rPr>
        <w:t xml:space="preserve">U Poštovky </w:t>
      </w:r>
      <w:r>
        <w:rPr/>
        <w:t xml:space="preserve">1148/1, 1149/3, 1255/1A, 1269/2, </w:t>
      </w:r>
      <w:r>
        <w:rPr>
          <w:b/>
        </w:rPr>
        <w:t>Weberova</w:t>
      </w:r>
      <w:r>
        <w:rPr/>
        <w:t xml:space="preserve"> 1090/1, 1234/1A, </w:t>
      </w:r>
      <w:r>
        <w:rPr>
          <w:b/>
        </w:rPr>
        <w:t>Zahradníčkova</w:t>
      </w:r>
      <w:r>
        <w:rPr/>
        <w:t xml:space="preserve"> 1118/2, 1119/4, 1120/6, 1121/8, 1122/10, 1123/12, 1124/14, 1125/16, 1126/18, 1127/20, 1220/20A, 1220/20B, 1220/20C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94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Motol č.p.235, Kudrnova 1A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dlíkova</w:t>
      </w:r>
      <w:r>
        <w:rPr/>
        <w:t xml:space="preserve"> 284/1A, 285/1B, 286/1C, 287/1D, 288/1E, 289/1F, </w:t>
      </w:r>
      <w:r>
        <w:rPr>
          <w:b/>
        </w:rPr>
        <w:t>Deylova</w:t>
      </w:r>
      <w:r>
        <w:rPr/>
        <w:t xml:space="preserve"> 225/12, 226/10, 227/8, 228/6, 229/4, 230/2, 233/3, </w:t>
      </w:r>
      <w:r>
        <w:rPr>
          <w:b/>
        </w:rPr>
        <w:t xml:space="preserve">Hennerova </w:t>
      </w:r>
      <w:r>
        <w:rPr/>
        <w:t xml:space="preserve">222/17, 223/15, 224/13, 225/11, 226/9, 227/7, 228/5, 229/3, 230/1, </w:t>
      </w:r>
      <w:r>
        <w:rPr>
          <w:b/>
        </w:rPr>
        <w:t>Ježovská</w:t>
      </w:r>
      <w:r>
        <w:rPr/>
        <w:t xml:space="preserve"> 115/2, 116/11, 118/9, 119/7, 120/5, 121/3, 122/1, 303/2A, 303/2B, </w:t>
      </w:r>
      <w:r>
        <w:rPr>
          <w:b/>
        </w:rPr>
        <w:t>Kudrnova</w:t>
      </w:r>
      <w:r>
        <w:rPr/>
        <w:t xml:space="preserve"> 234/4, 234/4A, 234/6, </w:t>
      </w:r>
      <w:r>
        <w:rPr>
          <w:b/>
        </w:rPr>
        <w:t>U Homolky</w:t>
      </w:r>
      <w:r>
        <w:rPr/>
        <w:t xml:space="preserve"> 123/1, 124/3, 124/5, 125/7, 125/9, 126/11, 126/13, </w:t>
      </w:r>
      <w:r>
        <w:rPr>
          <w:b/>
        </w:rPr>
        <w:t xml:space="preserve">U Hrušky </w:t>
      </w:r>
      <w:r>
        <w:rPr/>
        <w:t>236/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Volební okrsek č. 295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Motol č.p.235, Kudrnova 1A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ennerova</w:t>
      </w:r>
      <w:r>
        <w:rPr/>
        <w:t xml:space="preserve"> 217/19, 218/21, 219/23, 220/25, 221/27, </w:t>
      </w:r>
      <w:r>
        <w:rPr>
          <w:b/>
        </w:rPr>
        <w:t>Kudrnova</w:t>
      </w:r>
      <w:r>
        <w:rPr/>
        <w:t xml:space="preserve"> 15/2A, 17/2, 33/1, 38/7, 39/9, 56/5, 58/8, 59/10, 60/12, 61/14, 67/16, 82/3, 94/20, 95/22, 96/15, 131/18, 133/11, 144/17, 156/13, 158/19, 235/1A, </w:t>
      </w:r>
      <w:r>
        <w:rPr>
          <w:b/>
        </w:rPr>
        <w:t>Kukulova</w:t>
      </w:r>
      <w:r>
        <w:rPr/>
        <w:t xml:space="preserve"> 84/2, </w:t>
      </w:r>
      <w:r>
        <w:rPr>
          <w:b/>
        </w:rPr>
        <w:t>Na Homolce</w:t>
      </w:r>
      <w:r>
        <w:rPr/>
        <w:t xml:space="preserve"> 46/1, 47/3, 48/5, 49/7, 50/9, 51/11, 52/13, 53/15, 74/12, 75/14, 76/16, 77/18, 78/6, 79/8, 80/10, 109/17, 135/21, 136/19, 148/23, 151/22, 153/20, 176/2, </w:t>
      </w:r>
      <w:r>
        <w:rPr>
          <w:b/>
        </w:rPr>
        <w:t>Nad Hliníkem</w:t>
      </w:r>
      <w:r>
        <w:rPr/>
        <w:t xml:space="preserve"> 183/2, </w:t>
      </w:r>
      <w:r>
        <w:rPr>
          <w:b/>
        </w:rPr>
        <w:t>Plzeňská</w:t>
      </w:r>
      <w:r>
        <w:rPr/>
        <w:t xml:space="preserve"> 9/229, 10/231, 13/310, 14/314, 16/318, 19/316, 30/233, E30/0, 100/0, 101/219, 102/217,103/215C, 130/221, 279/215A, 290/215B, 296/233A, 298/217A, </w:t>
      </w:r>
      <w:r>
        <w:rPr>
          <w:b/>
        </w:rPr>
        <w:t>Pod Homolkou</w:t>
      </w:r>
      <w:r>
        <w:rPr/>
        <w:t xml:space="preserve"> 40/17, 41/15, 42/13, 43/11, 44/9, 46/6, 47/8, 48/10, 49/12, 50/14, 51/16, 52/18, 53/20, 62/7, 65/5, 68/3, 85/22, 108/24, 110/26, 111/33, 134/28, 143/36, 146/35, 154/29, 160/34, 163/27, 166/21, 167/23, 169/19, 171/25, 172/38, 176/4, 231/30, 292/32, 302/31, </w:t>
      </w:r>
      <w:r>
        <w:rPr>
          <w:b/>
        </w:rPr>
        <w:t xml:space="preserve">Pod Kotlářkou </w:t>
      </w:r>
      <w:r>
        <w:rPr/>
        <w:t xml:space="preserve">34/34, </w:t>
      </w:r>
      <w:r>
        <w:rPr>
          <w:b/>
        </w:rPr>
        <w:t>Podhorská</w:t>
      </w:r>
      <w:r>
        <w:rPr/>
        <w:t xml:space="preserve"> 88/19, 89/17, 90/15, 91/13, 92/11, 97/9, 132/25, 137/23, 138/7, 141/18, 143/1, 144/20, 145/5, 148/8, 149/12, 151/10, 155/21, 158/29, 159/14, 160/2, 162/6, 165/3, 168/16, 232/4, </w:t>
      </w:r>
      <w:r>
        <w:rPr>
          <w:b/>
        </w:rPr>
        <w:t>U Hrušky</w:t>
      </w:r>
      <w:r>
        <w:rPr/>
        <w:t xml:space="preserve"> 54/11, 55/13, 56/9, 63/8, 72/7, 73/5, 75/3, 80/2, 81/4, 82/6, 112/1, 161/10, 281/21, 307/13A, </w:t>
      </w:r>
      <w:r>
        <w:rPr>
          <w:b/>
        </w:rPr>
        <w:t>Upolínová</w:t>
      </w:r>
      <w:r>
        <w:rPr/>
        <w:t xml:space="preserve"> E65/0, E67/0, E 72/0, E73/0, E77/0, E78/0, E79/0, 280/7, 301/21, 308/11, 309/9, </w:t>
      </w:r>
      <w:r>
        <w:rPr>
          <w:b/>
        </w:rPr>
        <w:t>V Přelomu</w:t>
      </w:r>
      <w:r>
        <w:rPr/>
        <w:t xml:space="preserve"> 32/1, 45/3, 62/4, 66/2, </w:t>
      </w:r>
      <w:r>
        <w:rPr>
          <w:b/>
        </w:rPr>
        <w:t>V Úvalu</w:t>
      </w:r>
      <w:r>
        <w:rPr/>
        <w:t xml:space="preserve"> 31/0, 71/14, E71/0, 84/1, E84/0, 86/16, 87/18, E88/0, 95/32, 98/22, 113/20A, 127/4, 145/12, 146/6, 147/24, 157/2, 158/30, 165/10, 172/8, 175/1, 237/28, 257/26, 258/20, </w:t>
      </w:r>
      <w:r>
        <w:rPr>
          <w:b/>
        </w:rPr>
        <w:t xml:space="preserve">Vstupní </w:t>
      </w:r>
      <w:r>
        <w:rPr/>
        <w:t>40/8, 70/4, 83/2,</w:t>
      </w:r>
      <w:r>
        <w:rPr>
          <w:b/>
        </w:rPr>
        <w:t xml:space="preserve"> </w:t>
      </w:r>
      <w:r>
        <w:rPr/>
        <w:t xml:space="preserve">139/5, 140/6, 150/1, 152/3, 169/7, </w:t>
      </w:r>
      <w:r>
        <w:rPr>
          <w:b/>
        </w:rPr>
        <w:t xml:space="preserve">Weberova </w:t>
      </w:r>
      <w:r>
        <w:rPr/>
        <w:t xml:space="preserve">299/33, </w:t>
      </w:r>
      <w:r>
        <w:rPr>
          <w:b/>
        </w:rPr>
        <w:t>Za</w:t>
      </w:r>
      <w:r>
        <w:rPr/>
        <w:t xml:space="preserve"> </w:t>
      </w:r>
      <w:r>
        <w:rPr>
          <w:b/>
        </w:rPr>
        <w:t>Opravnou</w:t>
      </w:r>
      <w:r>
        <w:rPr/>
        <w:t xml:space="preserve"> 3/3, 4/4, 5/2, 186/1, 276/8, 300/6, 310/5, </w:t>
      </w:r>
      <w:r>
        <w:rPr>
          <w:b/>
        </w:rPr>
        <w:t>Zahradníčkova</w:t>
      </w:r>
      <w:r>
        <w:rPr/>
        <w:t xml:space="preserve"> 24/32, 25/30, 26/28, 27/26, 28/24, 29/22, 32/38, 64/40, 66/36, 68/34, 69/50, 70/52, 83/54, 91/0, 92/0, 93/48, 114/44, 117/46, 127/62, 142/58, 157/64, 164/56, 170/42, 174/6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29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39, Nepomuc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šířské nám</w:t>
      </w:r>
      <w:r>
        <w:rPr/>
        <w:t xml:space="preserve">. 441/1, 442/3, 520/2, </w:t>
      </w:r>
      <w:r>
        <w:rPr>
          <w:b/>
        </w:rPr>
        <w:t>Musílkova</w:t>
      </w:r>
      <w:r>
        <w:rPr/>
        <w:t xml:space="preserve"> 967/2, </w:t>
      </w:r>
      <w:r>
        <w:rPr>
          <w:b/>
        </w:rPr>
        <w:t>Nepomucká</w:t>
      </w:r>
      <w:r>
        <w:rPr/>
        <w:t xml:space="preserve"> 24/0, 36/0, 139/1, 442/2, 445/4, 658/13, 659/11, 1023/7, 1024/9, 1253/5, 1264/3, </w:t>
      </w:r>
      <w:r>
        <w:rPr>
          <w:b/>
        </w:rPr>
        <w:t>Plzeňská</w:t>
      </w:r>
      <w:r>
        <w:rPr/>
        <w:t xml:space="preserve"> 40/197,93/215F, 120/205, 121/203, 202/201, 205/199, 304/215D, 305/215E, 441/207, 442/211, 442/209, 445/215, 445/213, </w:t>
      </w:r>
      <w:r>
        <w:rPr>
          <w:b/>
        </w:rPr>
        <w:t>Pod Školou</w:t>
      </w:r>
      <w:r>
        <w:rPr/>
        <w:t xml:space="preserve"> 960/6, 965/4, 966/2, 1262/8, 1262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29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usílkova</w:t>
      </w:r>
      <w:r>
        <w:rPr/>
        <w:t xml:space="preserve"> 4/0, 72/4, 119/5, 119/7, 184/8, 189/14, 213/16, 270/6, 302/1, 303/3, 475/10, 488/12, 1303/22, 1308/9, 1311/5, 1311/5A, 1311/5B, 1311/5C, 1311/5D, 1311/5E, </w:t>
      </w:r>
      <w:r>
        <w:rPr>
          <w:b/>
        </w:rPr>
        <w:t>Plzeňská</w:t>
      </w:r>
      <w:r>
        <w:rPr/>
        <w:t xml:space="preserve"> 182/179, 183/181, 187/183, 188/185, 194/187, 226/189, 254/191, 302/195, 434/193, 1219/177, </w:t>
      </w:r>
      <w:r>
        <w:rPr>
          <w:b/>
        </w:rPr>
        <w:t>Pod Kavalírkou</w:t>
      </w:r>
      <w:r>
        <w:rPr/>
        <w:t xml:space="preserve"> 229/34, 230/40, 231/42, 303/46, 304/44, 448/30, 471/38, 486/32, 489/36, 500/28, 1311/27, 1311/29, </w:t>
      </w:r>
      <w:r>
        <w:rPr>
          <w:b/>
        </w:rPr>
        <w:t>Pod Školou</w:t>
      </w:r>
      <w:r>
        <w:rPr/>
        <w:t xml:space="preserve"> 455/1, 456/3, 466/5, 989/7, 990/9, </w:t>
      </w:r>
      <w:r>
        <w:rPr>
          <w:b/>
        </w:rPr>
        <w:t>Slávy Horníka</w:t>
      </w:r>
      <w:r>
        <w:rPr/>
        <w:t xml:space="preserve"> 68/6, 137/8, 158/2, 216/4, 252/14, 253/12, 508/18, 509/20,509/22, 510/24, 1021/16A, 1022/16, </w:t>
      </w:r>
      <w:r>
        <w:rPr>
          <w:b/>
        </w:rPr>
        <w:t>Tůmova</w:t>
      </w:r>
      <w:r>
        <w:rPr/>
        <w:t xml:space="preserve"> 158/9, 184/11, 185/8, 190/4, 223/6, 475/10, </w:t>
      </w:r>
      <w:r>
        <w:rPr>
          <w:b/>
        </w:rPr>
        <w:t>U Kavalírky</w:t>
      </w:r>
      <w:r>
        <w:rPr/>
        <w:t xml:space="preserve"> 500/1, 514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29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Zámyšli</w:t>
      </w:r>
      <w:r>
        <w:rPr/>
        <w:t xml:space="preserve"> 26/4, 33/6, 242/5, 295/2, 478/8, 501/1, 502/3, </w:t>
      </w:r>
      <w:r>
        <w:rPr>
          <w:b/>
        </w:rPr>
        <w:t>Plzeňská</w:t>
      </w:r>
      <w:r>
        <w:rPr/>
        <w:t xml:space="preserve"> 240/169, 241/171, 242/161, 243/165, 250/175, 251/173, 255/163, 290/139, 452/167, </w:t>
      </w:r>
      <w:r>
        <w:rPr>
          <w:b/>
        </w:rPr>
        <w:t>Pod Kavalírkou</w:t>
      </w:r>
      <w:r>
        <w:rPr/>
        <w:t xml:space="preserve"> 244/20, 277/22, 295/14, 296/12, 297/10, 298/8, 299/6, 300/4, 338/24, 458/18, 463/26, 501/16, 1292/1, 1300/3, 1300/5, </w:t>
      </w:r>
      <w:r>
        <w:rPr>
          <w:b/>
          <w:bCs/>
        </w:rPr>
        <w:t>Pod Klamovkou</w:t>
      </w:r>
      <w:r>
        <w:rPr/>
        <w:t xml:space="preserve"> 290/11, 472/7, 473/5, 1268/1, 1268/3, </w:t>
      </w:r>
      <w:r>
        <w:rPr>
          <w:b/>
        </w:rPr>
        <w:t>U Kavalírky</w:t>
      </w:r>
      <w:r>
        <w:rPr/>
        <w:t xml:space="preserve"> 8/4, 250/6, 463/2, </w:t>
      </w:r>
      <w:r>
        <w:rPr>
          <w:b/>
        </w:rPr>
        <w:t>Vrchlického</w:t>
      </w:r>
      <w:r>
        <w:rPr/>
        <w:t xml:space="preserve"> 290/100, 473/96, 474/98, 478/53, 479/51, 482/49, 483/47, 484/45, 493/41, 493/4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29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abiánova</w:t>
      </w:r>
      <w:r>
        <w:rPr/>
        <w:t xml:space="preserve"> 321/11, 329/15, 330/17, 335/13, 533/1, 572/9, 607/3, 608/5, 609/7, </w:t>
      </w:r>
      <w:r>
        <w:rPr>
          <w:b/>
        </w:rPr>
        <w:t>Musílkova</w:t>
      </w:r>
      <w:r>
        <w:rPr/>
        <w:t xml:space="preserve"> 306/51, 307/53, 308/55, 309/57, 321/,43, 322/45, 323/47, 324/49, 325/68, 327/64, 335/62, </w:t>
      </w:r>
      <w:r>
        <w:rPr>
          <w:b/>
        </w:rPr>
        <w:t xml:space="preserve">Nad Hliníkem </w:t>
      </w:r>
      <w:r>
        <w:rPr/>
        <w:t xml:space="preserve">1186/4, 1202/2, </w:t>
      </w:r>
      <w:r>
        <w:rPr>
          <w:b/>
        </w:rPr>
        <w:t>Nad Zámečkem</w:t>
      </w:r>
      <w:r>
        <w:rPr/>
        <w:t xml:space="preserve"> 371/44, 372/46, 373/48, 374/50, 375/52, 376/54, 377/56, 378/58, 379/60, 380/62, 381/64, 382/63, 383/61, </w:t>
      </w:r>
      <w:r>
        <w:rPr>
          <w:b/>
        </w:rPr>
        <w:t>Píseckého</w:t>
      </w:r>
      <w:r>
        <w:rPr/>
        <w:t xml:space="preserve"> 325/17, 326/13, 327/9, 328/5, 329/3, 330/1, 331/7, 332/11, 333/15, 334/19, </w:t>
      </w:r>
      <w:r>
        <w:rPr>
          <w:b/>
        </w:rPr>
        <w:t>Před Cibulkami</w:t>
      </w:r>
      <w:r>
        <w:rPr/>
        <w:t xml:space="preserve"> 313/10, 316/8, 317/6, 320/4, 321/2, 572/1, 696/3, </w:t>
      </w:r>
      <w:r>
        <w:rPr>
          <w:b/>
        </w:rPr>
        <w:t>Schodová</w:t>
      </w:r>
      <w:r>
        <w:rPr/>
        <w:t xml:space="preserve"> 309/10, 310/8, 311/6, 312/4, 313/2, 334/12, 357/11, 570/9, 601/7, 602/5, 613/3, 614/1, </w:t>
      </w:r>
      <w:r>
        <w:rPr>
          <w:b/>
        </w:rPr>
        <w:t xml:space="preserve">Trojdílná </w:t>
      </w:r>
      <w:r>
        <w:rPr/>
        <w:t>375/10, 376/9,</w:t>
      </w:r>
      <w:r>
        <w:rPr>
          <w:b/>
        </w:rPr>
        <w:t xml:space="preserve"> </w:t>
      </w:r>
      <w:r>
        <w:rPr/>
        <w:t xml:space="preserve">440/13, 451/22, 469/17, 481/15, 516/11, 1062/20, 1117/18, </w:t>
      </w:r>
      <w:r>
        <w:rPr>
          <w:b/>
        </w:rPr>
        <w:t>U Cibulky</w:t>
      </w:r>
      <w:r>
        <w:rPr/>
        <w:t xml:space="preserve"> 118/1, </w:t>
      </w:r>
      <w:r>
        <w:rPr>
          <w:b/>
        </w:rPr>
        <w:t xml:space="preserve">U Lesíka </w:t>
      </w:r>
      <w:r>
        <w:rPr/>
        <w:t xml:space="preserve">383/7, </w:t>
      </w:r>
      <w:r>
        <w:rPr>
          <w:b/>
        </w:rPr>
        <w:t>U Tenisu</w:t>
      </w:r>
      <w:r>
        <w:rPr/>
        <w:t xml:space="preserve"> 351/2, 352/4, 353/6, 354/8, 355/10, 356/12, 451/7, 476/5, 477/3, </w:t>
      </w:r>
      <w:r>
        <w:rPr>
          <w:b/>
        </w:rPr>
        <w:t>V Břízkách</w:t>
      </w:r>
      <w:r>
        <w:rPr/>
        <w:t xml:space="preserve"> 341/2, 342/4, 343/6, 344/8, 345/1, 346/3, 347/5, 348/7, 349/9, 350/11, 1025/2A, </w:t>
      </w:r>
      <w:r>
        <w:rPr>
          <w:b/>
        </w:rPr>
        <w:t>V Cibulkách</w:t>
      </w:r>
      <w:r>
        <w:rPr/>
        <w:t xml:space="preserve"> 345/65, 346/63, 351/61, 357/56, 358/54, 359/52, 360/50, 361/48, 362/46, 363/44, 364/42, 533/30, 610/32, 613/40, 614/38, 691/36, 692/34, 696/36A, </w:t>
      </w:r>
      <w:r>
        <w:rPr>
          <w:b/>
        </w:rPr>
        <w:t>V Stráni</w:t>
      </w:r>
      <w:r>
        <w:rPr/>
        <w:t xml:space="preserve"> 371/9, 485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0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Sklonku</w:t>
      </w:r>
      <w:r>
        <w:rPr/>
        <w:t xml:space="preserve"> 367/11, 468/9, 384/7, 397/5, 412/3, 423/1, 547/4, 556/2, 558/6, 603/8, </w:t>
      </w:r>
      <w:r>
        <w:rPr>
          <w:b/>
        </w:rPr>
        <w:t>Na Výši</w:t>
      </w:r>
      <w:r>
        <w:rPr/>
        <w:t xml:space="preserve"> 411/22, 423/2, 424/4, 425/6, 426/8, 427/10, 428/12, 429/14, 430/16, 431/18, 432/20, 1013/3,</w:t>
      </w:r>
    </w:p>
    <w:p>
      <w:pPr>
        <w:pStyle w:val="Normal"/>
        <w:jc w:val="both"/>
        <w:rPr/>
      </w:pPr>
      <w:r>
        <w:rPr>
          <w:b/>
          <w:bCs/>
        </w:rPr>
        <w:t xml:space="preserve">Nad Hliníkem </w:t>
      </w:r>
      <w:r>
        <w:rPr/>
        <w:t xml:space="preserve">57/2A, </w:t>
      </w:r>
      <w:r>
        <w:rPr>
          <w:b/>
        </w:rPr>
        <w:t>Nad Zámečkem</w:t>
      </w:r>
      <w:r>
        <w:rPr/>
        <w:t xml:space="preserve"> 368/38, 369/40, 370/42, 384/37, 385/39, 386/41, 387/43, 388/45, 389/47, 390/49, 391/51, 392/53, 393/55, 394/57, 395/59, 517/8, 518/6, 521/28, 523/16, 524/14, 526/9, 527/34, 528/22, 529/4, 531/26, 536/21, 537/32, 538/24, 541/19, 542/7, 543/27, 544/33, 546/29, 547/35, 548/3, 549/12, 550/5, 551/25, 552/17, 553/31, 554/1, 555/10, 557/20, 558/36, 559/2, 560/18, 562/11, 563/15, 564/30, 566/23, 593/13, </w:t>
      </w:r>
      <w:r>
        <w:rPr>
          <w:b/>
        </w:rPr>
        <w:t>Trojdílná</w:t>
      </w:r>
      <w:r>
        <w:rPr/>
        <w:t xml:space="preserve"> 391/8, 392/7, 403/6, 404/5, 418/4, 419/3, 428/2, 429/1, </w:t>
      </w:r>
      <w:r>
        <w:rPr>
          <w:b/>
        </w:rPr>
        <w:t>U Lesíka</w:t>
      </w:r>
      <w:r>
        <w:rPr/>
        <w:t xml:space="preserve"> 395/10, 396/8, 408/6, 409/5, 410/3, 411/1, 432/2, 498/4, 1083/5A, </w:t>
      </w:r>
      <w:r>
        <w:rPr>
          <w:b/>
        </w:rPr>
        <w:t>V Cibulkách</w:t>
      </w:r>
      <w:r>
        <w:rPr/>
        <w:t xml:space="preserve"> 365/59, 366/57, 367/55, 397/23, 398/21, 399/19, 400/17, 401/15, 402/13, 403/11, 404/9, 405/7, 406/5, 407/3, 408/1, 412/22, 413/20, 414/18, 415/16, 416/14, 417/12, 418/10, 419/8, 420/6, 421/4, 422/2, 515/47, 522/43, 525/45, 530/31, 532/51, 539/49, 540/27, 545/29, 554/39, 556/25, 559/41, 561/37, 603/53, 699/28, 1013/24, 1087/35, 1095/33, 1254/1A, 1265/26, 1266/26A, </w:t>
      </w:r>
      <w:r>
        <w:rPr>
          <w:b/>
        </w:rPr>
        <w:t>V Stráni</w:t>
      </w:r>
      <w:r>
        <w:rPr/>
        <w:t xml:space="preserve"> 365/12, 370/10, 386/8, 387/7, 399/6, 400/5, 414/4, 415/3, 425/2, 426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0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258, Beníškové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eníškové </w:t>
      </w:r>
      <w:r>
        <w:rPr/>
        <w:t xml:space="preserve">988/3, 1101/9, 1258/1, 1285/5, 1285/7, 1285/9, 1285/11, </w:t>
      </w:r>
      <w:r>
        <w:rPr>
          <w:b/>
        </w:rPr>
        <w:t>Karenova</w:t>
      </w:r>
      <w:r>
        <w:rPr/>
        <w:t xml:space="preserve"> 713/13, 714/11, 715/9, 716/7, 964/1, 977/3, 978/17, 979/19, 991/6, 992/8, 993/10, 994/12, 1039/4, 1040/2, 1099/5, 1138/14, 1139/16, 1140/18, 1141/20, 1142/22, 1143/24, 1144/26, 1145/28, 1263/15, </w:t>
      </w:r>
      <w:r>
        <w:rPr>
          <w:b/>
        </w:rPr>
        <w:t>Linhartova</w:t>
      </w:r>
      <w:r>
        <w:rPr/>
        <w:t xml:space="preserve"> 1287/2, 1287/4, 1287/6, 1287/8, 1288/10, 1288/12, 1288/14, 1297/22, 1298/18, 1304/16, </w:t>
      </w:r>
      <w:r>
        <w:rPr>
          <w:b/>
        </w:rPr>
        <w:t>Lukavského</w:t>
      </w:r>
      <w:r>
        <w:rPr/>
        <w:t xml:space="preserve"> 1289/2, 1289/4, 1289/6, 1289/8, 1289/10, 1289/12, 1289/14, 1289/16, 1289/18, 1289/20, 1289/22, 1289/24, 1290/26, 1290/28, 1290/30, 1290/32, 1290/34, 1290/36, </w:t>
      </w:r>
      <w:r>
        <w:rPr>
          <w:b/>
        </w:rPr>
        <w:t>Naskové</w:t>
      </w:r>
      <w:r>
        <w:rPr/>
        <w:t xml:space="preserve">  58/60, 588/44, 623/42, 721/20, 995/16, 996/14, 997/12, 998/28, 999/26, 1000/24, 1001/52, 1002/50, 1003/48, 1032/58, 1033/56, 1034/54, 1100/3, 1177/40, 1189/1, 1214/5, 1230/1A, 1231/1B, 1231/1C, </w:t>
      </w:r>
      <w:r>
        <w:rPr>
          <w:b/>
        </w:rPr>
        <w:t>Průchova</w:t>
      </w:r>
      <w:r>
        <w:rPr/>
        <w:t xml:space="preserve"> 170/40, 276/25, 284/36, 289/34, 573/45, 574/52, 583/38, 584/30, 590/5, 591/3, 594/7, 596/28, 600/57, 636/42, 648/53, 649/55, 652/48, 655/51, 679/21, 680/19, 681/33, 682/50, 683/56, 684/47, 685/39, 686/17, 687/15, 688/13, 690/58, 697/27, 709/54, 710/49, 722/16, 723/14, 961/8, 985/10, 1008/22, 1011/1, 1012/60, 1030/26, 1031/44, 1045/41, 1063/11, 1084/35, 1086/23, 1088/43, 1097/18, 1103/32, 1105/37, 1114/9, 1131/29, 1133/31, </w:t>
      </w:r>
      <w:r>
        <w:rPr>
          <w:b/>
        </w:rPr>
        <w:t>Smolíkova</w:t>
      </w:r>
      <w:r>
        <w:rPr/>
        <w:t xml:space="preserve"> 1041/7, 1042/5, 1043/3, 1044/1, </w:t>
      </w:r>
      <w:r>
        <w:rPr>
          <w:b/>
        </w:rPr>
        <w:t xml:space="preserve">Štěpánkova </w:t>
      </w:r>
      <w:r>
        <w:rPr/>
        <w:t xml:space="preserve">13/29, 61/6A, 575/36, 580/51, 581/49, 582/42, 585/10, 595/8, 597/7, 598/20, 599/48, 621/46, 624/47, 625/53, 635/45, 637/67, 638/65, 639/3, 640/5, 641/69, 644/63, 645/61, 646/59, 654/30, 662/62, 663/60, 664/56, 665/28, 666/58, 667/26, 668/24, 669/27, 670/25, 671/23, 672/21, 673/19, 675/1, 698/22, 704/64, 706/17, 711/14, 712/12, 883/31, 884/33, 885/35, 986/50, 1014/4A, 1015/4, 1016/2, 1017/11, 1019/13, 1020/9, 1047/32, 1060/55, 1061/43, 1064/38, 1065/40, 1082/34, 1085/44, 1094/6, 1098/18, 1102/16, 1104/54, 1150/15, 1171/71, 1215/57, </w:t>
      </w:r>
      <w:r>
        <w:rPr>
          <w:b/>
        </w:rPr>
        <w:t>Vejražkova</w:t>
      </w:r>
      <w:r>
        <w:rPr/>
        <w:t xml:space="preserve"> 131/25, 285/8, 446/23, 447/21, 576/39, 577/37, 578/31, 579/29, 586/51, 589/53, 592/55, 643/10, 651/49, 653/45, 689/47, 705/12, 708/57, 717/19, 718/17, 962/13, 963/11, 980/16, 981/14, 982/6, 983/4, 984/2, 1009/27, 1018/33, 1035/36, 1036/34, 1037/32, 1038/30, 1093/43, 1106/41, 1116/15, 1155/18, 1156/20, 1157/22, 1158/24, 1159/26, 1160/28, 1165/35, 1209/1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0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258, Beníškové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estinové.</w:t>
      </w:r>
      <w:r>
        <w:rPr/>
        <w:t xml:space="preserve"> 936/1, 937/3, 938/5, 939/7, 940/9, 941/2, 942/4, 943/6, 944/8, 945/10, </w:t>
      </w:r>
      <w:r>
        <w:rPr>
          <w:b/>
        </w:rPr>
        <w:t xml:space="preserve">Hübnerové </w:t>
      </w:r>
      <w:r>
        <w:rPr/>
        <w:t xml:space="preserve">921/7, 922/5, 923/3, 924/1, 925/2, </w:t>
      </w:r>
      <w:r>
        <w:rPr>
          <w:b/>
        </w:rPr>
        <w:t>Kvapilova</w:t>
      </w:r>
      <w:r>
        <w:rPr/>
        <w:t xml:space="preserve"> 491/13, 495/10, 534/8, 903/1, 905/3, 907/5, 912/7, 913/6, 914/4, 915/2, 926/11, 927/14, 928/15, 929/16, 957/12, 958/9, </w:t>
      </w:r>
      <w:r>
        <w:rPr>
          <w:b/>
        </w:rPr>
        <w:t>Na Stárce</w:t>
      </w:r>
      <w:r>
        <w:rPr/>
        <w:t xml:space="preserve"> 612/3, 622/1, 629/23, 630/21, 631/19, 632/17, 633/15, 701/13, 702/11, 703/9, 719/31, 720/33, 935/37, 940/27, 945/25, 946/7, 954/5, 955/29, 956/35, 1196/2, 1197/4, 1198/6, 1199/8, 1200/10, 1201/12, </w:t>
      </w:r>
      <w:r>
        <w:rPr>
          <w:b/>
        </w:rPr>
        <w:t>Na Šmukýřce</w:t>
      </w:r>
      <w:r>
        <w:rPr/>
        <w:t xml:space="preserve"> 457/36, 465/34, 467/32, 468/30, 519/20, 565/22, 604/31, 605/33, 615/38, 616/39, 627/26, 724/2, 725/8, 726/10, 727/12, 728/18, 903/25, 904/23, 906/21, 908/17, 909/19, 910/13, 911/15, 915/27, 916/29, 917/11, 918/9, 919/7, 920/5, 931/37, 932/35, 933/3, 934/1, 1046/16, 1051/24, 1107/14, 1224/6, </w:t>
      </w:r>
      <w:r>
        <w:rPr>
          <w:b/>
        </w:rPr>
        <w:t>Nad</w:t>
      </w:r>
      <w:r>
        <w:rPr/>
        <w:t xml:space="preserve"> </w:t>
      </w:r>
      <w:r>
        <w:rPr>
          <w:b/>
        </w:rPr>
        <w:t>Kavalírkou</w:t>
      </w:r>
      <w:r>
        <w:rPr/>
        <w:t xml:space="preserve"> 100/1,</w:t>
      </w:r>
    </w:p>
    <w:p>
      <w:pPr>
        <w:pStyle w:val="Normal"/>
        <w:jc w:val="both"/>
        <w:rPr/>
      </w:pPr>
      <w:r>
        <w:rPr>
          <w:b/>
        </w:rPr>
        <w:t>Nad Kuliškou</w:t>
      </w:r>
      <w:r>
        <w:rPr/>
        <w:t xml:space="preserve"> 450/3, 454/5, 459/11, 460/7, 462/6, 464/10, 571/9, 587/1, 1183/4, </w:t>
      </w:r>
    </w:p>
    <w:p>
      <w:pPr>
        <w:pStyle w:val="Normal"/>
        <w:jc w:val="both"/>
        <w:rPr/>
      </w:pPr>
      <w:r>
        <w:rPr>
          <w:b/>
        </w:rPr>
        <w:t>Nad</w:t>
      </w:r>
      <w:r>
        <w:rPr/>
        <w:t xml:space="preserve"> </w:t>
      </w:r>
      <w:r>
        <w:rPr>
          <w:b/>
        </w:rPr>
        <w:t>Turbovou</w:t>
      </w:r>
      <w:r>
        <w:rPr/>
        <w:t xml:space="preserve"> 459/20, 464/22, 506/16, 535/7, 615/18, 626/11, 729/30, 730/28, 920/2, 921/4, 925/6, 928/8, 929/10, 930/12, 933/1, 936/3, 941/5, 953/14, 1096/32, 1115/26, 1132/24, 1170/34, 1181/36, 1188/9, 1190/13, 1191/15, 1192/17, 1193/19, 1194/21, 1195/23, </w:t>
      </w:r>
      <w:r>
        <w:rPr>
          <w:b/>
        </w:rPr>
        <w:t xml:space="preserve">Nedošínské </w:t>
      </w:r>
      <w:r>
        <w:rPr/>
        <w:t xml:space="preserve">910/2, 911/4, 917/1, 924/3, 926/5, 958/6, </w:t>
      </w:r>
      <w:r>
        <w:rPr>
          <w:b/>
        </w:rPr>
        <w:t>Pod Šmukýřkou</w:t>
      </w:r>
      <w:r>
        <w:rPr/>
        <w:t xml:space="preserve"> 1048/2, 1049/4, 1050/6, 1078/8, 1079/10, 1080/12, 1081/14, </w:t>
      </w:r>
      <w:r>
        <w:rPr>
          <w:b/>
        </w:rPr>
        <w:t>Strakatého</w:t>
      </w:r>
      <w:r>
        <w:rPr/>
        <w:t xml:space="preserve"> 917/1, 918/3, 919/5, 920/7, 921/8, 922/6, 923/4, 924/2, </w:t>
      </w:r>
      <w:r>
        <w:rPr>
          <w:b/>
        </w:rPr>
        <w:t>V Ostružiní</w:t>
      </w:r>
      <w:r>
        <w:rPr/>
        <w:t xml:space="preserve"> 1293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0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258, Beníškové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etyňská</w:t>
      </w:r>
      <w:r>
        <w:rPr/>
        <w:t xml:space="preserve"> 261/8, 265/6, 267/10, 436/4, 438/9, 453/2, 496/7, 497/11, 660/5, 1059/3, </w:t>
      </w:r>
      <w:r>
        <w:rPr>
          <w:b/>
        </w:rPr>
        <w:t xml:space="preserve">Dubrovnická </w:t>
      </w:r>
      <w:r>
        <w:rPr/>
        <w:t xml:space="preserve">1053/5, 1055/6, 1056/4, 1057/2, 1058/3, 1059/1, </w:t>
      </w:r>
      <w:r>
        <w:rPr>
          <w:b/>
        </w:rPr>
        <w:t>Fabiánova</w:t>
      </w:r>
      <w:r>
        <w:rPr/>
        <w:t xml:space="preserve"> 505/4, 507/8, 511/2, 1052/2A, 1134/2B, 1275/6, </w:t>
      </w:r>
      <w:r>
        <w:rPr>
          <w:b/>
        </w:rPr>
        <w:t>K Zastávce</w:t>
      </w:r>
      <w:r>
        <w:rPr/>
        <w:t xml:space="preserve"> 143/0, 453/16, 499/12, 1054/20, </w:t>
      </w:r>
      <w:r>
        <w:rPr>
          <w:b/>
        </w:rPr>
        <w:t xml:space="preserve">Lovčenská </w:t>
      </w:r>
      <w:r>
        <w:rPr/>
        <w:t xml:space="preserve">262/11, 268/9, 269/7, 273/3, 287/5, 487/2, 487/4, 487/6, 490/8, 499/2, 1256/10, 1286/1, </w:t>
      </w:r>
      <w:r>
        <w:rPr>
          <w:b/>
        </w:rPr>
        <w:t>Musílkova</w:t>
      </w:r>
      <w:r>
        <w:rPr/>
        <w:t xml:space="preserve"> 66/30, 74/26, 77/34, 85/28, 87/36, 89/38, 104/40, 109/32, 167/13, 169/60, 172/58, 173/11, 175/44, 236/46, 238/17, 239/50, 248/52, 256/54, 257/48, 260/42, 262/21, 263/23, 267/25, 301/29, 437/56, 497/27, 503/39, 505/41, 513/31, 567/37, 568/35, 569/33, 1272/15, 1299/24, </w:t>
      </w:r>
      <w:r>
        <w:rPr>
          <w:b/>
        </w:rPr>
        <w:t>Slávy Horníka</w:t>
      </w:r>
      <w:r>
        <w:rPr/>
        <w:t xml:space="preserve"> 67/9, 69/5, 75/11, 78/15, 82/13, 97/3, 111/1, 150/17, 200/23, 207/21, 224/29, 225/27, 232/31, 234/35, 235/33, 507/39, 661/37, </w:t>
      </w:r>
      <w:r>
        <w:rPr>
          <w:b/>
        </w:rPr>
        <w:t xml:space="preserve">Tůmova </w:t>
      </w:r>
      <w:r>
        <w:rPr/>
        <w:t>56/3, 94/5, 111/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04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Košíře č.p.880, Na Popelce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ožíkova</w:t>
      </w:r>
      <w:r>
        <w:rPr/>
        <w:t xml:space="preserve"> 15/1, 245/5, </w:t>
      </w:r>
      <w:r>
        <w:rPr>
          <w:b/>
        </w:rPr>
        <w:t>Donátova</w:t>
      </w:r>
      <w:r>
        <w:rPr/>
        <w:t xml:space="preserve"> 617/8, 618/6, 619/4, 620/2, 1225/1, 1232/3, </w:t>
      </w:r>
      <w:r>
        <w:rPr>
          <w:b/>
        </w:rPr>
        <w:t>Mahenova</w:t>
      </w:r>
      <w:r>
        <w:rPr/>
        <w:t xml:space="preserve"> 7/1, 164/2, 266/6, 282/5, 294/4, 494/3, </w:t>
      </w:r>
      <w:r>
        <w:rPr>
          <w:b/>
        </w:rPr>
        <w:t>Na Popelce</w:t>
      </w:r>
      <w:r>
        <w:rPr/>
        <w:t xml:space="preserve"> 1/18, 2/16, 80/14, 1236/14A, </w:t>
      </w:r>
      <w:r>
        <w:rPr>
          <w:b/>
        </w:rPr>
        <w:t>Plzeňská</w:t>
      </w:r>
      <w:r>
        <w:rPr/>
        <w:t xml:space="preserve"> 245/55, 246/57, 247/59, 266/63, 280/61, </w:t>
      </w:r>
      <w:r>
        <w:rPr>
          <w:b/>
        </w:rPr>
        <w:t>Starokošířská</w:t>
      </w:r>
      <w:r>
        <w:rPr/>
        <w:t xml:space="preserve"> 6/11, 36/17, 259/9, 282/1, 449/5, 695/3, </w:t>
      </w:r>
      <w:r>
        <w:rPr>
          <w:b/>
        </w:rPr>
        <w:t xml:space="preserve">Vrchlického </w:t>
      </w:r>
      <w:r>
        <w:rPr/>
        <w:t>1/1,</w:t>
      </w:r>
      <w:r>
        <w:rPr>
          <w:b/>
        </w:rPr>
        <w:t xml:space="preserve"> </w:t>
      </w:r>
      <w:r>
        <w:rPr/>
        <w:t>7/18, 15/10, 36/30, 164/16, 288/14, 291/12, 461/20, 1005/22, 1006/24, 1007/2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05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880, Na Popelce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rožíkova </w:t>
      </w:r>
      <w:r>
        <w:rPr/>
        <w:t xml:space="preserve">211/8, 278/2, 279/4, 281/6, </w:t>
      </w:r>
      <w:r>
        <w:rPr>
          <w:b/>
        </w:rPr>
        <w:t>Erbenova</w:t>
      </w:r>
      <w:r>
        <w:rPr/>
        <w:t xml:space="preserve"> 130/9, 193/7, 221/5, 228/3, 233/1, 237/11, </w:t>
      </w:r>
      <w:r>
        <w:rPr>
          <w:b/>
        </w:rPr>
        <w:t>Holečkova</w:t>
      </w:r>
      <w:r>
        <w:rPr/>
        <w:t xml:space="preserve"> 153/113, 165/125, 171/115, 177/105, 178/107, 179/109, 180/111, 186/127, 192/117, 219/121, 220/123, 237/87, 611/103, 781/131, 782/129, 798/101, 799/99, 800/97, 801/95, 802/91, 803/89, 1205/93, 1273/119, </w:t>
      </w:r>
      <w:r>
        <w:rPr>
          <w:b/>
        </w:rPr>
        <w:t>Mahenova</w:t>
      </w:r>
      <w:r>
        <w:rPr/>
        <w:t xml:space="preserve"> 149/8, 168/7, 177/11, 181/9, 611/10, </w:t>
      </w:r>
      <w:r>
        <w:rPr>
          <w:b/>
        </w:rPr>
        <w:t>Plzeňská</w:t>
      </w:r>
      <w:r>
        <w:rPr/>
        <w:t xml:space="preserve"> 130/74, 147/96, 149/88, 157/98, 159/108, 163/78, 168/90, 191/110, 193/47, 195/92, 196/102, 197/100, 198/49, 211/53, 217/106, 218/104, 222/51, 249/94, 470/76, 781/114, 782/112, 794/86, 795/84, 796/82, 797/80, </w:t>
      </w:r>
      <w:r>
        <w:rPr>
          <w:b/>
        </w:rPr>
        <w:t>U Tyrše</w:t>
      </w:r>
      <w:r>
        <w:rPr/>
        <w:t xml:space="preserve"> 159/2, 165/4, 186/3, 191/1, </w:t>
      </w:r>
      <w:r>
        <w:rPr>
          <w:b/>
        </w:rPr>
        <w:t>Vrchlického</w:t>
      </w:r>
      <w:r>
        <w:rPr/>
        <w:t xml:space="preserve"> 233/2, 278/8, 286/6, 504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06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004, Peroutkova 2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ská</w:t>
      </w:r>
      <w:r>
        <w:rPr/>
        <w:t xml:space="preserve"> 1108/11, 1109/9, 1111/3, 1112/2, 1113/1, 1135/5, 1136/7, </w:t>
      </w:r>
      <w:r>
        <w:rPr>
          <w:b/>
        </w:rPr>
        <w:t xml:space="preserve">Holátova </w:t>
      </w:r>
      <w:r>
        <w:rPr/>
        <w:t xml:space="preserve">1067/1, 1068/3, 1069/5, </w:t>
      </w:r>
      <w:r>
        <w:rPr>
          <w:b/>
        </w:rPr>
        <w:t xml:space="preserve">Hoškova </w:t>
      </w:r>
      <w:r>
        <w:rPr/>
        <w:t xml:space="preserve">1091/4, 1092/2, 1110/6, </w:t>
      </w:r>
      <w:r>
        <w:rPr>
          <w:b/>
        </w:rPr>
        <w:t>Houdova</w:t>
      </w:r>
      <w:r>
        <w:rPr/>
        <w:t xml:space="preserve"> 21/26, 24/24, 34/22, 35/20, 59/18, 95/16, 102/14, 114/12, 117/10, 125/8, 134/6, 141/4, 144/2, 813/17, 813/19, 849/28, 850/30, 851/32, 852/34, 853/36, 854/38, 855/40, 901/9, 901/11, 902/13, 902/15, 968/1, 969/3, 970/5, 971/7, 1233/15A, </w:t>
      </w:r>
      <w:r>
        <w:rPr>
          <w:b/>
        </w:rPr>
        <w:t>K Měchurce</w:t>
      </w:r>
      <w:r>
        <w:rPr/>
        <w:t xml:space="preserve"> 769/12, 861/19, 862/17, 863/15, 864/13, 865/11, 866/9, 867/7, 868/5, 869/3, 870/1, 871/10, 872/8, 873/6, 874/4, 875/2, 1310/20,</w:t>
      </w:r>
      <w:r>
        <w:rPr>
          <w:b/>
        </w:rPr>
        <w:t xml:space="preserve"> K Popelce</w:t>
      </w:r>
      <w:r>
        <w:rPr/>
        <w:t xml:space="preserve"> 144/3, 148/5, 880/1, </w:t>
      </w:r>
      <w:r>
        <w:rPr>
          <w:b/>
        </w:rPr>
        <w:t>Malá Houdova</w:t>
      </w:r>
      <w:r>
        <w:rPr/>
        <w:t xml:space="preserve"> 879/3, 880/1, </w:t>
      </w:r>
      <w:r>
        <w:rPr>
          <w:b/>
        </w:rPr>
        <w:t>nám. Josefa Machka</w:t>
      </w:r>
      <w:r>
        <w:rPr/>
        <w:t xml:space="preserve"> 258/4, 264/5, 433/6, 443/7, 444/3, 512/2, 856/13A, 857/13, 858/12, 859/11, 860/10, 888/15, 889/14, 890/9, 891/8, 896/16, 897/17, 898/18, 899/19, 900/20, 1218/1, 1218/1A, </w:t>
      </w:r>
      <w:r>
        <w:rPr>
          <w:b/>
        </w:rPr>
        <w:t>Peroutkova</w:t>
      </w:r>
      <w:r>
        <w:rPr/>
        <w:t xml:space="preserve"> 18/0, 879/10, 880/8, 1004/24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48/9, 176/11, 206/13, 214/15, 444/17, 512/19, 769/41, 870/23, 875/25, 876/27, 877/29, 878/31, 881/37, 882/39, 892/33, 893/35, 900/21, 1295/43, 1296/45, </w:t>
      </w:r>
    </w:p>
    <w:p>
      <w:pPr>
        <w:pStyle w:val="Normal"/>
        <w:jc w:val="both"/>
        <w:rPr/>
      </w:pPr>
      <w:r>
        <w:rPr>
          <w:b/>
        </w:rPr>
        <w:t>U Teplárny</w:t>
      </w:r>
      <w:r>
        <w:rPr/>
        <w:t xml:space="preserve"> 1174/3, 1180/5, 1206/1, 1211/7, 1212/9, 1213/11, 1227/2, </w:t>
      </w:r>
      <w:r>
        <w:rPr>
          <w:b/>
        </w:rPr>
        <w:t>Urbanova</w:t>
      </w:r>
      <w:r>
        <w:rPr/>
        <w:t xml:space="preserve"> 1067/4, 1068/6, 1069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07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Košíře č.p.1004, Peroutkova 24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rnochova</w:t>
      </w:r>
      <w:r>
        <w:rPr/>
        <w:t xml:space="preserve"> 1070/1, 1071/3, 1072/5, 1073/7, 1074/9, 1291/2, 1291/4, </w:t>
      </w:r>
      <w:r>
        <w:rPr>
          <w:b/>
        </w:rPr>
        <w:t>Hillebrantova</w:t>
      </w:r>
      <w:r>
        <w:rPr/>
        <w:t xml:space="preserve"> 1075/1, 1076/4, 1077/2, 1276/3, 1277/5, 1278/7, 1279/9, 1280/11, 1281/13, </w:t>
      </w:r>
      <w:r>
        <w:rPr>
          <w:b/>
        </w:rPr>
        <w:t>Jenišovská</w:t>
      </w:r>
      <w:r>
        <w:rPr/>
        <w:t xml:space="preserve"> 1151/27, 1161/6, 1162/17, 1163/23, 1164/2, 1166/4, 1167/25, 1168/19, 1172/3, 1173/1, 1175/5, 1176/7, 1178/9, 1179/15, 1182/11, 1184/21, 1222/13, 1301/29, </w:t>
      </w:r>
      <w:r>
        <w:rPr>
          <w:b/>
        </w:rPr>
        <w:t>Jinonická</w:t>
      </w:r>
      <w:r>
        <w:rPr/>
        <w:t xml:space="preserve"> 28/63, 204/59, 700/88, 707/90, 804/80, 1207/90A, 1221/61, 1226/0,1307/59A, </w:t>
      </w:r>
      <w:r>
        <w:rPr>
          <w:b/>
          <w:bCs/>
        </w:rPr>
        <w:t xml:space="preserve">Klikatá </w:t>
      </w:r>
      <w:r>
        <w:rPr/>
        <w:t>47/0,</w:t>
      </w:r>
      <w:r>
        <w:rPr>
          <w:bCs/>
        </w:rPr>
        <w:t xml:space="preserve"> </w:t>
      </w:r>
      <w:r>
        <w:rPr>
          <w:b/>
        </w:rPr>
        <w:t>Mikšovského</w:t>
      </w:r>
      <w:r>
        <w:rPr/>
        <w:t xml:space="preserve"> 814/21, 815/19, 816/17, 817/15, 818/13, 819/11, 820/9, 821/8, 822/10, 823/12, 824/14, 825/16, 826/18, 827/20, 828/22, 829/24, 830/26, 831/28, 832/30, 833/32, 834/34, 835/36, 836/38, 894/2, 895/4, 972/7, 973/5, 974/3, 975/1, 976/6, </w:t>
      </w:r>
      <w:r>
        <w:rPr>
          <w:b/>
        </w:rPr>
        <w:t>Trachtova</w:t>
      </w:r>
      <w:r>
        <w:rPr/>
        <w:t xml:space="preserve"> 1128/4, 1129/1, 1130/2, </w:t>
      </w:r>
      <w:r>
        <w:rPr>
          <w:b/>
        </w:rPr>
        <w:t>Urbanova</w:t>
      </w:r>
      <w:r>
        <w:rPr/>
        <w:t xml:space="preserve"> 836/35, 837/33, 838/31, 839/29, 840/27, 841/25, 842/23, 843/21, 844/19, 845/17, 846/15, 847/13, 848/11, 894/3, 1010/9, 1070/22, 1071/24, 1072/26, 1073/28, 1074/30, 1239/10, 1240/12, 1241/14, 1242/16, 1243/18, 1244/2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08</w:t>
      </w:r>
      <w:r>
        <w:rPr>
          <w:sz w:val="20"/>
        </w:rPr>
        <w:t xml:space="preserve">   FINANČNÍ ÚŘAD PRO PRAHU 5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Radlice č.p.263, Peroutkova 6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Jinonická </w:t>
      </w:r>
      <w:r>
        <w:rPr/>
        <w:t xml:space="preserve">571/92, 587/110, 588/110, 589/110, 590/11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28/1, 129/3, 130/5, 131/7, 132/9, 133/11, 134/13, 135/15, 136/17, 145/14, 146/12, 147/10, 148/8, 149/6, 150/4, 209/19, 234/18, 241/16, 270/22, 296/2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 152/4, 156/7, 158/10, 164/5, 171/6, 177/9, 183/8, 190/13, 196/15, 203/11, 205/12, 233/2, 257/1, 265/3, </w:t>
      </w:r>
      <w:r>
        <w:rPr>
          <w:b/>
        </w:rPr>
        <w:t>Na</w:t>
      </w:r>
      <w:r>
        <w:rPr/>
        <w:t xml:space="preserve"> </w:t>
      </w:r>
      <w:r>
        <w:rPr>
          <w:b/>
        </w:rPr>
        <w:t>Farkáně III</w:t>
      </w:r>
      <w:r>
        <w:rPr/>
        <w:t xml:space="preserve"> 121/46, 122/44, 123/42, 124/40, 125/38, 126/36, 127/34, 155/16, 157/14, 159/18, 167/4, 170/8, 173/22, 175/6, 182/28, 184/20, 187/2, 189/23, 192/11, 194/32, 198/12, 199/31, 200/17, 201/13, 207/29, 210/25, 211/15, 217/27, 224/10, 230/21, 235/43, 236/41, 237/39, 238/37, 248/9, 258/33, 259/35, 260/45, 261/47, 262/49, 264/30, 278/7, 279/5, 280/3, 281/1, 284/24, 304/19, 326/26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V</w:t>
      </w:r>
      <w:r>
        <w:rPr/>
        <w:t xml:space="preserve"> 199/46, 207/44, 217/42, 225/49, 235/56, 236/54, 237/52, 238/50, 239/45, 249/62, 250/60, 251/58, 258/48, 259/48A, 283/43, 295/53, 297/47, 303/51, 320/55, </w:t>
      </w:r>
      <w:r>
        <w:rPr>
          <w:b/>
        </w:rPr>
        <w:t>Na Vysoké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95/24, 208/14, 213/4, 214/12, 215/6, 216/8, 218/18, 223/16, 226/10, 231/7, 232/3, 240/5, 247/20, 342/22, 501/1, </w:t>
      </w:r>
      <w:r>
        <w:rPr>
          <w:b/>
        </w:rPr>
        <w:t>Na Vysoké II</w:t>
      </w:r>
      <w:r>
        <w:rPr/>
        <w:t xml:space="preserve"> 62/6, 172/7, 208/11, 212/16, 214/12, 219/14, 229/8, 232/10, 240/9, 242/18, 245/13, 246/15, 299/20, 300/22, 301/5, 302/1, 319/19, 321/4, 324/23, </w:t>
      </w:r>
      <w:r>
        <w:rPr>
          <w:b/>
        </w:rPr>
        <w:t>nám. Na</w:t>
      </w:r>
      <w:r>
        <w:rPr/>
        <w:t xml:space="preserve"> </w:t>
      </w:r>
      <w:r>
        <w:rPr>
          <w:b/>
        </w:rPr>
        <w:t>Farkáně</w:t>
      </w:r>
      <w:r>
        <w:rPr/>
        <w:t xml:space="preserve"> 14/0, 127/6, 128/7, 159/10, 174/2, 184/1, 188/4, 194/5, 228/3, 256/9, 317/8, </w:t>
      </w:r>
      <w:r>
        <w:rPr>
          <w:b/>
        </w:rPr>
        <w:t>Od Vysoké</w:t>
      </w:r>
      <w:r>
        <w:rPr/>
        <w:t xml:space="preserve"> 121/19, 136/15, 137/17, 145/13, 187/5, 193/18, 206/11, 209/16, 233/9, 253/20, 257/7, 271/10, 272/8, 273/6, 274/4, 275/2, 276/3, 277/1, </w:t>
      </w:r>
      <w:r>
        <w:rPr>
          <w:b/>
        </w:rPr>
        <w:t>Peroutkova</w:t>
      </w:r>
      <w:r>
        <w:rPr/>
        <w:t xml:space="preserve"> 30/59, 253/67, 255/65, 263/61, 499/79, 531/81, 570/83, </w:t>
      </w:r>
      <w:r>
        <w:rPr>
          <w:b/>
        </w:rPr>
        <w:t xml:space="preserve">Radlická </w:t>
      </w:r>
      <w:r>
        <w:rPr/>
        <w:t>502/206, 503/20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30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Jinonice č.p.430, U Tyršovy Školy 1, 158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chovská </w:t>
      </w:r>
      <w:r>
        <w:rPr/>
        <w:t xml:space="preserve">560/15, 561/13, 562/11, 563/9, 564/7, 565/5, 566/3, 567/1, 623/2, </w:t>
      </w:r>
      <w:r>
        <w:rPr>
          <w:b/>
          <w:szCs w:val="20"/>
        </w:rPr>
        <w:t>K Rovinám</w:t>
      </w:r>
      <w:r>
        <w:rPr/>
        <w:t xml:space="preserve"> 535/20, 536/18, 537/19, 538/17, 544/15, 545/13, 546/11, 547/9, 548/7, 549/5, 550/3, 551/1, 552/16, 553/14, 554/12, 555/10, 556/8, 557/6, 558/4, 559/2, </w:t>
      </w:r>
      <w:r>
        <w:rPr>
          <w:b/>
          <w:szCs w:val="20"/>
        </w:rPr>
        <w:t>Klikatá</w:t>
      </w:r>
      <w:r>
        <w:rPr/>
        <w:t xml:space="preserve"> 156/7, 166/19, 182/29, 189/15, 190/17, 329/1, 353/13, 447/5, 448/9, 457/11, 595/27, 613/2A, 682/2B, 694/25, </w:t>
      </w:r>
      <w:r>
        <w:rPr>
          <w:b/>
          <w:szCs w:val="20"/>
        </w:rPr>
        <w:t xml:space="preserve">Kohoutových </w:t>
      </w:r>
      <w:r>
        <w:rPr/>
        <w:t>280/14,</w:t>
      </w:r>
      <w:r>
        <w:rPr>
          <w:b/>
          <w:szCs w:val="20"/>
        </w:rPr>
        <w:t xml:space="preserve"> </w:t>
      </w:r>
      <w:r>
        <w:rPr/>
        <w:t xml:space="preserve">493/12, 516/5, 696/8, 697/6, 698/4, </w:t>
      </w:r>
      <w:r>
        <w:rPr>
          <w:b/>
          <w:szCs w:val="20"/>
        </w:rPr>
        <w:t>Na Hutmance</w:t>
      </w:r>
      <w:r>
        <w:rPr/>
        <w:t xml:space="preserve"> 157/20, 196/12, 346/2A, 347/2, 422/14, 439/8, 440/10, 441/16, 451/18, 525/6, </w:t>
      </w:r>
      <w:r>
        <w:rPr>
          <w:b/>
          <w:szCs w:val="20"/>
        </w:rPr>
        <w:t>Na Výhonku</w:t>
      </w:r>
      <w:r>
        <w:rPr/>
        <w:t xml:space="preserve"> 163/2, 166/3, 187/1, 190/4, </w:t>
      </w:r>
      <w:r>
        <w:rPr>
          <w:b/>
          <w:szCs w:val="20"/>
        </w:rPr>
        <w:t>Pod Vidoulí</w:t>
      </w:r>
      <w:r>
        <w:rPr/>
        <w:t xml:space="preserve"> 280/16, 491/18, 492/20, 500/28, 505/8, 514/6, 516/12, 517/10, 662/22, </w:t>
      </w:r>
      <w:r>
        <w:rPr>
          <w:b/>
          <w:szCs w:val="20"/>
        </w:rPr>
        <w:t>U Kříže</w:t>
      </w:r>
      <w:r>
        <w:rPr/>
        <w:t xml:space="preserve"> 584/30, 610/14, 610/16, 612/5, 624/7, 625/9, 626/11, 627/13, 631/18, 631/20, 632/22, 632/24, 633/26, 633/28, </w:t>
      </w:r>
      <w:r>
        <w:rPr>
          <w:b/>
          <w:szCs w:val="20"/>
        </w:rPr>
        <w:t>U</w:t>
      </w:r>
      <w:r>
        <w:rPr/>
        <w:t xml:space="preserve"> </w:t>
      </w:r>
      <w:r>
        <w:rPr>
          <w:b/>
          <w:szCs w:val="20"/>
        </w:rPr>
        <w:t>Waltrovky</w:t>
      </w:r>
      <w:r>
        <w:rPr/>
        <w:t xml:space="preserve"> 163/7, 171/9, 179/11, 187/5, 447/13, 533/3, </w:t>
      </w:r>
      <w:r>
        <w:rPr>
          <w:b/>
          <w:szCs w:val="20"/>
        </w:rPr>
        <w:t>V Ohybu</w:t>
      </w:r>
      <w:r>
        <w:rPr/>
        <w:t xml:space="preserve"> 169/5, 184/10, 196/4, 408/7, 422/2, 425/3, 441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31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Brzorádových </w:t>
      </w:r>
      <w:r>
        <w:rPr>
          <w:szCs w:val="20"/>
        </w:rPr>
        <w:t xml:space="preserve">851/1, 851/3, 852/5, 853/2, 853/4, 854/6, </w:t>
      </w:r>
      <w:r>
        <w:rPr>
          <w:b/>
          <w:szCs w:val="20"/>
        </w:rPr>
        <w:t xml:space="preserve">Břežánecká </w:t>
      </w:r>
      <w:r>
        <w:rPr/>
        <w:t>758/8,</w:t>
      </w:r>
      <w:r>
        <w:rPr>
          <w:b/>
          <w:szCs w:val="20"/>
        </w:rPr>
        <w:t xml:space="preserve"> </w:t>
      </w:r>
      <w:r>
        <w:rPr/>
        <w:t xml:space="preserve">758/6, 758/4, 758/2, 781/10, 782/12, 783/14, 784/16, 785/18, 786/20, 787/22, 788/24, 821/7, 822/9, 823/11, 824/13, 825/15, 832/1, 832/3, 832/5, 887/26, 890/17, </w:t>
      </w:r>
      <w:r>
        <w:rPr>
          <w:b/>
          <w:szCs w:val="20"/>
        </w:rPr>
        <w:t xml:space="preserve">Hlubocká </w:t>
      </w:r>
      <w:r>
        <w:rPr>
          <w:szCs w:val="20"/>
        </w:rPr>
        <w:t xml:space="preserve">708/1, 709/1, 709/3, 710/2, 710/4, </w:t>
      </w:r>
      <w:r>
        <w:rPr>
          <w:b/>
          <w:szCs w:val="20"/>
        </w:rPr>
        <w:t>Chmelařská</w:t>
      </w:r>
      <w:r>
        <w:rPr>
          <w:szCs w:val="20"/>
        </w:rPr>
        <w:t xml:space="preserve"> 847/11, 848/6, 858/5, 859/9, 860/8, 863/15, 864/7, 865/18, 867/101, 873/13, 874/16, 875/4, 876/12, 877/14, 894/20, 900/1, 900/3, </w:t>
      </w:r>
      <w:r>
        <w:rPr>
          <w:b/>
          <w:szCs w:val="20"/>
        </w:rPr>
        <w:t>Karlštejnská</w:t>
      </w:r>
      <w:r>
        <w:rPr>
          <w:szCs w:val="20"/>
        </w:rPr>
        <w:t xml:space="preserve"> E2/0, 10/28, 11/30, 12/32, 13/33, 14/36, 15/38, E16/0, 27/20, 28/22, 37/26, 43/24, 82/15, 111/9, 136/13, 263/3, 415/8, 416/7, 418/10, 424/5, 438/6, 449/4, 456/2, 469/1, 474/12, 689/30A, 898/11, 908/23, </w:t>
      </w:r>
      <w:r>
        <w:rPr>
          <w:b/>
          <w:szCs w:val="20"/>
        </w:rPr>
        <w:t>Klikatá</w:t>
      </w:r>
      <w:r>
        <w:rPr>
          <w:szCs w:val="20"/>
        </w:rPr>
        <w:t xml:space="preserve"> 41/22, 155/10, 162/8, 168/6, 176/16, 177/2, 178/14, 197/12, 465/28, 568/26, 778/18, 1238/90C, </w:t>
      </w:r>
      <w:r>
        <w:rPr>
          <w:b/>
          <w:szCs w:val="20"/>
        </w:rPr>
        <w:t>Laténská</w:t>
      </w:r>
      <w:r>
        <w:rPr>
          <w:szCs w:val="20"/>
        </w:rPr>
        <w:t xml:space="preserve"> 849/2, 849/4, 850/6, 861/3, 862/15, 866/9, 872/17, 878/5, 879/7, 880/11, 881/13, 893/19, </w:t>
      </w:r>
      <w:r>
        <w:rPr>
          <w:b/>
          <w:szCs w:val="20"/>
        </w:rPr>
        <w:t xml:space="preserve">Markova </w:t>
      </w:r>
      <w:r>
        <w:rPr>
          <w:szCs w:val="20"/>
        </w:rPr>
        <w:t xml:space="preserve">165/4, 176/1, 178/2, 191/5, 442/3, 445/13, 458/7, 461/9, 470/11, 528/14, 529/12, 593/8, 594/10, 600/6, </w:t>
      </w:r>
      <w:r>
        <w:rPr>
          <w:b/>
          <w:szCs w:val="20"/>
        </w:rPr>
        <w:t>Mšecká</w:t>
      </w:r>
      <w:r>
        <w:rPr>
          <w:szCs w:val="20"/>
        </w:rPr>
        <w:t xml:space="preserve"> 811/1, 812/3, 813/5, 814/7, 815/9, 816/2, 817/4, 818/6, 819/8, 820/10, 871/12, 888/11, </w:t>
      </w:r>
      <w:r>
        <w:rPr>
          <w:b/>
          <w:szCs w:val="20"/>
        </w:rPr>
        <w:t>Na Pomezí</w:t>
      </w:r>
      <w:r>
        <w:rPr>
          <w:szCs w:val="20"/>
        </w:rPr>
        <w:t xml:space="preserve"> 437/14, 445/22, 458/16, 461/18, 465/4, 470/20, 471/1, 487/3, 607/12, </w:t>
      </w:r>
      <w:r>
        <w:rPr>
          <w:b/>
          <w:szCs w:val="20"/>
        </w:rPr>
        <w:t>Na Vidouli</w:t>
      </w:r>
      <w:r>
        <w:rPr>
          <w:szCs w:val="20"/>
        </w:rPr>
        <w:t xml:space="preserve"> 41/0, 45/0, 419/14, 496/9, 497/7, 542/3, 543/5, 637/4, </w:t>
      </w:r>
      <w:r>
        <w:rPr>
          <w:b/>
          <w:szCs w:val="20"/>
        </w:rPr>
        <w:t>Nad Rohatci</w:t>
      </w:r>
      <w:r>
        <w:rPr>
          <w:szCs w:val="20"/>
        </w:rPr>
        <w:t xml:space="preserve"> 112/15, 113/13, 114/11, 115/9, 120/16, 121/14, 134/12, 135/10, 142/7, 143/5, 144/8, 145/6, 385/3, 386/1, 387/4, 388/2, </w:t>
      </w:r>
      <w:r>
        <w:rPr>
          <w:b/>
          <w:szCs w:val="20"/>
        </w:rPr>
        <w:t>Otopašská</w:t>
      </w:r>
      <w:r>
        <w:rPr>
          <w:szCs w:val="20"/>
        </w:rPr>
        <w:t xml:space="preserve"> 803/6, 804/8, 805/10, 806/12, 807/14, 808/16, 809/18, 810/20, 829/2, 829/4, 855/1, 855/3, 856/5, 892/24, 895/22, </w:t>
      </w:r>
      <w:r>
        <w:rPr>
          <w:b/>
          <w:szCs w:val="20"/>
        </w:rPr>
        <w:t>Pekařská</w:t>
      </w:r>
      <w:r>
        <w:rPr>
          <w:szCs w:val="20"/>
        </w:rPr>
        <w:t xml:space="preserve"> 598/1, 599/3, 601/8, 603/12, 621/7, 628/14, 635/6, 638/5, 641/16, 695/10, 695/10A, 695/10B, </w:t>
      </w:r>
      <w:r>
        <w:rPr>
          <w:b/>
          <w:szCs w:val="20"/>
        </w:rPr>
        <w:t>Pod Vidoulí</w:t>
      </w:r>
      <w:r>
        <w:rPr>
          <w:szCs w:val="20"/>
        </w:rPr>
        <w:t xml:space="preserve"> 127/13, 128/11, 153/9, 263/19, 405/7, 413/15, 444/17, 469/21, 750/1, </w:t>
      </w:r>
      <w:r>
        <w:rPr>
          <w:b/>
          <w:szCs w:val="20"/>
        </w:rPr>
        <w:t>Prokopových</w:t>
      </w:r>
      <w:r>
        <w:rPr>
          <w:szCs w:val="20"/>
        </w:rPr>
        <w:t xml:space="preserve"> 827/3, </w:t>
      </w:r>
      <w:r>
        <w:rPr>
          <w:b/>
          <w:szCs w:val="20"/>
        </w:rPr>
        <w:t>Pučova</w:t>
      </w:r>
      <w:r>
        <w:rPr>
          <w:szCs w:val="20"/>
        </w:rPr>
        <w:t xml:space="preserve"> 666/17, 667/43, 668/41, 669/19, 670/9, 671/37, 673/33, 674/35, 675/21, 676/13, 677/3, 678/5, 679/29, 680/7, 681/27, 683/25, 686/1, 688/23, 691/11, 699/31, 703/15, 707/39, </w:t>
      </w:r>
      <w:r>
        <w:rPr>
          <w:b/>
          <w:szCs w:val="20"/>
        </w:rPr>
        <w:t>Rohatecká</w:t>
      </w:r>
      <w:r>
        <w:rPr>
          <w:szCs w:val="20"/>
        </w:rPr>
        <w:t xml:space="preserve"> 82/74, 83/72, 84/70, 85/68, 86/66, 87/64, 88/62, 89/60, 90/58, 91/56, 92/54, 93/52, 94/50, 95/48, 96/46, 97/44, 98/42, 99/40, 103/23, 386/38, 388/36, 389/34, 390/32, 391/30, 392/28, 393/26, 394/24, 395/22, 396/20, 397/18, 398/16, 399/14, 400/12, 401/10, 402/8, 403/6, 404/4, 405/2, </w:t>
      </w:r>
      <w:r>
        <w:rPr>
          <w:b/>
          <w:szCs w:val="20"/>
        </w:rPr>
        <w:t>Schwarzenberská</w:t>
      </w:r>
      <w:r>
        <w:rPr>
          <w:szCs w:val="20"/>
        </w:rPr>
        <w:t xml:space="preserve"> 700/1, 708/2, 708/4, 728/3, 729/5, 730/7, 731/9, 732/11, 733/13, 734/15, 735/17, 736/19, 737/21, </w:t>
      </w:r>
      <w:r>
        <w:rPr>
          <w:b/>
          <w:szCs w:val="20"/>
        </w:rPr>
        <w:t>Souběžná I</w:t>
      </w:r>
      <w:r>
        <w:rPr>
          <w:szCs w:val="20"/>
        </w:rPr>
        <w:t xml:space="preserve"> 111/23, 112/21, 120/19, 122/17, 123/15, 124/13, 125/11, 126/9, 127/7, 412/18, 413/12, 414/14, 416/22, 417/20, 418/25, 428/26, 431/32, 432/34, 433/36, 434/38, 443/28, 450/30, 455/24, 462/16, 474/27, 518/29, 569/31, 643/49, 665/47, 672/43, 687/39, 716/41, 826/45, 838/33, 857/37, 899/56, </w:t>
      </w:r>
      <w:r>
        <w:rPr>
          <w:b/>
          <w:szCs w:val="20"/>
        </w:rPr>
        <w:t>Souběž</w:t>
      </w:r>
      <w:r>
        <w:rPr>
          <w:b/>
        </w:rPr>
        <w:t>ná II</w:t>
      </w:r>
      <w:r>
        <w:rPr/>
        <w:t xml:space="preserve"> 40/24, 48/26, 49/28, 50/30, 52/32, 54/34, 69/36, 199/18, 356/40, 410/3, 415/11, 420/16, 421/6, 424/7, 427/22, 428/15, 429/8, 431/21, 432/23, 433/25, 434/27, 435/10, 438/9, 443/17, 444/1, 449/4, 450/19, 452/20, 453/5, 455/13, 475/14, 485/12, 515/42, 523/44, 527/38, 642/35, 648/33, 650/37, 664/29, 684/45, 685/43, 693/39, 747/31, 840/41, </w:t>
      </w:r>
      <w:r>
        <w:rPr>
          <w:b/>
        </w:rPr>
        <w:t>Souběžná III</w:t>
      </w:r>
      <w:r>
        <w:rPr/>
        <w:t xml:space="preserve"> 20/28, 40/23, 48/25, 49/27, 50/29, 52/31, 53/30, 54/33, 69/35, 80/40, 81/38, 160/32, 167/36, 199/17, 200/44, 350/34, 354/26, 356/39, 409/52, 411/50, 419/56, 420/15, 421/5, 426/54, 427/21, 429/7, 435/9, 436/48, 449/3, 452/19, 456/1, 460/46, 463/8, 464/6, 467/10, 468/4, 471/2, 475/13, 485/11, 488/42, 515/41, 522/24, 523/43, 526/12, 527/37, 530/14, 532/16, 741/30, </w:t>
      </w:r>
      <w:r>
        <w:rPr>
          <w:b/>
        </w:rPr>
        <w:t>Souběžná IV</w:t>
      </w:r>
      <w:r>
        <w:rPr/>
        <w:t xml:space="preserve"> 20/23, 53/25, 80/35, 81/33, 160/27, 167/31, 200/39, 350/29, 354/21, 409/47, 411/45, 419/51, 426/49, 436/43, 460/41, 488/37, 521/13, 522/19, 585/3, 597/17, 640/15, 690/5, </w:t>
      </w:r>
      <w:r>
        <w:rPr>
          <w:b/>
        </w:rPr>
        <w:t>Šternova</w:t>
      </w:r>
      <w:r>
        <w:rPr/>
        <w:t xml:space="preserve"> 115/16, 116/18, 117/20, 118/22, 128/2, 129/4, 130/6, 131/8, 132/10, 133/12, 135/14, 136/31, 137/29, 138/27, 139/25, 140/23, 141/21, 142/19, 144/17, 146/15, 147/13, 148/11, 149/9, 150/7, 151/5, 152/3, 153/1, </w:t>
      </w:r>
      <w:r>
        <w:rPr>
          <w:b/>
        </w:rPr>
        <w:t xml:space="preserve">U Dětského hřiště </w:t>
      </w:r>
      <w:r>
        <w:rPr/>
        <w:t xml:space="preserve">738/3, 743/13, 779/7, 780/9, 828/5,  883/11, 891/1, </w:t>
      </w:r>
      <w:r>
        <w:rPr>
          <w:b/>
        </w:rPr>
        <w:t xml:space="preserve">U Panské zahrady </w:t>
      </w:r>
      <w:r>
        <w:rPr/>
        <w:t xml:space="preserve">711/1, 718/6, 719/8, 720/10, 721/12, 722/14, 723/16, 724/18, 725/20, 726/22, 727/24, 752/3, 753/11, 757/19, 833/9, 834/7, 835/13, 836/5, 842/15, 846/17, </w:t>
      </w:r>
      <w:r>
        <w:rPr>
          <w:b/>
        </w:rPr>
        <w:t>Vacínovská</w:t>
      </w:r>
      <w:r>
        <w:rPr/>
        <w:t xml:space="preserve"> 790/8, 791/10, 792/12, 793/14, 794/16, 795/7, 796/9, 797/11, 798/13, 799/15, 800/17, 801/19, 802/21, 830/1, 830/3, 830/5, 831/2, 831/4, 831/6, 885/23, 886/18, </w:t>
      </w:r>
      <w:r>
        <w:rPr>
          <w:b/>
        </w:rPr>
        <w:t>Vidoulská</w:t>
      </w:r>
      <w:r>
        <w:rPr/>
        <w:t xml:space="preserve"> 759/1, 759/3, 759/5, 759/7, 760/2, 760/4, 760/6, 760/8, 761/9, 762/11, 763/13, 764/15, 765/17, 766/19, 767/21, 768/23, 769/10, 770/12, 771/14, 772/16, 773/18, 774/20, 775/22, 776/24, 777/26, 789/28, 868/25, 869/27, 870/29, 896/31, 897/33, </w:t>
      </w:r>
      <w:r>
        <w:rPr>
          <w:b/>
        </w:rPr>
        <w:t>Za Zámečkem</w:t>
      </w:r>
      <w:r>
        <w:rPr/>
        <w:t xml:space="preserve"> 42/4, 46/2, 506/6, 507/8, 508/10, 705/12, 744/7, 744/9, 744/11, 745/13, 745/15, 745/17, 746/3, 746/3A, 746/5, 746/5A, </w:t>
      </w:r>
      <w:r>
        <w:rPr>
          <w:b/>
        </w:rPr>
        <w:t>Záluské</w:t>
      </w:r>
      <w:r>
        <w:rPr/>
        <w:t xml:space="preserve"> 82/73, 83/71, 84/69, 85/67, 86/65, 87/63, 88/61, 89/59, 90/57, 91/55, 92/53, 93/51, 94/49, 95/47, 96/45, 97/43, 98/41, 99/39, 136/32, 137/30, 138/28, 139/26, 140/24, 141/22, 143/20, 145/18, 146/16, 147/14, 148/12, 150/8, 151/6, 152/4, 153/2, 385/37, 387/35, 389/33, 390/31, 391/29, 392/27, 393/25, 394/23, 395/21, 396/19, 397/17, 398/15, 399/13, 400/11, 401/9, 402/7, 403/5, 404/3, 4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31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utovická </w:t>
      </w:r>
      <w:r>
        <w:rPr/>
        <w:t xml:space="preserve">8/76, 21/68, 22/66, 23/72, 24/64, 25/60, 26/62, 29/58, 30/56, 31/48, 33/52, 34/50, 36/54, E37/0, E38/0, 38/74, 39/46, 44/70, 56/0, 100/33, 201/29, 202/27, 203/25, 204/0, 205/17, 206/15, 207/13, 227/11, 228/9, 229/8, 230/10, 231/12, 232/18, 233/20, 234/22, 239/7, 248/31, 260/3, 261/6, 278/4, 286/16, 296/14, 314/5, 323/26, 446/28, 478/1, 510/10A, 513/9A, 592/35, 605/22B, 606/22A, 651/30, 652/30A, 653/30B, 654/32, 655/34, 656/36, 657/38, 658/40, 659/42, 660/44, 837/41, 906/16D, 907/16E, </w:t>
      </w:r>
      <w:r>
        <w:rPr>
          <w:b/>
        </w:rPr>
        <w:t>Do Polí</w:t>
      </w:r>
      <w:r>
        <w:rPr/>
        <w:t xml:space="preserve"> 172/13, 340/2, 345/11, 844/9, </w:t>
      </w:r>
    </w:p>
    <w:p>
      <w:pPr>
        <w:pStyle w:val="Normal"/>
        <w:jc w:val="both"/>
        <w:rPr/>
      </w:pPr>
      <w:r>
        <w:rPr>
          <w:b/>
        </w:rPr>
        <w:t>K Nové Vsi</w:t>
      </w:r>
      <w:r>
        <w:rPr/>
        <w:t xml:space="preserve"> E4/0, </w:t>
      </w:r>
      <w:r>
        <w:rPr>
          <w:b/>
        </w:rPr>
        <w:t>Karlštejnská</w:t>
      </w:r>
      <w:r>
        <w:rPr/>
        <w:t xml:space="preserve"> 17/35, 18/31, 473/19, 494/17, </w:t>
      </w:r>
      <w:r>
        <w:rPr>
          <w:b/>
        </w:rPr>
        <w:t>Mezi Lány</w:t>
      </w:r>
      <w:r>
        <w:rPr/>
        <w:t xml:space="preserve"> E17/0, 229/2, 230/1, 279/13, 293/3, 294/9, 295/11, 299/5, 305/8, 308/6, 466/12, 479/10, 486/14, 489/16, 495/18, 504/15, 649/1, 754/7, 755/7A, 756/7B, </w:t>
      </w:r>
      <w:r>
        <w:rPr>
          <w:b/>
        </w:rPr>
        <w:t>Mezi Rolemi</w:t>
      </w:r>
      <w:r>
        <w:rPr/>
        <w:t xml:space="preserve"> 34/8, 40/0, 47/6, 54/10, 269/9, 292/7, 307/5, 310/3, 313/1, 466/19, 476/15, 478/11, 482/17, 486/21, 489/23, 495/25, 636/4, 647/2, </w:t>
      </w:r>
      <w:r>
        <w:rPr>
          <w:b/>
        </w:rPr>
        <w:t>Na Hutmance</w:t>
      </w:r>
      <w:r>
        <w:rPr/>
        <w:t xml:space="preserve"> 172/1, 272/5, 300/7, 348/3, 596/5A, </w:t>
      </w:r>
      <w:r>
        <w:rPr>
          <w:b/>
        </w:rPr>
        <w:t>Na Pomezí</w:t>
      </w:r>
      <w:r>
        <w:rPr/>
        <w:t xml:space="preserve"> 701/5, 1228/15, 1228/17, 1229/19, </w:t>
      </w:r>
      <w:r>
        <w:rPr>
          <w:b/>
        </w:rPr>
        <w:t xml:space="preserve">Na Vidouli </w:t>
      </w:r>
      <w:r>
        <w:rPr/>
        <w:t xml:space="preserve">1/1, 845/1A, </w:t>
      </w:r>
      <w:r>
        <w:rPr>
          <w:b/>
        </w:rPr>
        <w:t>Novoveská</w:t>
      </w:r>
      <w:r>
        <w:rPr/>
        <w:t xml:space="preserve"> E31/0, 213/7, 214/3, 215/1, 256/12, 266/14, 290/10, 291/8, 303/6, 306/4, 312/20, 317/18, 322/5, 324/16, 326/2, 841/2A, </w:t>
      </w:r>
      <w:r>
        <w:rPr>
          <w:b/>
        </w:rPr>
        <w:t>Ohradská</w:t>
      </w:r>
      <w:r>
        <w:rPr/>
        <w:t xml:space="preserve"> 222/2, 223/6, 224/3, 225/5, 226/8, 264/4, 338/1, 608/4A, </w:t>
      </w:r>
      <w:r>
        <w:rPr>
          <w:b/>
        </w:rPr>
        <w:t>Pod Skalou</w:t>
      </w:r>
      <w:r>
        <w:rPr/>
        <w:t xml:space="preserve"> 216/4, 246/1, 276/2, 343/3, 622/1A, </w:t>
      </w:r>
      <w:r>
        <w:rPr>
          <w:b/>
        </w:rPr>
        <w:t>Pod Vavřincem</w:t>
      </w:r>
      <w:r>
        <w:rPr/>
        <w:t xml:space="preserve"> 216/27, 217/23, 218/21, 219/19, 220/17, 221/15, 228/2, 237/4, 240/33, 242/1, 243/5, 244/11, 249/3, 250/13, 251/29, 252/37, 253/7, 254/41, 255/39, 268/22, 270/9, 277/20, 282/35, 283/14, 301/12, 304/18, 309/16, 311/10, 325/25, 338/8, 472/31, 692/2A, 749/7A, </w:t>
      </w:r>
      <w:r>
        <w:rPr>
          <w:b/>
          <w:bCs/>
        </w:rPr>
        <w:t>Pod Vidoulí</w:t>
      </w:r>
      <w:r>
        <w:rPr/>
        <w:t xml:space="preserve"> 186/5, 195/3, </w:t>
      </w:r>
      <w:r>
        <w:rPr>
          <w:b/>
          <w:bCs/>
        </w:rPr>
        <w:t>Pod Vodovodem</w:t>
      </w:r>
      <w:r>
        <w:rPr/>
        <w:t xml:space="preserve"> 70/2, 519/4, </w:t>
      </w:r>
      <w:r>
        <w:rPr>
          <w:b/>
        </w:rPr>
        <w:t>Polívkova</w:t>
      </w:r>
      <w:r>
        <w:rPr/>
        <w:t xml:space="preserve"> 539/2, 540/4, 541/6, 572/8, 573/10, 574/12, 575/14, 576/16, 577/18, 578/20, 579/22, 580/24, 581/26, 582/28, 583/30, 630/6A, 742/6B, </w:t>
      </w:r>
      <w:r>
        <w:rPr>
          <w:b/>
          <w:bCs/>
        </w:rPr>
        <w:t>Prokopské údolí</w:t>
      </w:r>
      <w:r>
        <w:rPr/>
        <w:t xml:space="preserve"> 35/0, 36/0, 258/1, 281/12, </w:t>
      </w:r>
      <w:r>
        <w:rPr>
          <w:b/>
        </w:rPr>
        <w:t>Puchmajerova</w:t>
      </w:r>
      <w:r>
        <w:rPr/>
        <w:t xml:space="preserve"> E50/5, 330/15, 334/21, 335/11, 336/13, 337/17, 351/19, 352/23, 604/9, </w:t>
      </w:r>
      <w:r>
        <w:rPr>
          <w:b/>
        </w:rPr>
        <w:t>Radlická</w:t>
      </w:r>
      <w:r>
        <w:rPr/>
        <w:t xml:space="preserve"> 355/113, 511/208, 520/117, 591/115, 629/222, 645/115A, 714/113A, 740/113C, 740/113D, 751/113E,</w:t>
      </w:r>
      <w:r>
        <w:rPr>
          <w:b/>
        </w:rPr>
        <w:t xml:space="preserve"> Rohatecká </w:t>
      </w:r>
      <w:r>
        <w:rPr/>
        <w:t xml:space="preserve">79/43, 101/29, 102/27, 104/21, 105/19, 106/17, 107/25, 108/39, 109/37, 110/15, 161/3, 173/31, 174/13, 175/11, 180.35, 186/1, 198/7, 406/33, 423/5, 454/41, 459/9, 494/45, </w:t>
      </w:r>
      <w:r>
        <w:rPr>
          <w:b/>
        </w:rPr>
        <w:t>Řeporyjská</w:t>
      </w:r>
      <w:r>
        <w:rPr/>
        <w:t xml:space="preserve"> 1/2, 3/1, 5/0, 6/0, E14/0, 16/4, 39/0, 51/11, 477/23, 490/17, 498/19,</w:t>
      </w:r>
      <w:r>
        <w:rPr>
          <w:b/>
        </w:rPr>
        <w:t xml:space="preserve"> Stará</w:t>
      </w:r>
      <w:r>
        <w:rPr/>
        <w:t xml:space="preserve"> </w:t>
      </w:r>
      <w:r>
        <w:rPr>
          <w:b/>
        </w:rPr>
        <w:t>Stodůlecká</w:t>
      </w:r>
      <w:r>
        <w:rPr/>
        <w:t xml:space="preserve"> 477/10, 481/6, 483/4, 484/8, 509/2, </w:t>
      </w:r>
      <w:r>
        <w:rPr>
          <w:b/>
        </w:rPr>
        <w:t>Stodůlecká</w:t>
      </w:r>
      <w:r>
        <w:rPr/>
        <w:t xml:space="preserve"> 7/0, 209/11, 210/13, 211/15, 212/19, 213/25, 225/5, 226/3, 271/27, 284/9, 287/7, 312/23, 319/17, 328/21, 341/1, 357/13, 534/9A, 586/4,</w:t>
      </w:r>
      <w:r>
        <w:rPr>
          <w:b/>
        </w:rPr>
        <w:t xml:space="preserve"> U Jinonického rybníčka</w:t>
      </w:r>
      <w:r>
        <w:rPr/>
        <w:t xml:space="preserve"> 3/9, 4/7, 5/5, 6/3, 7/1, 17/4, 18/2, 602/3A, 901/2A, </w:t>
      </w:r>
      <w:r>
        <w:rPr>
          <w:b/>
          <w:bCs/>
        </w:rPr>
        <w:t>U Kříže</w:t>
      </w:r>
      <w:r>
        <w:rPr/>
        <w:t xml:space="preserve"> 609/2, 609/4, 609/6, 611/1, 611/3, 661/8, </w:t>
      </w:r>
      <w:r>
        <w:rPr>
          <w:b/>
        </w:rPr>
        <w:t>U Opatrovny</w:t>
      </w:r>
      <w:r>
        <w:rPr/>
        <w:t xml:space="preserve"> 239/10, 241/6, 242/3, 247/2, 275/4, 314/8, 321/1, </w:t>
      </w:r>
      <w:r>
        <w:rPr>
          <w:b/>
        </w:rPr>
        <w:t>U Pastoušky</w:t>
      </w:r>
      <w:r>
        <w:rPr/>
        <w:t xml:space="preserve"> 158/5, 159/1, 172/4, 342/3, 348/7, </w:t>
      </w:r>
      <w:r>
        <w:rPr>
          <w:b/>
        </w:rPr>
        <w:t>U Tyršovy školy</w:t>
      </w:r>
      <w:r>
        <w:rPr/>
        <w:t xml:space="preserve"> 430/1, 634/2, 639/3, </w:t>
      </w:r>
      <w:r>
        <w:rPr>
          <w:b/>
        </w:rPr>
        <w:t>V Roháčích</w:t>
      </w:r>
      <w:r>
        <w:rPr/>
        <w:t xml:space="preserve"> 57/11, 58/13, 59/15, 60/37, 61/39, 62/41, 63/43, 64/49, 65/51, 66/53, 67/55, 68/57, 71/33, 72/31, 73/29, 74/27, 75/25, 76/19, 77/17, 78/21, 79/44, 101/30, 102/ 28, 103/24, 104/22, 105/20, 106/18, 107/26, 108/40, 109/38, 110/16, 154/47, 161/4, 164/35, 173/32, 174/14, 175/12, 180/36, 181/45, 183/61, 185/59, 186/2, 188/23, 192/7, 193/5, 194/3, 195/1, 198/8, 406/34, 407/9, 423/6, 454/42, 459/10, 473/63, 494/46,</w:t>
      </w:r>
      <w:r>
        <w:rPr>
          <w:b/>
          <w:bCs/>
        </w:rPr>
        <w:t>V zářezu</w:t>
      </w:r>
      <w:r>
        <w:rPr/>
        <w:t xml:space="preserve"> 902/2, 902/4, 902/6, 902/8, </w:t>
      </w:r>
      <w:r>
        <w:rPr>
          <w:b/>
        </w:rPr>
        <w:t>Vavřinecká</w:t>
      </w:r>
      <w:r>
        <w:rPr/>
        <w:t xml:space="preserve"> 170/7, 208/21, 269/2, 285/6, 292/1, 298/3, 315/4, 316/5, 331/9, 332/11, 333/15, 339/13, 344/19, 349/17, 614/23, 615/25, 616/27, 617/29, 618/31, 619/33, 620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12</w:t>
      </w:r>
      <w:r>
        <w:rPr>
          <w:sz w:val="20"/>
        </w:rPr>
        <w:t xml:space="preserve">   SPECIÁL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254, Na Zlíchově 19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17/6, 19/10, 57/0, 104/8, 1137/18, 1197/16, </w:t>
      </w:r>
      <w:r>
        <w:rPr>
          <w:b/>
        </w:rPr>
        <w:t>Na</w:t>
      </w:r>
      <w:r>
        <w:rPr/>
        <w:t xml:space="preserve"> </w:t>
      </w:r>
      <w:r>
        <w:rPr>
          <w:b/>
        </w:rPr>
        <w:t>Zlíchově</w:t>
      </w:r>
      <w:r>
        <w:rPr/>
        <w:t xml:space="preserve"> 18/0, 206/6, 214/9, 221/8, 222/31, 226/3, 228/4, 229/29, 230/27, 231/25, 232/21, 233/0, 234/0, 236/23, 240/5, 241/7, 242/33, 244/11, 251/15, 253/13, 254/19, 256/17, 260/35, 261/2, 265/1, 288/0, 572/1A, 1124/31A, 1142/4A, </w:t>
      </w:r>
      <w:r>
        <w:rPr>
          <w:b/>
        </w:rPr>
        <w:t>Nad Konečnou</w:t>
      </w:r>
      <w:r>
        <w:rPr/>
        <w:t xml:space="preserve"> 805/1, </w:t>
      </w:r>
      <w:r>
        <w:rPr>
          <w:b/>
        </w:rPr>
        <w:t xml:space="preserve">Nádražní </w:t>
      </w:r>
      <w:r>
        <w:rPr/>
        <w:t xml:space="preserve">99/0, 201/0, </w:t>
      </w:r>
      <w:r>
        <w:rPr>
          <w:b/>
        </w:rPr>
        <w:t>Nový Zlíchov</w:t>
      </w:r>
      <w:r>
        <w:rPr/>
        <w:t xml:space="preserve"> 1063/1, </w:t>
      </w:r>
      <w:r>
        <w:rPr>
          <w:b/>
        </w:rPr>
        <w:t>Prosluněná</w:t>
      </w:r>
      <w:r>
        <w:rPr/>
        <w:t xml:space="preserve"> 555/1, 556/3, 557/5, 558/7, 559/9, 560/11, 561/13, 562/15, 563/17, 564/19, </w:t>
      </w:r>
      <w:r>
        <w:rPr>
          <w:b/>
        </w:rPr>
        <w:t xml:space="preserve">Strakonická </w:t>
      </w:r>
      <w:r>
        <w:rPr/>
        <w:t xml:space="preserve">15/0, 16/0, 17/0, 89/0, 139/0, 201/0, </w:t>
      </w:r>
      <w:r>
        <w:rPr>
          <w:b/>
        </w:rPr>
        <w:t>Výhledová</w:t>
      </w:r>
      <w:r>
        <w:rPr/>
        <w:t xml:space="preserve"> 548/3, 549/5, 550/7, 551/9, 552/11, 553/13, 554/15, </w:t>
      </w:r>
      <w:r>
        <w:rPr>
          <w:b/>
          <w:bCs/>
        </w:rPr>
        <w:t xml:space="preserve">Zbraslavská </w:t>
      </w:r>
      <w:r>
        <w:rPr>
          <w:bCs/>
        </w:rPr>
        <w:t>13/0, 47/61,</w:t>
      </w:r>
      <w:r>
        <w:rPr/>
        <w:t xml:space="preserve"> 245/7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13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90, Hlubočepská 40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ubočepská </w:t>
      </w:r>
      <w:r>
        <w:rPr/>
        <w:t xml:space="preserve">1/36, 2/33, 4/35, 5/44, 8/56, 16/12, 21/46, 22/0, 22/52, 24/0, 27/62, 28/48, 38/60, 44/50, 48/0, 53/58, 59/68, 62/43, 63/0, 66/45, 67/47, 79/49, 80/57, 81/38, 82/42, 84/37, 85/64, 87/0, 90/40, 94/72, 118/39, 213/13, 281/31A, 409/31, 418/70, 486/54A, 701/38C, 1069/38A, 1077/32, 1081/34, 1113/33A, 1113/33B, 1113/33C, 1113/33D, 1113/33E, 1113/33F, 1156/38B, 1190/38D, 1198/38E, 1206/41, 1220/66, </w:t>
      </w:r>
      <w:r>
        <w:rPr>
          <w:b/>
        </w:rPr>
        <w:t>Holyňská</w:t>
      </w:r>
      <w:r>
        <w:rPr/>
        <w:t xml:space="preserve"> 3/9, 349/3, 359/1, 407/11, 429/5, </w:t>
      </w:r>
      <w:r>
        <w:rPr>
          <w:b/>
        </w:rPr>
        <w:t>K Dalejím</w:t>
      </w:r>
      <w:r>
        <w:rPr/>
        <w:t xml:space="preserve"> E6/0, 6/3, E26/0, E36/0, E39/0, E43/0, E50/0, 51/4, 89/2, 94/0, 96/10, E98/0, E106/0, E107/0, 114/1, 976/8, 1180/6, </w:t>
      </w:r>
      <w:r>
        <w:rPr>
          <w:b/>
        </w:rPr>
        <w:t>Ke Hřbitovu</w:t>
      </w:r>
      <w:r>
        <w:rPr/>
        <w:t xml:space="preserve"> 10/7, 11/2, 24/6, 25/8, 30/1, 32/11, 42/9, 46/4, 49/3, 54/10, 58/5, 86/13, 237/12, 1097/7A, 1181/3A, 1202/3A, 1203/0, </w:t>
      </w:r>
      <w:r>
        <w:rPr>
          <w:b/>
        </w:rPr>
        <w:t>Ke Smíchovu</w:t>
      </w:r>
      <w:r>
        <w:rPr/>
        <w:t xml:space="preserve"> E52/0, </w:t>
      </w:r>
      <w:r>
        <w:rPr>
          <w:b/>
        </w:rPr>
        <w:t>Malá Michnovka</w:t>
      </w:r>
      <w:r>
        <w:rPr/>
        <w:t xml:space="preserve"> 1086/2, 1087/4, 1088/6, 1089/8, 1090/10, 1091/12, 1092/14, 1093/16, 1094/18, 1095/20, 1122/1, </w:t>
      </w:r>
      <w:r>
        <w:rPr>
          <w:b/>
        </w:rPr>
        <w:t xml:space="preserve">Michnovka </w:t>
      </w:r>
      <w:r>
        <w:rPr/>
        <w:t xml:space="preserve">1/1, 1082/2, 1083/4, 1084/6, </w:t>
      </w:r>
      <w:r>
        <w:rPr>
          <w:b/>
        </w:rPr>
        <w:t>Na Placích</w:t>
      </w:r>
      <w:r>
        <w:rPr/>
        <w:t xml:space="preserve"> E14/0, E32/0, E93/0, E100/0, E105/0, 1169/7, 1182/1, 1216,</w:t>
      </w:r>
    </w:p>
    <w:p>
      <w:pPr>
        <w:pStyle w:val="Normal"/>
        <w:jc w:val="both"/>
        <w:rPr/>
      </w:pPr>
      <w:r>
        <w:rPr>
          <w:b/>
        </w:rPr>
        <w:t>Na Srpečku</w:t>
      </w:r>
      <w:r>
        <w:rPr/>
        <w:t xml:space="preserve"> 297/5, 299/1, 326/7, 328/3, 331/9, 333/14, 352/16, 359/2, 364/8, 365/6, 369/10, 407/18, 409/21, 421/11, 538/12, 773/13, 774/15, 775/17, 776/19, 804/22, 1138/20, </w:t>
      </w:r>
    </w:p>
    <w:p>
      <w:pPr>
        <w:pStyle w:val="Normal"/>
        <w:jc w:val="both"/>
        <w:rPr/>
      </w:pPr>
      <w:r>
        <w:rPr>
          <w:b/>
        </w:rPr>
        <w:t>Na Žvahově</w:t>
      </w:r>
      <w:r>
        <w:rPr/>
        <w:t xml:space="preserve"> E61/0, E114/0, 192/2, 198/8, 199/7, 300/4, 325/3, 329/9, 334/6, 341/5, 367/14, 373/12, 379/19, 380/21, 381/10, 386/27, 396/25, 400/26, 401/22, 408/23, 410/29, 412/20, 413/18, 414/16, 424/24, 425/28, 428/34, 432/13, 434/17, 439/11, 502/30, 503/1, 568/32, 586/15, 797/31, 798/33, 799/35, </w:t>
      </w:r>
      <w:r>
        <w:rPr>
          <w:b/>
        </w:rPr>
        <w:t>Nad Pomníkem</w:t>
      </w:r>
      <w:r>
        <w:rPr/>
        <w:t xml:space="preserve"> 188/4, 289/12, 324/8, 325/2, 343/13, 344/3, 347/6, 387/7, 388/10, 398/5, 467/9, 503/1, 941/14, 1023/11, </w:t>
      </w:r>
      <w:r>
        <w:rPr>
          <w:b/>
        </w:rPr>
        <w:t>Nad Zlíchovem</w:t>
      </w:r>
      <w:r>
        <w:rPr/>
        <w:t xml:space="preserve"> E44/0, 196/14, 197/16, 217/1, 247/2, 255/5, 263/3, 292/19, 294/12, 295/10, 330/11, 332/17, 345/27, 351/15, 358/13, 361/9, 362/21, 366/29, 367/31, 376/7, 378/23, 393/25, 414/34, 449/32, 450/30, 457/18, 458/20, 459/22, 460/24, 464/26, 465/28, 582/4, </w:t>
      </w:r>
      <w:r>
        <w:rPr>
          <w:b/>
        </w:rPr>
        <w:t>Noutonická</w:t>
      </w:r>
      <w:r>
        <w:rPr/>
        <w:t xml:space="preserve"> 508/47, 509/45, 510/43, 511/41, 512/39, 513/37, 514/35, 515/33, 516/31, 517/29, 518/27, 519/25, 520/23, 521/21, 522/19, 523/17, 524/15, 525/13, 526/11, 527/9, 528/7, 529/5, 530/3, 531/1, </w:t>
      </w:r>
      <w:r>
        <w:rPr>
          <w:b/>
        </w:rPr>
        <w:t>Pod Útesy</w:t>
      </w:r>
      <w:r>
        <w:rPr/>
        <w:t xml:space="preserve"> 27/1, 38/2, 91/7, 93/9, 98/8, 99/6, 101/10, 323/4, 1160/5, 1193/3, </w:t>
      </w:r>
      <w:r>
        <w:rPr>
          <w:b/>
        </w:rPr>
        <w:t>Pod Žvahovem</w:t>
      </w:r>
      <w:r>
        <w:rPr/>
        <w:t xml:space="preserve"> 7/37, 12/70, 13/35, 14/50, 15/48, 23/62, 26/72, 28/39, 31/52, 33/23, 35/46, 36/76, 37/27, 39/56, 40/66, 41/44, 43/64, 44/78, 45/58, 52/25, 66/0, 73/74, 74/42, 76/60, 88/33, 100/68, 102/31, 103/29, 117/34, 163/18, 164/20, 166/40, 167/38, 168/16, 185/10, 191/22, 192/14, 193/12, 250/0, 263/1, 269/3, 270/5, 274/13, 277/15, 278/9, 279/11, 280/7, 285/36, 286/17, 287/19, 290/54, 293/21, 353/8, 463/21B, 506/24, 778/21A, 1059/25A, 1108/32, 1189/74A, </w:t>
      </w:r>
      <w:r>
        <w:rPr>
          <w:b/>
        </w:rPr>
        <w:t>Prokopské údolí</w:t>
      </w:r>
      <w:r>
        <w:rPr/>
        <w:t xml:space="preserve"> 302/4, 480/2, 748/6, </w:t>
      </w:r>
      <w:r>
        <w:rPr>
          <w:b/>
        </w:rPr>
        <w:t>Slivenecká</w:t>
      </w:r>
      <w:r>
        <w:rPr/>
        <w:t xml:space="preserve"> E11/0, E/23/0, 62/2, 69/0, 72/5, 77/1, 92/7, 169/3, 1148/4A, </w:t>
      </w:r>
      <w:r>
        <w:rPr>
          <w:b/>
        </w:rPr>
        <w:t>Švábova</w:t>
      </w:r>
      <w:r>
        <w:rPr/>
        <w:t xml:space="preserve"> 34/1, 297/6, 299/2, 382/8, 394/4, 402/14, 423/10, 769/24, 770/22, 771/20, 772/18, 1105/12, </w:t>
      </w:r>
      <w:r>
        <w:rPr>
          <w:b/>
        </w:rPr>
        <w:t>V Násypu</w:t>
      </w:r>
      <w:r>
        <w:rPr/>
        <w:t xml:space="preserve"> 185/2, 187/4, 193/1, 195/3, 296/11, 298/7, 339/5, 345/13, 357/6, 370/9, 378/8, 393/10, </w:t>
      </w:r>
      <w:r>
        <w:rPr>
          <w:b/>
        </w:rPr>
        <w:t>Žvahovská</w:t>
      </w:r>
      <w:r>
        <w:rPr/>
        <w:t xml:space="preserve"> 401/7, 412/5, 413/3, 414/1, 438/4, 441/6, 449/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14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76, Kurandové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arrandovská</w:t>
      </w:r>
      <w:r>
        <w:rPr/>
        <w:t xml:space="preserve"> E28/0, 155/15, 158/14, 160/13, 161/11, 162/6, 165/1, 170/2, 176/30, 177/16, 180/46, 186/24, 190/20, 259/23, 268/22, 307/25, 327/28, 335/60, 346/58, 346/38, 374/10, 385/29, 403/31, 433/33, 437/42, 437/54, 444/17, 446/18, 447/21, 472/52, 475/19, 478/50, 480/19A, 483/37, 488/8, 492/35, 493/4, 494/12, 495/48, 565/7, 571/21A, 618/9, 1010/45, 1222, </w:t>
      </w:r>
      <w:r>
        <w:rPr>
          <w:b/>
        </w:rPr>
        <w:t>Devonská</w:t>
      </w:r>
      <w:r>
        <w:rPr/>
        <w:t xml:space="preserve"> 999/1, 1000/3, 1026/2, 1179/4, 1223/5, 1223/7, 1223/9, </w:t>
      </w:r>
      <w:r>
        <w:rPr>
          <w:b/>
        </w:rPr>
        <w:t xml:space="preserve">Filmařská </w:t>
      </w:r>
      <w:r>
        <w:rPr/>
        <w:t xml:space="preserve">336/3, 337/4, 383/1, 384/10, 391/12, 404/9, 406/26, 417/18, 433/2, 461/22, 470/16, 476/7, 491/8, 501/8A, 507/6, 535/17, 541/13, 617/15, 806/11, 1102/20, 1153/19, 1154/21, 1155/23, </w:t>
      </w:r>
      <w:r>
        <w:rPr>
          <w:b/>
        </w:rPr>
        <w:t>Geologická</w:t>
      </w:r>
      <w:r>
        <w:rPr/>
        <w:t xml:space="preserve"> 575/2, 577/6, 988/4, 992/3, 993/5, 994/7, 995/9, 996/11, 997/13, 998/15, 1018/2A, 1062/2B, 1218/2C, 1225/17, 1225/19, 1225/21, 1225/23, 1225/25, </w:t>
      </w:r>
      <w:r>
        <w:rPr>
          <w:b/>
        </w:rPr>
        <w:t>Chlupáčova</w:t>
      </w:r>
      <w:r>
        <w:rPr/>
        <w:t xml:space="preserve"> 1176/8, 1176/10, 1176/12, 1204/4, 1204/6, 1225/2, </w:t>
      </w:r>
      <w:r>
        <w:rPr>
          <w:b/>
        </w:rPr>
        <w:t>Kříženeckého nám</w:t>
      </w:r>
      <w:r>
        <w:rPr/>
        <w:t xml:space="preserve">. 322/5, 363/2, 406/3, 990/4, 1078/5A, 1079/5B, 1200/5C, 1201/5D, </w:t>
      </w:r>
      <w:r>
        <w:rPr>
          <w:b/>
        </w:rPr>
        <w:t>Lumiérů</w:t>
      </w:r>
      <w:r>
        <w:rPr/>
        <w:t xml:space="preserve"> 181/41, 183/10, 189/25, 238/21, 238/19, 354/26, 363/1, 390/3, 405/4, 406/2, 420/16, 427/18, 430/5, 431/7, 435/9, 440/28, 442/29, 442/31, 443/11, 451/20, 452/22, 453/13, 454/15, 455/17, 466/44, 469/47, 473/45, 479/43, 481/46, 484/38, 497/33, 498/35, 499/37, 500/39, 532/40, 533/50, 534/48, 543/29, 544/32, 544/32A, 569/27, 579/36, 800/12, 800/14, 801/24, 802/23, 875/42, 940/34, 975/49, 1025/34A, 1157/30, </w:t>
      </w:r>
      <w:r>
        <w:rPr>
          <w:b/>
        </w:rPr>
        <w:t>Na Habrové</w:t>
      </w:r>
      <w:r>
        <w:rPr/>
        <w:t xml:space="preserve"> 1012/19, 1013/17, 1014/25, 1015/21, 1016/5, 1019/15, 1021/3, 1024/23, 1027/7, 1045/13, 1057/1, 1068/11, 1099/9, </w:t>
      </w:r>
      <w:r>
        <w:rPr>
          <w:b/>
        </w:rPr>
        <w:t>Pod Ateliéry</w:t>
      </w:r>
      <w:r>
        <w:rPr/>
        <w:t xml:space="preserve"> 436/1, 436/3, 1017/11, 1066/9, 1071/5, </w:t>
      </w:r>
      <w:r>
        <w:rPr>
          <w:b/>
        </w:rPr>
        <w:t>Pod Habrovou</w:t>
      </w:r>
      <w:r>
        <w:rPr/>
        <w:t xml:space="preserve"> E91/0, 153/14, 159/12, 175/5, 182/10, 184/15, 338/7, 350/16, 371/11, 372/9, 389/18, 445/3, 487/13, 490/8, 493/24, 496/1, 570/2, 1050/4, 1056/22, </w:t>
      </w:r>
      <w:r>
        <w:rPr>
          <w:b/>
          <w:bCs/>
        </w:rPr>
        <w:t xml:space="preserve">Silurská </w:t>
      </w:r>
      <w:r>
        <w:rPr/>
        <w:t xml:space="preserve">1004/1, 1005/3, 1006/5, 1007/7, 1225/2, 1225/4, 1225/4A, </w:t>
      </w:r>
      <w:r>
        <w:rPr>
          <w:b/>
        </w:rPr>
        <w:t>Skalní</w:t>
      </w:r>
      <w:r>
        <w:rPr/>
        <w:t xml:space="preserve"> 162/21, 172/17, 173/19, 176/8, 177/22, 186/14, 190/18, 268/16, 327/10, 335/2, 446/20, 485/11, 489/24, 546/13, 578/26, 904/9, 968/7, 1110/4, 1115/3, 1128/5, 1158/12, 1194/1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31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E64/0, E65/0, </w:t>
      </w:r>
      <w:r>
        <w:rPr>
          <w:b/>
        </w:rPr>
        <w:t>Chotečská</w:t>
      </w:r>
      <w:r>
        <w:rPr/>
        <w:t xml:space="preserve"> 121/5, 122/2, 123/3, 124/4, 125/8, 128/6, 131/1, </w:t>
      </w:r>
      <w:r>
        <w:rPr>
          <w:b/>
        </w:rPr>
        <w:t>Chýnická</w:t>
      </w:r>
      <w:r>
        <w:rPr/>
        <w:t xml:space="preserve"> 126/5, 149/3, 150/1, 200/7, </w:t>
      </w:r>
      <w:r>
        <w:rPr>
          <w:b/>
          <w:bCs/>
        </w:rPr>
        <w:t>K Barrandovu</w:t>
      </w:r>
      <w:r>
        <w:rPr/>
        <w:t xml:space="preserve"> 1085/1, 1139/3, </w:t>
      </w:r>
      <w:r>
        <w:rPr>
          <w:b/>
          <w:bCs/>
        </w:rPr>
        <w:t xml:space="preserve">Klínecká </w:t>
      </w:r>
      <w:r>
        <w:rPr/>
        <w:t xml:space="preserve">1185/16, 1191/4, 1224/14, </w:t>
      </w:r>
      <w:r>
        <w:rPr>
          <w:b/>
        </w:rPr>
        <w:t>Kosořská</w:t>
      </w:r>
      <w:r>
        <w:rPr/>
        <w:t xml:space="preserve"> 130/3, 132/7, 133/11, 140/9, 142/5, 143/1, 156/2, 220/12, 340/8, 342/6, 355/4, 536/10, 567/16, 918/18, 977/14, 1187/28, 1205/9A, </w:t>
      </w:r>
      <w:r>
        <w:rPr>
          <w:b/>
        </w:rPr>
        <w:t>L</w:t>
      </w:r>
      <w:r>
        <w:rPr>
          <w:b/>
          <w:bCs/>
        </w:rPr>
        <w:t>ochkovská</w:t>
      </w:r>
      <w:r>
        <w:rPr/>
        <w:t xml:space="preserve"> 130/9, 132/13, 133/17, 136/5, 137/3, 140/15, 142/11, 143/7, </w:t>
      </w:r>
      <w:r>
        <w:rPr>
          <w:b/>
        </w:rPr>
        <w:t>Miroslava Hamra</w:t>
      </w:r>
      <w:r>
        <w:rPr/>
        <w:t xml:space="preserve"> E7/0, E40/0, E42/0, E47/0, E95/0, E97/0, E101/0, E110/0, E141/0, 1208/9, 1213/2, 1214/13, </w:t>
      </w:r>
      <w:r>
        <w:rPr>
          <w:b/>
        </w:rPr>
        <w:t>Pražského</w:t>
      </w:r>
      <w:r>
        <w:rPr/>
        <w:t xml:space="preserve"> E38/0, 872/1, 874/6, 978/4, </w:t>
      </w:r>
      <w:r>
        <w:rPr>
          <w:b/>
          <w:bCs/>
        </w:rPr>
        <w:t xml:space="preserve">Renoirova </w:t>
      </w:r>
      <w:r>
        <w:rPr/>
        <w:t xml:space="preserve">622/5, 623/3, 624/1, </w:t>
      </w:r>
      <w:r>
        <w:rPr>
          <w:b/>
        </w:rPr>
        <w:t>Roblínská</w:t>
      </w:r>
      <w:r>
        <w:rPr/>
        <w:t xml:space="preserve"> 122/2, 126/5, 131/1, 149/3, 150/1, 200/7, </w:t>
      </w:r>
      <w:r>
        <w:rPr>
          <w:b/>
          <w:bCs/>
        </w:rPr>
        <w:t>Silurská</w:t>
      </w:r>
      <w:r>
        <w:rPr/>
        <w:t xml:space="preserve"> 1175/6, 1175/6A, 1175/8, </w:t>
      </w:r>
      <w:r>
        <w:rPr>
          <w:b/>
        </w:rPr>
        <w:t>Slivenecká</w:t>
      </w:r>
      <w:r>
        <w:rPr/>
        <w:t xml:space="preserve"> E1/0, E41/0, 50/6, 60/13, 61/14, 64/9, 65/11, 70/12, 71/10, 78/0, 95/8, 106/25, 107/27, 108/29, 109/31, 110/33, 111/45, 112/37, 113/43, 115/47, 116/49, 119/41, 120/35, 123/20, 127/42, 129/46, 131/18, 134/54, 135/36, 136/55, 137/53, 138/28, 139/30, 141/38, 144/52, 145/24, 146/26, 147/58, 148/56, 150/16, 151/50, 152/44, 154/48, 157/40, 174/66, 178/32, 179/34, 194/60, 202/69, 223/63, 377/51, 399/57, 419/22, 471/67, 482/68, 504/59, 505/61, 545/64, 588/62, 796/76, 871/78, 1065/51A, 1070/39, 1109/74, 1117/14B, 1121/72, 1132/70, 1147/14A, 1149/23, </w:t>
      </w:r>
      <w:r>
        <w:rPr>
          <w:b/>
          <w:bCs/>
        </w:rPr>
        <w:t>Třebotovská</w:t>
      </w:r>
      <w:r>
        <w:rPr/>
        <w:t xml:space="preserve"> 145/1, 419/2, </w:t>
      </w:r>
      <w:r>
        <w:rPr>
          <w:b/>
        </w:rPr>
        <w:t>V Bokách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204/4, 205/2, 264/7, 282/8, 291/9, 356/3, 368/1, 392/12, 395/5, 399/16, 411/15, 416/10, 426/13, 468/2B, 574/6, 581/14, 777/11, </w:t>
      </w:r>
      <w:r>
        <w:rPr>
          <w:b/>
        </w:rPr>
        <w:t>V Bokách</w:t>
      </w:r>
      <w:r>
        <w:rPr/>
        <w:t xml:space="preserve"> </w:t>
      </w:r>
      <w:r>
        <w:rPr>
          <w:b/>
        </w:rPr>
        <w:t>II</w:t>
      </w:r>
      <w:r>
        <w:rPr/>
        <w:t xml:space="preserve"> E12/0, E72/0, E73/0, 239/25, 243/23, 246/21, 248/19, 252/26, 258/24, 262/22, 271/16, 272/18, 273/20, 348/5, 360/3, 368/2, 415/6, 474/17, 477/8, 547/14, 576/7, 1047/9, 1048/11, 1072/1, 1140/14A, 1172/4, 1211/10, </w:t>
      </w:r>
      <w:r>
        <w:rPr>
          <w:b/>
        </w:rPr>
        <w:t>V Bokách III</w:t>
      </w:r>
      <w:r>
        <w:rPr/>
        <w:t xml:space="preserve"> 215/4, 216/6, 257/5, 342/12, 422/10, 448/7, 539/3, 877/1, 1073/8, 1159/9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1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595/16, 596/14, 597/12, 598/10, 599/8, 600/6, </w:t>
      </w:r>
      <w:r>
        <w:rPr>
          <w:b/>
        </w:rPr>
        <w:t>Pražského</w:t>
      </w:r>
      <w:r>
        <w:rPr/>
        <w:t xml:space="preserve"> 601/28, 602/26, 603/24, 604/22, 605/20, 606/18, 607/19, 608/21, </w:t>
      </w:r>
      <w:r>
        <w:rPr>
          <w:b/>
        </w:rPr>
        <w:t>Renoirova</w:t>
      </w:r>
      <w:r>
        <w:rPr/>
        <w:t xml:space="preserve"> 591/9, 592/11, 593/13, 594/15, 595/17, 614/7, 620/4, 621/2, 1051/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1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3/4, </w:t>
      </w:r>
      <w:r>
        <w:rPr>
          <w:b/>
        </w:rPr>
        <w:t>Dreyerova</w:t>
      </w:r>
      <w:r>
        <w:rPr/>
        <w:t xml:space="preserve"> 612/4, 613/2, 625/1, 626/3, 627/5, 628/7, 629/9, </w:t>
      </w:r>
      <w:r>
        <w:rPr>
          <w:b/>
        </w:rPr>
        <w:t>Lamačova</w:t>
      </w:r>
      <w:r>
        <w:rPr/>
        <w:t xml:space="preserve"> 633/4, 634/2, </w:t>
      </w:r>
      <w:r>
        <w:rPr>
          <w:b/>
        </w:rPr>
        <w:t xml:space="preserve">Lipského </w:t>
      </w:r>
      <w:r>
        <w:rPr/>
        <w:t xml:space="preserve">633/3, 634/1, </w:t>
      </w:r>
      <w:r>
        <w:rPr>
          <w:b/>
        </w:rPr>
        <w:t xml:space="preserve">Pražského </w:t>
      </w:r>
      <w:r>
        <w:rPr/>
        <w:t xml:space="preserve">609/23, 610/25, 611/27, 629/29, 630/31, 631/33, 632/35, </w:t>
      </w:r>
      <w:r>
        <w:rPr>
          <w:b/>
        </w:rPr>
        <w:t xml:space="preserve">Silurská </w:t>
      </w:r>
      <w:r>
        <w:rPr/>
        <w:t>1008/10, 1009/1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1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4/6, 665/3, 666/5, 667/7, 668/9, 989/1, 1011/1, 1044/1A, </w:t>
      </w:r>
      <w:r>
        <w:rPr>
          <w:b/>
        </w:rPr>
        <w:t>Brichtova</w:t>
      </w:r>
      <w:r>
        <w:rPr/>
        <w:t xml:space="preserve"> 811/16, 812/5, 813/7, 816/1, 817/3, 818/6, 819/8, 820/10, 821/12, </w:t>
      </w:r>
      <w:r>
        <w:rPr>
          <w:b/>
        </w:rPr>
        <w:t>Geologická</w:t>
      </w:r>
      <w:r>
        <w:rPr/>
        <w:t xml:space="preserve"> 991/1, </w:t>
      </w:r>
      <w:r>
        <w:rPr>
          <w:b/>
        </w:rPr>
        <w:t>Högerova</w:t>
      </w:r>
      <w:r>
        <w:rPr/>
        <w:t xml:space="preserve"> 811/12, 814/10, 815/8, 1098/9, 1098/11, 1098/13, 1098/15</w:t>
      </w:r>
      <w:r>
        <w:rPr>
          <w:b/>
        </w:rPr>
        <w:t>, Kabátové</w:t>
      </w:r>
      <w:r>
        <w:rPr/>
        <w:t xml:space="preserve"> 1219/2, 1219/4, </w:t>
      </w:r>
      <w:r>
        <w:rPr>
          <w:b/>
        </w:rPr>
        <w:t>Kurandové</w:t>
      </w:r>
      <w:r>
        <w:rPr/>
        <w:t xml:space="preserve"> 669/8, 670/13, 671/11, 672/9, </w:t>
      </w:r>
      <w:r>
        <w:rPr>
          <w:b/>
        </w:rPr>
        <w:t xml:space="preserve">Silurská </w:t>
      </w:r>
      <w:r>
        <w:rPr/>
        <w:t xml:space="preserve">1001/20, </w:t>
      </w:r>
      <w:r>
        <w:rPr>
          <w:b/>
        </w:rPr>
        <w:t>Slavínského</w:t>
      </w:r>
      <w:r>
        <w:rPr/>
        <w:t xml:space="preserve"> 1002/7, 1003/5, </w:t>
      </w:r>
      <w:r>
        <w:rPr>
          <w:b/>
        </w:rPr>
        <w:t>Štěpařská</w:t>
      </w:r>
      <w:r>
        <w:rPr/>
        <w:t xml:space="preserve"> 1098/20, 1098/2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1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639/11, 640/13, 641/15, 642/17, 643/19, </w:t>
      </w:r>
      <w:r>
        <w:rPr>
          <w:b/>
        </w:rPr>
        <w:t>Chaplinovo nám</w:t>
      </w:r>
      <w:r>
        <w:rPr/>
        <w:t xml:space="preserve">. 649/2, 650/3, 651/4, 652/5, 653/6, 654/7, </w:t>
      </w:r>
      <w:r>
        <w:rPr>
          <w:b/>
        </w:rPr>
        <w:t>Lamačova</w:t>
      </w:r>
      <w:r>
        <w:rPr/>
        <w:t xml:space="preserve"> 655/12, 656/10, 657/8, 658/6, </w:t>
      </w:r>
      <w:r>
        <w:rPr>
          <w:b/>
        </w:rPr>
        <w:t>Pražského</w:t>
      </w:r>
      <w:r>
        <w:rPr/>
        <w:t xml:space="preserve"> 635/36, 636/34, 637/32, 638/30, 659/44, 660/42, 661/40, 662/38, </w:t>
      </w:r>
      <w:r>
        <w:rPr>
          <w:b/>
        </w:rPr>
        <w:t>Renoirova</w:t>
      </w:r>
      <w:r>
        <w:rPr/>
        <w:t xml:space="preserve"> 643/19, 648/29, 649/10, 650/12, 651/14, 652/16, 653/18, 654/20, 655/22, 656/24, 657/26, 658/28, 659/3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2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23/2, 831/14, 832/12, 833/10, 834/8, 835/6, 836/4, </w:t>
      </w:r>
      <w:r>
        <w:rPr>
          <w:b/>
        </w:rPr>
        <w:t>Lamačova</w:t>
      </w:r>
      <w:r>
        <w:rPr/>
        <w:t xml:space="preserve"> 824/9, 837/24, 838/22, 839/20, 840/18, 841/16, 842/14, </w:t>
      </w:r>
      <w:r>
        <w:rPr>
          <w:b/>
        </w:rPr>
        <w:t>Lohniského</w:t>
      </w:r>
      <w:r>
        <w:rPr/>
        <w:t xml:space="preserve"> 830/18, 843/27, 844/25, 845/23, 846/21, 847/19, 848/17, 849/15, 850/13, </w:t>
      </w:r>
      <w:r>
        <w:rPr>
          <w:b/>
        </w:rPr>
        <w:t>Tréglova</w:t>
      </w:r>
      <w:r>
        <w:rPr/>
        <w:t xml:space="preserve"> 795/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2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63/1, 864/3, 865/5, 866/7, 867/9, 868/11, </w:t>
      </w:r>
      <w:r>
        <w:rPr>
          <w:b/>
        </w:rPr>
        <w:t>Chaplinovo nám</w:t>
      </w:r>
      <w:r>
        <w:rPr/>
        <w:t xml:space="preserve">. 615/1, </w:t>
      </w:r>
      <w:r>
        <w:rPr>
          <w:b/>
        </w:rPr>
        <w:t xml:space="preserve">Lamačova </w:t>
      </w:r>
      <w:r>
        <w:rPr/>
        <w:t xml:space="preserve">857/36, 858/34, 859/32, 860/30, 861/28, 862/26, </w:t>
      </w:r>
      <w:r>
        <w:rPr>
          <w:b/>
        </w:rPr>
        <w:t>Lohniského</w:t>
      </w:r>
      <w:r>
        <w:rPr/>
        <w:t xml:space="preserve"> 851/12, 869/16, 870/14, 901/7, 902/9, 903/11, </w:t>
      </w:r>
      <w:r>
        <w:rPr>
          <w:b/>
        </w:rPr>
        <w:t>Renoirova</w:t>
      </w:r>
      <w:r>
        <w:rPr/>
        <w:t xml:space="preserve"> 615/8, 619/6, 644/21, 645/23, 646/25, 647/2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2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ublavská</w:t>
      </w:r>
      <w:r>
        <w:rPr/>
        <w:t xml:space="preserve"> 302/0, 303/0, 304/0, 308/0, 311/0, </w:t>
      </w:r>
      <w:r>
        <w:rPr>
          <w:b/>
        </w:rPr>
        <w:t>Dasnická</w:t>
      </w:r>
      <w:r>
        <w:rPr/>
        <w:t xml:space="preserve"> 309/0, 310/0, 1080/0, </w:t>
      </w:r>
      <w:r>
        <w:rPr>
          <w:b/>
        </w:rPr>
        <w:t>Do Klukovic</w:t>
      </w:r>
      <w:r>
        <w:rPr/>
        <w:t xml:space="preserve"> 34/0, 113/0, 203/14, 301/0, 305/0, 306/22, 312/0, 314/0, 317/0, 319/0, 1061/3, 1101/16, 1104/8, 1114/10, 1119/20, 1127/18, 1129/5, 1134/8A, 1150/12, 1163/4, 1164/4A, 1165/4B, 1166/4C, 1167/4D, 1168/4E, 1210/6, 1221/21, </w:t>
      </w:r>
      <w:r>
        <w:rPr>
          <w:b/>
          <w:bCs/>
        </w:rPr>
        <w:t xml:space="preserve">Habartovská </w:t>
      </w:r>
      <w:r>
        <w:rPr/>
        <w:t xml:space="preserve">313/0, 315/0, </w:t>
      </w:r>
      <w:r>
        <w:rPr>
          <w:b/>
        </w:rPr>
        <w:t>Lamačova</w:t>
      </w:r>
      <w:r>
        <w:rPr/>
        <w:t xml:space="preserve"> 907/21, 908/23, 909/25, 910/27, 911/29, 912/31, 913/33, 914/35, 915/37, 916/39, </w:t>
      </w:r>
      <w:r>
        <w:rPr>
          <w:b/>
        </w:rPr>
        <w:t>Lohniského</w:t>
      </w:r>
      <w:r>
        <w:rPr/>
        <w:t xml:space="preserve"> 852/10, 853/8, 854/6, 855/4, 856/2, 898/1, 899/3, 900/5, </w:t>
      </w:r>
      <w:r>
        <w:rPr>
          <w:b/>
        </w:rPr>
        <w:t>V Klukovicích</w:t>
      </w:r>
      <w:r>
        <w:rPr/>
        <w:t xml:space="preserve"> 30/0, 82/0, 85/0, 104/0, 109/0, 111/0, 112/0, 312/0, 315/0, 316/0, 317/0, 318/0, 320/9, 321/0, </w:t>
      </w:r>
      <w:r>
        <w:rPr>
          <w:b/>
        </w:rPr>
        <w:t xml:space="preserve">Werichova </w:t>
      </w:r>
      <w:r>
        <w:rPr/>
        <w:t>947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32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ussova</w:t>
      </w:r>
      <w:r>
        <w:rPr/>
        <w:t xml:space="preserve"> 828/10, 829/8, 1144/6, </w:t>
      </w:r>
      <w:r>
        <w:rPr>
          <w:b/>
        </w:rPr>
        <w:t>Hilmarova</w:t>
      </w:r>
      <w:r>
        <w:rPr/>
        <w:t xml:space="preserve"> 678/1, 979/2, </w:t>
      </w:r>
      <w:r>
        <w:rPr>
          <w:b/>
        </w:rPr>
        <w:t>Högerova</w:t>
      </w:r>
      <w:r>
        <w:rPr/>
        <w:t xml:space="preserve"> 677/2, </w:t>
      </w:r>
      <w:r>
        <w:rPr>
          <w:b/>
        </w:rPr>
        <w:t>Lamačova</w:t>
      </w:r>
      <w:r>
        <w:rPr/>
        <w:t xml:space="preserve"> 825/11, 826/13, 827/15, 905/17, 906/19, </w:t>
      </w:r>
      <w:r>
        <w:rPr>
          <w:b/>
        </w:rPr>
        <w:t>Machatého</w:t>
      </w:r>
      <w:r>
        <w:rPr/>
        <w:t xml:space="preserve"> 679/2, </w:t>
      </w:r>
      <w:r>
        <w:rPr>
          <w:b/>
        </w:rPr>
        <w:t xml:space="preserve">Tilleho nám. </w:t>
      </w:r>
      <w:r>
        <w:rPr/>
        <w:t xml:space="preserve">792/2, 793/1, </w:t>
      </w:r>
      <w:r>
        <w:rPr>
          <w:b/>
        </w:rPr>
        <w:t>Tréglova</w:t>
      </w:r>
      <w:r>
        <w:rPr/>
        <w:t xml:space="preserve"> 791/1, 794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324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919, V Remízku 9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Ke Smíchovu</w:t>
      </w:r>
      <w:r>
        <w:rPr/>
        <w:t xml:space="preserve"> 766/28, 767/26, 768/24, </w:t>
      </w:r>
      <w:r>
        <w:rPr>
          <w:b/>
          <w:bCs/>
          <w:szCs w:val="20"/>
        </w:rPr>
        <w:t>Lipová Alej</w:t>
      </w:r>
      <w:r>
        <w:rPr/>
        <w:t xml:space="preserve"> 584/12, 744/6, 747/16, 749/14, 758/8, 765/4, 766/2, </w:t>
      </w:r>
      <w:r>
        <w:rPr>
          <w:b/>
          <w:bCs/>
          <w:szCs w:val="20"/>
        </w:rPr>
        <w:t>Peškova</w:t>
      </w:r>
      <w:r>
        <w:rPr/>
        <w:t xml:space="preserve"> 967/10, </w:t>
      </w:r>
      <w:r>
        <w:rPr>
          <w:b/>
          <w:bCs/>
          <w:szCs w:val="20"/>
        </w:rPr>
        <w:t>Pod Třešněmi</w:t>
      </w:r>
      <w:r>
        <w:rPr/>
        <w:t xml:space="preserve"> 692/20, 744/26, 759/24, 760/22, 761/18, 762/17, 763/19, 764/21, 765/23, 1120/18A, </w:t>
      </w:r>
      <w:r>
        <w:rPr>
          <w:b/>
          <w:bCs/>
          <w:szCs w:val="20"/>
        </w:rPr>
        <w:t>U Akátů</w:t>
      </w:r>
      <w:r>
        <w:rPr/>
        <w:t xml:space="preserve"> 133/18, 585/1, 726/20, 727/16, 728/14, 729/12, 730/10, 731/2, 747/5, 974/4, 1054/3, </w:t>
      </w:r>
      <w:r>
        <w:rPr>
          <w:b/>
          <w:bCs/>
          <w:szCs w:val="20"/>
        </w:rPr>
        <w:t>U Sídliště</w:t>
      </w:r>
      <w:r>
        <w:rPr/>
        <w:t xml:space="preserve"> 132/12, 691/4, 727/15, 728/13, 729/11, 730/9, 730/9A, 732/2, 733/6, 734/8, 735/10, 736/14, 1100/</w:t>
      </w:r>
      <w:r>
        <w:rPr>
          <w:bCs/>
        </w:rPr>
        <w:t>8A,</w:t>
      </w:r>
      <w:r>
        <w:rPr>
          <w:b/>
          <w:bCs/>
          <w:szCs w:val="20"/>
        </w:rPr>
        <w:t xml:space="preserve"> U Šípků</w:t>
      </w:r>
      <w:r>
        <w:rPr/>
        <w:t xml:space="preserve"> 587/7, 690/6, 754/8, 755/2, 756/1, 757/3, 758/9, 1028/5, 1029/10, 1067/4, </w:t>
      </w:r>
      <w:r>
        <w:rPr>
          <w:b/>
          <w:bCs/>
          <w:szCs w:val="20"/>
        </w:rPr>
        <w:t>V Javoříčku</w:t>
      </w:r>
      <w:r>
        <w:rPr/>
        <w:t xml:space="preserve"> 584/11, 748/2, 749/6, 750/9, 751/7, 752/5, 753/3, 803/1, 1058/4, </w:t>
      </w:r>
      <w:r>
        <w:rPr>
          <w:b/>
          <w:bCs/>
          <w:szCs w:val="20"/>
        </w:rPr>
        <w:t>V Remízku</w:t>
      </w:r>
      <w:r>
        <w:rPr/>
        <w:t xml:space="preserve"> 737/22, 738/24, 936/15, 937/13, 938/11, 982/28, 983/26, 1030/19, 1031/17, 1046/9, 1123/20, </w:t>
      </w:r>
      <w:r>
        <w:rPr>
          <w:b/>
          <w:bCs/>
          <w:szCs w:val="20"/>
        </w:rPr>
        <w:t>V Zálesí</w:t>
      </w:r>
      <w:r>
        <w:rPr/>
        <w:t xml:space="preserve"> 756/7, 761/5, 762/3, 768/1, 803/11, 1107/9, </w:t>
      </w:r>
      <w:r>
        <w:rPr>
          <w:b/>
          <w:bCs/>
          <w:szCs w:val="20"/>
        </w:rPr>
        <w:t>Voskovcova</w:t>
      </w:r>
      <w:r>
        <w:rPr/>
        <w:t xml:space="preserve"> 739/25, 740/21, 741/19, 742/15, 743/13, 745/11, 746/9, 880/1, 881/3, 882/5, 883/7, 934/31, 935/29, 984/8, 985/10, 986/12, 987/14, 1032/16, 1060/23, </w:t>
      </w:r>
      <w:r>
        <w:rPr>
          <w:b/>
          <w:bCs/>
          <w:szCs w:val="20"/>
        </w:rPr>
        <w:t>Verichova</w:t>
      </w:r>
      <w:r>
        <w:rPr/>
        <w:t xml:space="preserve"> 955/19, 981/21, </w:t>
      </w:r>
      <w:r>
        <w:rPr>
          <w:b/>
          <w:bCs/>
          <w:szCs w:val="20"/>
        </w:rPr>
        <w:t>Záhorského</w:t>
      </w:r>
      <w:r>
        <w:rPr/>
        <w:t xml:space="preserve"> 884/8, 885/6, 88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>
          <w:bCs w:val="false"/>
          <w:szCs w:val="24"/>
        </w:rPr>
        <w:t>Volební okrsek č. 325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ichtova</w:t>
      </w:r>
      <w:r>
        <w:rPr/>
        <w:t xml:space="preserve"> 684/4, 685/2, 810/14, </w:t>
      </w:r>
      <w:r>
        <w:rPr>
          <w:b/>
        </w:rPr>
        <w:t>Högerova</w:t>
      </w:r>
      <w:r>
        <w:rPr/>
        <w:t xml:space="preserve"> 686/6, 687/4, 1219/1, 1219/3, 1219/5, 1219/7, </w:t>
      </w:r>
      <w:r>
        <w:rPr>
          <w:b/>
        </w:rPr>
        <w:t>Krškova</w:t>
      </w:r>
      <w:r>
        <w:rPr/>
        <w:t xml:space="preserve"> 781/19, 782/17, 783/15, 784/13, 785/11, 786/9, 787/7, 788/5, 789/3, 790/1, 807/21, </w:t>
      </w:r>
      <w:r>
        <w:rPr>
          <w:b/>
        </w:rPr>
        <w:t>Machatého</w:t>
      </w:r>
      <w:r>
        <w:rPr/>
        <w:t xml:space="preserve"> 680/4, 681/6, 682/8, 683/10, 688/1, 689/3, </w:t>
      </w:r>
      <w:r>
        <w:rPr>
          <w:b/>
        </w:rPr>
        <w:t>Štěpařská</w:t>
      </w:r>
      <w:r>
        <w:rPr/>
        <w:t xml:space="preserve"> 809/24, </w:t>
      </w:r>
      <w:r>
        <w:rPr>
          <w:b/>
        </w:rPr>
        <w:t>Tréglova</w:t>
      </w:r>
      <w:r>
        <w:rPr/>
        <w:t xml:space="preserve"> 780/3, 807/5, 808/7, 809/0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326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 Barrandovu </w:t>
      </w:r>
      <w:r>
        <w:rPr/>
        <w:t xml:space="preserve">1053/10, 1136/6, 1173/8, </w:t>
      </w:r>
      <w:r>
        <w:rPr>
          <w:b/>
        </w:rPr>
        <w:t>Ke Smíchovu</w:t>
      </w:r>
      <w:r>
        <w:rPr/>
        <w:t xml:space="preserve"> 51/0, 55/0, 58/0, 60/0, 537/10, 580/18, 943/22, 1076/8, 1146/16, </w:t>
      </w:r>
      <w:r>
        <w:rPr>
          <w:b/>
          <w:bCs/>
        </w:rPr>
        <w:t xml:space="preserve">Kurandové </w:t>
      </w:r>
      <w:r>
        <w:rPr/>
        <w:t xml:space="preserve">673/7, 674/5, 675/3, 676/1, </w:t>
      </w:r>
      <w:r>
        <w:rPr>
          <w:b/>
        </w:rPr>
        <w:t>Pivcova</w:t>
      </w:r>
      <w:r>
        <w:rPr/>
        <w:t xml:space="preserve"> 944/2, 945/4, </w:t>
      </w:r>
      <w:r>
        <w:rPr>
          <w:b/>
        </w:rPr>
        <w:t>Pod Třešněmi</w:t>
      </w:r>
      <w:r>
        <w:rPr/>
        <w:t xml:space="preserve"> 69/0, 375/16, 456/0, 616/9, 1020/11, 1049/6, 1052/12, 1074/2, 1096/14, 1118/10, 1126/8, 1178/1, </w:t>
      </w:r>
      <w:r>
        <w:rPr>
          <w:b/>
        </w:rPr>
        <w:t>Podbělová</w:t>
      </w:r>
      <w:r>
        <w:rPr/>
        <w:t xml:space="preserve"> 942/5, 1103/8, 1186/4, 1215/6, </w:t>
      </w:r>
      <w:r>
        <w:rPr>
          <w:b/>
        </w:rPr>
        <w:t>Šejbalové</w:t>
      </w:r>
      <w:r>
        <w:rPr/>
        <w:t xml:space="preserve"> 888/8, 889/6, 890/4, 891/2, 894/1, 895/3, 896/5, 897/7, </w:t>
      </w:r>
      <w:r>
        <w:rPr>
          <w:b/>
        </w:rPr>
        <w:t>Štěpařská</w:t>
      </w:r>
      <w:r>
        <w:rPr/>
        <w:t xml:space="preserve"> 283/8, 540/1, 542/4, 573/7, 822/19, 878/21, 879/23, 892/13, 893/15, 969/10, 970/10, 971/10, 972/10, 980/17, 1022/9, 1111/3, 1131/12, 1131/14, 1196/18, 1207/2, 1209/11, </w:t>
      </w:r>
      <w:r>
        <w:rPr>
          <w:b/>
        </w:rPr>
        <w:t>V Zálesí</w:t>
      </w:r>
      <w:r>
        <w:rPr/>
        <w:t xml:space="preserve"> 57/4, 375/6, 462/8, 566/12, 583/10, 943/2, </w:t>
      </w:r>
      <w:r>
        <w:rPr>
          <w:b/>
        </w:rPr>
        <w:t>Werichova</w:t>
      </w:r>
      <w:r>
        <w:rPr/>
        <w:t xml:space="preserve"> 946/3, </w:t>
      </w:r>
      <w:r>
        <w:rPr>
          <w:b/>
        </w:rPr>
        <w:t>Záhorského</w:t>
      </w:r>
      <w:r>
        <w:rPr/>
        <w:t xml:space="preserve"> 8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327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škova</w:t>
      </w:r>
      <w:r>
        <w:rPr/>
        <w:t xml:space="preserve"> 960/2, 963/1, 964/4, 965/6, 966/8, </w:t>
      </w:r>
      <w:r>
        <w:rPr>
          <w:b/>
        </w:rPr>
        <w:t>Pivcova</w:t>
      </w:r>
      <w:r>
        <w:rPr/>
        <w:t xml:space="preserve"> 956/6, 957/8, 958/10, 959/12, </w:t>
      </w:r>
      <w:r>
        <w:rPr>
          <w:b/>
        </w:rPr>
        <w:t>Voskovcova</w:t>
      </w:r>
      <w:r>
        <w:rPr/>
        <w:t xml:space="preserve"> 961/4, 962/2, </w:t>
      </w:r>
      <w:r>
        <w:rPr>
          <w:b/>
        </w:rPr>
        <w:t>Werichova</w:t>
      </w:r>
      <w:r>
        <w:rPr/>
        <w:t xml:space="preserve"> 948/5, 949/7, 950/9, 951/11, 952/13, 953/15, 954/1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 xml:space="preserve">Volební okrsek č. </w:t>
      </w:r>
      <w:r>
        <w:rPr>
          <w:szCs w:val="24"/>
        </w:rPr>
        <w:t>328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ováříkova </w:t>
      </w:r>
      <w:r>
        <w:rPr/>
        <w:t xml:space="preserve">1145/1, 1145/3, 1145/5, 1145/7, 1145/9, 1145/11, 1145/13, 1145/15, 1145/17, 1145/19, 1145/21, </w:t>
      </w:r>
      <w:r>
        <w:rPr>
          <w:b/>
        </w:rPr>
        <w:t>Trnkovo nám.</w:t>
      </w:r>
      <w:r>
        <w:rPr/>
        <w:t xml:space="preserve"> 1112/3, 1112/2, 1112/1, </w:t>
      </w:r>
      <w:r>
        <w:rPr>
          <w:b/>
          <w:bCs/>
        </w:rPr>
        <w:t>Vo</w:t>
      </w:r>
      <w:r>
        <w:rPr>
          <w:b/>
        </w:rPr>
        <w:t>skovcova</w:t>
      </w:r>
      <w:r>
        <w:rPr/>
        <w:t xml:space="preserve"> 1033/18, 1034/20, 1035/22, 1036/24, 1130/26, 1130/28, 1130/30, 1130/32, 1130/34, </w:t>
      </w:r>
      <w:r>
        <w:rPr>
          <w:b/>
        </w:rPr>
        <w:t>Wassermannova</w:t>
      </w:r>
      <w:r>
        <w:rPr/>
        <w:t xml:space="preserve"> 1037/28, 1038/30, 1039/32, 1040/34, 1041/36, 1145/11, 1145/13, </w:t>
      </w:r>
      <w:r>
        <w:rPr>
          <w:b/>
        </w:rPr>
        <w:t>Werichova</w:t>
      </w:r>
      <w:r>
        <w:rPr/>
        <w:t xml:space="preserve"> 1145/23, 1145/25, 1145/27, 1145/29, 1145/31, 1145/33, 1145/3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329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Smíchovu</w:t>
      </w:r>
      <w:r>
        <w:rPr/>
        <w:t xml:space="preserve"> 693/34, 694/32, 695/30, </w:t>
      </w:r>
      <w:r>
        <w:rPr>
          <w:b/>
        </w:rPr>
        <w:t>Lipová alej</w:t>
      </w:r>
      <w:r>
        <w:rPr/>
        <w:t xml:space="preserve"> 589/13, 695/1, 696/3, 713/9, 714/11, 723/15, 724/17, 1152/7, </w:t>
      </w:r>
      <w:r>
        <w:rPr>
          <w:b/>
        </w:rPr>
        <w:t>Návětrná</w:t>
      </w:r>
      <w:r>
        <w:rPr/>
        <w:t xml:space="preserve"> 1170/6, </w:t>
      </w:r>
      <w:r>
        <w:rPr>
          <w:b/>
        </w:rPr>
        <w:t>Pod Třešněmi</w:t>
      </w:r>
      <w:r>
        <w:rPr/>
        <w:t xml:space="preserve"> 696/25, 697/27, 698/31, 699/36, 700/34, 702/30, 939/32, 1125/29, </w:t>
      </w:r>
      <w:r>
        <w:rPr>
          <w:b/>
        </w:rPr>
        <w:t>U Akátů</w:t>
      </w:r>
      <w:r>
        <w:rPr/>
        <w:t xml:space="preserve"> 724/7, 725/17, 779/13, 873/11, 973/9, 1055/15, </w:t>
      </w:r>
    </w:p>
    <w:p>
      <w:pPr>
        <w:pStyle w:val="Normal"/>
        <w:jc w:val="both"/>
        <w:rPr/>
      </w:pPr>
      <w:r>
        <w:rPr>
          <w:b/>
        </w:rPr>
        <w:t>U Náhonu</w:t>
      </w:r>
      <w:r>
        <w:rPr/>
        <w:t xml:space="preserve"> 1161/21, 1162/15, 1177/17, 1188/19, 1212/33, </w:t>
      </w:r>
      <w:r>
        <w:rPr>
          <w:b/>
        </w:rPr>
        <w:t xml:space="preserve">U sídliště </w:t>
      </w:r>
      <w:r>
        <w:rPr/>
        <w:t xml:space="preserve">1174/16, </w:t>
      </w:r>
      <w:r>
        <w:rPr>
          <w:b/>
        </w:rPr>
        <w:t>U Šípků</w:t>
      </w:r>
      <w:r>
        <w:rPr/>
        <w:t xml:space="preserve"> 123/11, 703/13, 704/15, 705/17, 706/19, 707/21, 708/22, 709/20, 710/18, 711/16, 712/14, 713/12, </w:t>
      </w:r>
      <w:r>
        <w:rPr>
          <w:b/>
        </w:rPr>
        <w:t>V Javoříčku</w:t>
      </w:r>
      <w:r>
        <w:rPr/>
        <w:t xml:space="preserve"> 589/13, 715/12, 716/15, 717/17, 718/19, 719/21, 720/23, 721/18, 722/10, 723/8, 1064/16, 1171/14, </w:t>
      </w:r>
      <w:r>
        <w:rPr>
          <w:b/>
        </w:rPr>
        <w:t>V Remízku</w:t>
      </w:r>
      <w:r>
        <w:rPr/>
        <w:t xml:space="preserve"> 138/1, 693/2, 698/4, 699/6, 707/8, 708/10, 720/12, 721/14, 725/16, 726/18, 919/7, 919/9, </w:t>
      </w:r>
      <w:r>
        <w:rPr>
          <w:b/>
        </w:rPr>
        <w:t>Voskovcova</w:t>
      </w:r>
      <w:r>
        <w:rPr/>
        <w:t xml:space="preserve"> 931/37, 932/35, 933/33, 1075/61, 1075/53, 1075/51, 1075/57, 1075/49, 1075/59, 1075/45, 1075/47, 1075/41, 1075/39, 1075/55, 1075/43, </w:t>
      </w:r>
      <w:r>
        <w:rPr>
          <w:b/>
        </w:rPr>
        <w:t>Wassermannova</w:t>
      </w:r>
      <w:r>
        <w:rPr/>
        <w:t xml:space="preserve"> 920/4, 921/6, 922/8, 923/10, 924/12, 925/14, 926/16, 927/18, 928/20, 929/22, 930/24, 1042/9, 1043/7, </w:t>
      </w:r>
      <w:r>
        <w:rPr>
          <w:b/>
        </w:rPr>
        <w:t xml:space="preserve">Za Knotkem </w:t>
      </w:r>
      <w:r>
        <w:rPr/>
        <w:t>1133/18, 1141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9" w:leader="none"/>
        <w:tab w:val="left" w:pos="3022" w:leader="none"/>
        <w:tab w:val="left" w:pos="3765" w:leader="none"/>
        <w:tab w:val="left" w:pos="4448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1" w:leader="none"/>
        <w:tab w:val="left" w:pos="3054" w:leader="none"/>
        <w:tab w:val="left" w:pos="3797" w:leader="none"/>
        <w:tab w:val="left" w:pos="4480" w:leader="none"/>
      </w:tabs>
      <w:autoSpaceDE w:val="false"/>
      <w:ind w:left="32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95" w:leader="none"/>
        <w:tab w:val="left" w:pos="3038" w:leader="none"/>
        <w:tab w:val="left" w:pos="3781" w:leader="none"/>
        <w:tab w:val="left" w:pos="4464" w:leader="none"/>
      </w:tabs>
      <w:autoSpaceDE w:val="false"/>
      <w:ind w:left="16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</w:rPr>
  </w:style>
  <w:style w:type="character" w:styleId="Nadpis1Char">
    <w:name w:val="Nadpis 1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2:00Z</dcterms:created>
  <dc:creator>Ing. Vít Drbal</dc:creator>
  <dc:description/>
  <cp:keywords/>
  <dc:language>en-US</dc:language>
  <cp:lastModifiedBy> </cp:lastModifiedBy>
  <cp:lastPrinted>2013-10-02T14:28:00Z</cp:lastPrinted>
  <dcterms:modified xsi:type="dcterms:W3CDTF">2013-10-24T12:02:00Z</dcterms:modified>
  <cp:revision>2</cp:revision>
  <dc:subject/>
  <dc:title>1</dc:title>
</cp:coreProperties>
</file>