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JUDr. Tomáš Doležal, Ph.D., advoká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Hranic 3221/16, Praha 10, 100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 : 608 702 878, 267 184 055</w:t>
      </w:r>
      <w:r>
        <w:rPr>
          <w:b/>
          <w:sz w:val="20"/>
          <w:szCs w:val="20"/>
        </w:rPr>
        <w:t>,</w:t>
      </w:r>
      <w:r>
        <w:rPr>
          <w:b/>
          <w:sz w:val="22"/>
          <w:szCs w:val="22"/>
        </w:rPr>
        <w:t xml:space="preserve"> fax : 267 184 052, email : </w:t>
      </w:r>
      <w:hyperlink r:id="rId2">
        <w:r>
          <w:rPr>
            <w:rStyle w:val="InternetLink"/>
            <w:b/>
            <w:sz w:val="22"/>
            <w:szCs w:val="22"/>
          </w:rPr>
          <w:t>advokati@zdravotnictvi.cz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ČO : 64739287, zapsán v seznamu advokátů u České advokátní komory pod ev.č.11014, ID:62fu5j6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www.pravnisluzby.info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V Praze 12. 8. 2013</w:t>
        <w:tab/>
      </w:r>
    </w:p>
    <w:p>
      <w:pPr>
        <w:pStyle w:val="Normal"/>
        <w:rPr/>
      </w:pPr>
      <w:r>
        <w:rPr/>
        <w:t>Městská část Praha 5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ám. 14. října 1381/4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aha 5, PSČ 150 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Věc: Oznámení o ukončení poskytování zdravotních služeb a pokračování zdravotních služ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znamovatelé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/>
        <w:t xml:space="preserve">MUDr. Miloš Schwarz,  bytem Prvomájová 1359/16, Praha 5, IČ: </w:t>
      </w:r>
      <w:r>
        <w:rPr>
          <w:rFonts w:cs="Arial" w:ascii="Arial" w:hAnsi="Arial"/>
          <w:color w:val="444444"/>
          <w:shd w:fill="FFFFFF" w:val="clear"/>
        </w:rPr>
        <w:t>604735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(též oznamovatel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ost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aktický lékař – Vrážská, Radotín s.r.o., se sídlem Vrážská 100, 153 00 Praha 5, IČ: zatím nebylo vydá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též oznamovatel 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základě plné moci Vám dle § 59 odst. 1 zákona o zdravotních službách oznamuji, že oznamovatel 1 jako poskytovatel zdravotních služeb ke dni 1.10.2013 předpokládá ukončení poskytování zdravotních služeb pro pacienty jako fyzická osoba. Tato informace je zveřejněna v ordinaci oznamovatele 1. Na místo oznamovatele 1 bude ve shodném rozsahu poskytovat činnost oznamovatel 2, jehož je MUDr. Miloš Schwarz jednatelem i společníkem. Tato společnost zajistí klientům oznamovatele 1 péči ve stejném rozsahu i na základě shodných smluv s pojišťovnami, se shodným personálním obsazením.  </w:t>
      </w:r>
    </w:p>
    <w:p>
      <w:pPr>
        <w:pStyle w:val="Normal"/>
        <w:jc w:val="both"/>
        <w:rPr/>
      </w:pPr>
      <w:r>
        <w:rPr/>
        <w:t xml:space="preserve">Žádám Vás tímto o uveřejnění uvedené informace na úřední desce, s tím, že si pacienti mohou zvolit jiného poskytovatele zdravotních služeb, než je uvedeno výše, tj. oznamovatele 2, který bude pokračovat ve zdravotních službách na stejné adres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řejňované informace: </w:t>
      </w:r>
    </w:p>
    <w:p>
      <w:pPr>
        <w:pStyle w:val="Normal"/>
        <w:rPr/>
      </w:pPr>
      <w:r>
        <w:rPr/>
        <w:t>Předpokládané ukončení činnosti poskytovatele zdravotních služeb:</w:t>
      </w:r>
    </w:p>
    <w:p>
      <w:pPr>
        <w:pStyle w:val="Normal"/>
        <w:rPr/>
      </w:pPr>
      <w:r>
        <w:rPr/>
        <w:t xml:space="preserve">MUDr. Miloš Schwarz,  bytem Prvomájová 1359/16, Praha 5, IČ: </w:t>
      </w:r>
      <w:r>
        <w:rPr>
          <w:shd w:fill="FFFFFF" w:val="clear"/>
        </w:rPr>
        <w:t>60473509……1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do kterého lze předložit žádost o předání zdravotnické dokumentace poskytovateli zvolenému pacientem ………………………………………….    30.9.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dresa místa pro předložení žádosti: </w:t>
      </w:r>
    </w:p>
    <w:p>
      <w:pPr>
        <w:pStyle w:val="Normal"/>
        <w:rPr>
          <w:bCs/>
        </w:rPr>
      </w:pPr>
      <w:r>
        <w:rPr>
          <w:bCs/>
        </w:rPr>
        <w:t>Praktický lékař – Vrážská, Radotín s.r.o., se sídlem Vrážská 100, 153 00 Praha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Podle zákona o zdravotních službách </w:t>
      </w:r>
      <w:r>
        <w:rPr>
          <w:b/>
        </w:rPr>
        <w:t xml:space="preserve">bude pokračovat v poskytování zdravotních služeb společnost </w:t>
      </w:r>
      <w:r>
        <w:rPr>
          <w:bCs/>
        </w:rPr>
        <w:t>Praktický lékař – Vrážská, Radotín s.r.o., se sídlem Vrážská 100, 153 00 Praha 5, IČ: zatím nebylo vydá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oto oznámení není žádostí o zrušení oprávnění k poskytování zdravotních služeb podle příslušných předpisů. Tato žádost bude podána v separátním po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Tomáš Doležal, advoká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i@zdravotnictvi.cz" TargetMode="External"/><Relationship Id="rId3" Type="http://schemas.openxmlformats.org/officeDocument/2006/relationships/hyperlink" Target="http://www.pravnisluzb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Tomáš Doležal</dc:creator>
  <dc:description/>
  <cp:keywords/>
  <dc:language>en-US</dc:language>
  <cp:lastModifiedBy>pc</cp:lastModifiedBy>
  <cp:lastPrinted>2013-02-18T13:52:00Z</cp:lastPrinted>
  <dcterms:modified xsi:type="dcterms:W3CDTF">2013-08-12T11:37:00Z</dcterms:modified>
  <cp:revision>3</cp:revision>
  <dc:subject/>
  <dc:title>JUDr</dc:title>
</cp:coreProperties>
</file>